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江西省公务员录用考试面试真题及解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2-28</w:t>
      </w:r>
      <w:r>
        <w:rPr>
          <w:rFonts w:ascii="宋体;SimSun" w:hAnsi="宋体;SimSun" w:cs="宋体;SimSun"/>
          <w:kern w:val="0"/>
          <w:szCs w:val="21"/>
        </w:rPr>
        <w:t>面试真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单位搞技术展示，出了故障，进行到一半</w:t>
      </w:r>
      <w:r>
        <w:rPr>
          <w:rFonts w:cs="宋体;SimSun" w:ascii="宋体;SimSun" w:hAnsi="宋体;SimSun"/>
          <w:b/>
          <w:bCs/>
          <w:kern w:val="0"/>
          <w:szCs w:val="21"/>
        </w:rPr>
        <w:t>,</w:t>
      </w:r>
      <w:r>
        <w:rPr>
          <w:rFonts w:ascii="宋体;SimSun" w:hAnsi="宋体;SimSun" w:cs="宋体;SimSun"/>
          <w:b/>
          <w:bCs/>
          <w:kern w:val="0"/>
          <w:szCs w:val="21"/>
        </w:rPr>
        <w:t>你怎么办</w:t>
      </w:r>
      <w:r>
        <w:rPr>
          <w:rFonts w:cs="宋体;SimSun" w:ascii="宋体;SimSun" w:hAnsi="宋体;SimSun"/>
          <w:b/>
          <w:bCs/>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情境应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1. </w:t>
      </w:r>
      <w:r>
        <w:rPr>
          <w:rFonts w:ascii="宋体;SimSun" w:hAnsi="宋体;SimSun" w:cs="宋体;SimSun"/>
          <w:kern w:val="0"/>
          <w:szCs w:val="21"/>
        </w:rPr>
        <w:t>技术展示对于扩大单位影响，进行技术交流，有着积极的促进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展示时发生故障，首先要向参观者致歉，安排他们稍事休息，等待一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联合技术人员，共同查明故障原因。看能否及时修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如果能及时修复，则安排参观者稍微耐心等待一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如果不能快速修复，则先进行别的展示及说明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总结经验教训，在今后的开展活动前，对设备进行好调试。</w:t>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你进到一个单位，水火不容的甲和乙都和你关系好，怎么办</w:t>
      </w:r>
      <w:r>
        <w:rPr>
          <w:rFonts w:cs="宋体;SimSun" w:ascii="宋体;SimSun" w:hAnsi="宋体;SimSun"/>
          <w:b/>
          <w:bCs/>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人际关系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表态〗甲乙同事之间有矛盾，但都与我关系好，我要在他们之间充当润滑剂的作用，尽自己的能力实现他们之间关系的融洽。 〖原则〗以单位的团结和谐为从发点，积极与同事沟通交流，为工作的顺利进行提供基础。 〖处理〗我要了解他们之间矛盾的原因并采取相应的方式进行化解。如果是由于曾经在工作过程中出现意见分歧而产生矛盾，我要为他们寻找一个交流的机会，让他们可以直接的让彼此了解对方的想法，从而消除误会。如果是由于他们性格的原因无法较好的相处，我要分别与他们沟通交流，说明工作是最重要的，试着理解宽容对方，以保证工作的顺利完成为第一要务。 〖反思〗在工作中，可能会遇到一些与自己意见或性格不和的同事，我要谦虚的看到他人意见的长处，从而弥补自己的不足，同时对他人抱有宽容之心。当同事之间存在矛盾时要尽自己的能力帮助他们消除误会，保证单位的团结和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有个领导死亡，公安局鉴定是自杀，家属不信，要聚众围殴公安局</w:t>
      </w:r>
      <w:r>
        <w:rPr>
          <w:rFonts w:cs="宋体;SimSun" w:ascii="宋体;SimSun" w:hAnsi="宋体;SimSun"/>
          <w:b/>
          <w:bCs/>
          <w:kern w:val="0"/>
          <w:szCs w:val="21"/>
        </w:rPr>
        <w:t>,</w:t>
      </w:r>
      <w:r>
        <w:rPr>
          <w:rFonts w:ascii="宋体;SimSun" w:hAnsi="宋体;SimSun" w:cs="宋体;SimSun"/>
          <w:b/>
          <w:bCs/>
          <w:kern w:val="0"/>
          <w:szCs w:val="21"/>
        </w:rPr>
        <w:t>你怎么处理</w:t>
      </w:r>
      <w:r>
        <w:rPr>
          <w:rFonts w:cs="宋体;SimSun" w:ascii="宋体;SimSun" w:hAnsi="宋体;SimSun"/>
          <w:b/>
          <w:bCs/>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要点】（</w:t>
      </w:r>
      <w:r>
        <w:rPr>
          <w:rFonts w:cs="宋体;SimSun" w:ascii="宋体;SimSun" w:hAnsi="宋体;SimSun"/>
          <w:kern w:val="0"/>
          <w:szCs w:val="21"/>
        </w:rPr>
        <w:t>1</w:t>
      </w:r>
      <w:r>
        <w:rPr>
          <w:rFonts w:ascii="宋体;SimSun" w:hAnsi="宋体;SimSun" w:cs="宋体;SimSun"/>
          <w:kern w:val="0"/>
          <w:szCs w:val="21"/>
        </w:rPr>
        <w:t>）启动应急预案，维持现场秩序，与家属沟通，稳定情绪，告知暴力解决不了任何问题，大家要保持理性沟通，用事实证据解决事情，避免冲突事件发生和升级。 （</w:t>
      </w:r>
      <w:r>
        <w:rPr>
          <w:rFonts w:cs="宋体;SimSun" w:ascii="宋体;SimSun" w:hAnsi="宋体;SimSun"/>
          <w:kern w:val="0"/>
          <w:szCs w:val="21"/>
        </w:rPr>
        <w:t>2</w:t>
      </w:r>
      <w:r>
        <w:rPr>
          <w:rFonts w:ascii="宋体;SimSun" w:hAnsi="宋体;SimSun" w:cs="宋体;SimSun"/>
          <w:kern w:val="0"/>
          <w:szCs w:val="21"/>
        </w:rPr>
        <w:t>）将现场的情况汇报给领导，听从领导的指示，安排家属与领导的见面，做好见面的辅助工作，将家属请进会议室，进行详细交流，对于家属的心情表示理解。 （</w:t>
      </w:r>
      <w:r>
        <w:rPr>
          <w:rFonts w:cs="宋体;SimSun" w:ascii="宋体;SimSun" w:hAnsi="宋体;SimSun"/>
          <w:kern w:val="0"/>
          <w:szCs w:val="21"/>
        </w:rPr>
        <w:t>3</w:t>
      </w:r>
      <w:r>
        <w:rPr>
          <w:rFonts w:ascii="宋体;SimSun" w:hAnsi="宋体;SimSun" w:cs="宋体;SimSun"/>
          <w:kern w:val="0"/>
          <w:szCs w:val="21"/>
        </w:rPr>
        <w:t>）了解家属生活存在的困难，给予一定的帮助和照顾，解决家属后顾之忧。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3-1</w:t>
      </w:r>
      <w:r>
        <w:rPr>
          <w:rFonts w:ascii="宋体;SimSun" w:hAnsi="宋体;SimSun" w:cs="宋体;SimSun"/>
          <w:kern w:val="0"/>
          <w:szCs w:val="21"/>
        </w:rPr>
        <w:t>江西 面试真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关于高中文理今后分科的问题，有人支持，有人反对，你的怎么看？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背景链接】 高中文理分科的形成背景： 文革前，高中毕业年级一般都没有经过文理分科分班教学。那时高中阶段都是按照教学进度授课，至高三下学期过半之后才能结束高中课程。剩下一个月左右的时间进行高中阶段的复习课，主要让学生掌握考试科目的学科知识系统，或称之为纲要，指导学生做些少而精的练习而已。有些学校在指导学生填报高考志愿时，按照高考志愿的三大类</w:t>
      </w:r>
      <w:r>
        <w:rPr>
          <w:rFonts w:cs="宋体;SimSun" w:ascii="宋体;SimSun" w:hAnsi="宋体;SimSun"/>
          <w:kern w:val="0"/>
          <w:szCs w:val="21"/>
        </w:rPr>
        <w:t>--</w:t>
      </w:r>
      <w:r>
        <w:rPr>
          <w:rFonts w:ascii="宋体;SimSun" w:hAnsi="宋体;SimSun" w:cs="宋体;SimSun"/>
          <w:kern w:val="0"/>
          <w:szCs w:val="21"/>
        </w:rPr>
        <w:t>理工、文史、医农，打乱原教学班进行一定的考前应试指导。   改革开放恢复高考以后，单纯追求升学率的倾向日益严重，在国家规定的教学大纲和课程安排不变的情况下，开始兴起高中文理分科的做法。起初在高三阶段分；后来多在高二阶段分；也有个别情况高一就开始了。文理分班教学以后，理科班的史地课和文科班的理化生课就相应从略，甚至不上了。这其实是应试教育思想主导下的教学无政府状态，经过了二十来年的应试教育实践，也就约定俗成，大家都默认了。   实行新课改后，增设了从高二年级起人人必修的语文、外语</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w:t>
      </w:r>
      <w:r>
        <w:rPr>
          <w:rFonts w:ascii="宋体;SimSun" w:hAnsi="宋体;SimSun" w:cs="宋体;SimSun"/>
          <w:kern w:val="0"/>
          <w:szCs w:val="21"/>
        </w:rPr>
        <w:t>课，文理科不同深度两种版本的数学和政治</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w:t>
      </w:r>
      <w:r>
        <w:rPr>
          <w:rFonts w:ascii="宋体;SimSun" w:hAnsi="宋体;SimSun" w:cs="宋体;SimSun"/>
          <w:kern w:val="0"/>
          <w:szCs w:val="21"/>
        </w:rPr>
        <w:t>课，理科班必修的的理化生</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w:t>
      </w:r>
      <w:r>
        <w:rPr>
          <w:rFonts w:ascii="宋体;SimSun" w:hAnsi="宋体;SimSun" w:cs="宋体;SimSun"/>
          <w:kern w:val="0"/>
          <w:szCs w:val="21"/>
        </w:rPr>
        <w:t>课，文科班必修的史地</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w:t>
      </w:r>
      <w:r>
        <w:rPr>
          <w:rFonts w:ascii="宋体;SimSun" w:hAnsi="宋体;SimSun" w:cs="宋体;SimSun"/>
          <w:kern w:val="0"/>
          <w:szCs w:val="21"/>
        </w:rPr>
        <w:t>课。这种必修的</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w:t>
      </w:r>
      <w:r>
        <w:rPr>
          <w:rFonts w:ascii="宋体;SimSun" w:hAnsi="宋体;SimSun" w:cs="宋体;SimSun"/>
          <w:kern w:val="0"/>
          <w:szCs w:val="21"/>
        </w:rPr>
        <w:t>课安排，很适合高二年级文理分班的需要，高二年级文理分科似乎更是理所当然了。 高中文理分科的形成背景： 文革前，高中毕业年级一般都没有经过文理分科分班教学。那时高中阶段都是按照教学进度授课，至高三下学期过半之后才能结束高中课程。剩下一个月左右的时间进行高中阶段的复习课，主要让学生掌握考试科目的学科知识系统，或称之为纲要，指导学生做些少而精的练习而已。有些学校在指导学生填报高考志愿时，按照高考志愿的三大类</w:t>
      </w:r>
      <w:r>
        <w:rPr>
          <w:rFonts w:cs="宋体;SimSun" w:ascii="宋体;SimSun" w:hAnsi="宋体;SimSun"/>
          <w:kern w:val="0"/>
          <w:szCs w:val="21"/>
        </w:rPr>
        <w:t>--</w:t>
      </w:r>
      <w:r>
        <w:rPr>
          <w:rFonts w:ascii="宋体;SimSun" w:hAnsi="宋体;SimSun" w:cs="宋体;SimSun"/>
          <w:kern w:val="0"/>
          <w:szCs w:val="21"/>
        </w:rPr>
        <w:t>理工、文史、医农，打乱原教学班进行一定的考前应试指导。   改革开放恢复高考以后，单纯追求升学率的倾向日益严重，在国家规定的教学大纲和课程安排不变的情况下，开始兴起高中文理分科的做法。起初在高三阶段分；后来多在高二阶段分；也有个别情况高一就开始了。文理分班教学以后，理科班的史地课和文科班的理化生课就相应从略，甚至不上了。这其实是应试教育思想主导下的教学无政府状态，经过了二十来年的应试教育实践，也就约定俗成，大家都默认了。   实行新课改后，增设了从高二年级起人人必修的语文、外语</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w:t>
      </w:r>
      <w:r>
        <w:rPr>
          <w:rFonts w:ascii="宋体;SimSun" w:hAnsi="宋体;SimSun" w:cs="宋体;SimSun"/>
          <w:kern w:val="0"/>
          <w:szCs w:val="21"/>
        </w:rPr>
        <w:t>课，文理科不同深度两种版本的数学和政治</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w:t>
      </w:r>
      <w:r>
        <w:rPr>
          <w:rFonts w:ascii="宋体;SimSun" w:hAnsi="宋体;SimSun" w:cs="宋体;SimSun"/>
          <w:kern w:val="0"/>
          <w:szCs w:val="21"/>
        </w:rPr>
        <w:t>课，理科班必修的的理化生</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w:t>
      </w:r>
      <w:r>
        <w:rPr>
          <w:rFonts w:ascii="宋体;SimSun" w:hAnsi="宋体;SimSun" w:cs="宋体;SimSun"/>
          <w:kern w:val="0"/>
          <w:szCs w:val="21"/>
        </w:rPr>
        <w:t>课，文科班必修的史地</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w:t>
      </w:r>
      <w:r>
        <w:rPr>
          <w:rFonts w:ascii="宋体;SimSun" w:hAnsi="宋体;SimSun" w:cs="宋体;SimSun"/>
          <w:kern w:val="0"/>
          <w:szCs w:val="21"/>
        </w:rPr>
        <w:t>课。这种必修的</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w:t>
      </w:r>
      <w:r>
        <w:rPr>
          <w:rFonts w:ascii="宋体;SimSun" w:hAnsi="宋体;SimSun" w:cs="宋体;SimSun"/>
          <w:kern w:val="0"/>
          <w:szCs w:val="21"/>
        </w:rPr>
        <w:t>课安排，很适合高二年级文理分班的需要，高二年级文理分科似乎更是理所当然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就事论事〗文理分科问题的存在并非是孤立的，它是应试教育的一个重要举措。在以科学发展观统领教育改革和发展的新形势下，我赞成取消高中文理分科尤其是从高二进行文理分科这一应试教育举措，让学生高中阶段的学习全面均衡发展，成为高素质的人才。 〖就事论理〗（名言征引）文理分科虽曾为完成</w:t>
      </w:r>
      <w:r>
        <w:rPr>
          <w:rFonts w:cs="宋体;SimSun" w:ascii="宋体;SimSun" w:hAnsi="宋体;SimSun"/>
          <w:kern w:val="0"/>
          <w:szCs w:val="21"/>
        </w:rPr>
        <w:t>"</w:t>
      </w:r>
      <w:r>
        <w:rPr>
          <w:rFonts w:ascii="宋体;SimSun" w:hAnsi="宋体;SimSun" w:cs="宋体;SimSun"/>
          <w:kern w:val="0"/>
          <w:szCs w:val="21"/>
        </w:rPr>
        <w:t>早出人才，快出人才</w:t>
      </w:r>
      <w:r>
        <w:rPr>
          <w:rFonts w:cs="宋体;SimSun" w:ascii="宋体;SimSun" w:hAnsi="宋体;SimSun"/>
          <w:kern w:val="0"/>
          <w:szCs w:val="21"/>
        </w:rPr>
        <w:t>"</w:t>
      </w:r>
      <w:r>
        <w:rPr>
          <w:rFonts w:ascii="宋体;SimSun" w:hAnsi="宋体;SimSun" w:cs="宋体;SimSun"/>
          <w:kern w:val="0"/>
          <w:szCs w:val="21"/>
        </w:rPr>
        <w:t>的任务起过重要作用。但时至今日，它的负面影响却日益显现并突出出来。而且分科愈早，其负面影响也愈大。（全面辩证）文理分科教学使学生的知识结构不够合理，学习文科的学生缺乏自然科学知识；学习理科的学生缺乏文史知识。不论学文科、理科的学生往往又都缺乏艺术修养；而学艺术、体育的学生往往重视专业训练，而文化课基础较差。（发散外延）我们的时代需要多规格、多层次的人才。人才必须有合理的知识结构，其聪明才智才能得到充分发展，犹如金字塔一样，它的基础应是宽广而深厚的，这样，整个建筑才能达到很高的高度。历史证明，那些做出杰出贡献的人大都是文理兼通的。（举例论证）如鲁迅、郭沫若等原来都是学医学的，后来在文学创作和学术研究领域中都做出了辉煌的贡献。意大利文艺复兴时期文化巨人达</w:t>
      </w:r>
      <w:r>
        <w:rPr>
          <w:rFonts w:cs="宋体;SimSun" w:ascii="宋体;SimSun" w:hAnsi="宋体;SimSun"/>
          <w:kern w:val="0"/>
          <w:szCs w:val="21"/>
        </w:rPr>
        <w:t>o</w:t>
      </w:r>
      <w:r>
        <w:rPr>
          <w:rFonts w:ascii="宋体;SimSun" w:hAnsi="宋体;SimSun" w:cs="宋体;SimSun"/>
          <w:kern w:val="0"/>
          <w:szCs w:val="21"/>
        </w:rPr>
        <w:t>芬奇既是美术大师，又是自然科学家、工程师，他的绘画把科学知识和艺术想像有机地结合起来，使当时的绘画水平提高到一个新阶段。 〖总结归纳〗 我国的现代化建设需要各方面素质全面发展的人，在高中阶段必须文理并重，转变重理轻文或重文轻理的倾向。若只在高中最后一学期总复习阶段进行文理分科，则是必要的，这时学生的文理科知识都有了较扎实的基础，而个人未来的发展方向也比较明确。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春运期间，人流量很大，停车场有辆小车尾气着火了，假如你是停车场负责人你要怎么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情境应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 xml:space="preserve">" </w:t>
      </w:r>
      <w:r>
        <w:rPr>
          <w:rFonts w:ascii="宋体;SimSun" w:hAnsi="宋体;SimSun" w:cs="宋体;SimSun"/>
          <w:kern w:val="0"/>
          <w:szCs w:val="21"/>
        </w:rPr>
        <w:t>春运期间，客流量大，作为停车场负责人，应做好分内之事保障春运安全运输的任务。 立即拨打</w:t>
      </w:r>
      <w:r>
        <w:rPr>
          <w:rFonts w:cs="宋体;SimSun" w:ascii="宋体;SimSun" w:hAnsi="宋体;SimSun"/>
          <w:kern w:val="0"/>
          <w:szCs w:val="21"/>
        </w:rPr>
        <w:t>110,</w:t>
      </w:r>
      <w:r>
        <w:rPr>
          <w:rFonts w:ascii="宋体;SimSun" w:hAnsi="宋体;SimSun" w:cs="宋体;SimSun"/>
          <w:kern w:val="0"/>
          <w:szCs w:val="21"/>
        </w:rPr>
        <w:t>并将情况上报给车站负责人，启动应急预案。利用现场灭火器将火情控制住。疏散附近人群，维持现场秩序和做好宣传工作。向媒体通报次突发状况。成立调查小组，及时查找原因，防止类似事件再次发生。</w:t>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有一单位违反规定，让你姐姐求情，你同事说教育为主，还有人威胁你，你怎么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人际关系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参考答案】〖表态〗作为一名公务员我在工作的过程中要保持原则性，时刻坚持为人民服务，抵制违反规定的行为，为良好社会环境的打造发挥自己应尽的作用。 〖原则〗按照相关规定办事，公正严明办公，在工作中保持原则性同时注意工作方法。 〖处理〗首先，与同事沟通，了解他说以教育为主的想法是否符合规定，如果确实是自己的处理方式过于严格，可以在向领导请示的基础上给予违反规定单位相应减轻处罚的处理，但是如果他是出于个人意愿而提出此想法，我要积极的与他交流，说明这是对规定的维护，请他理解。其次，向姐姐说明这是我的工作，请她配合，不要过多的干涉，她这样做会严重影响我工作的顺利进行。第三，根据相关规定，对该单位给予处罚，并辅以相应的教育工作，真正的让他们认识到错误并加以改正，并郑重的说明我是一名公职人员，按规章办事是我的工作，不会因为威胁和其他手段就改变我的原则，并保持对于威胁人员追究相关责任的权利。 〖升华〗作为一名公务员，我的工作代表国家的权利，代表人民的利益，行使和维护它们是我的职责所在，这一过程中可能会得罪一些人，可能会伤害一些人的感情，但是任何时候都要时刻保持原则性，这样才能真正的实现对人民负责，不辜负他们对我的信任。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53:00Z</dcterms:created>
  <dc:creator>微软用户</dc:creator>
  <dc:description/>
  <cp:keywords/>
  <dc:language>en-US</dc:language>
  <cp:lastModifiedBy>微软用户</cp:lastModifiedBy>
  <dcterms:modified xsi:type="dcterms:W3CDTF">2011-10-06T09:54:00Z</dcterms:modified>
  <cp:revision>1</cp:revision>
  <dc:subject/>
  <dc:title>2009年江西省公务员录用考试面试真题及解析</dc:title>
</cp:coreProperties>
</file>