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日江西省公务员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你曾经在信访局锻炼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，处理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案件，调回原单位后，当事人却找到你，向你反映情况，你怎么做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某县新提拔了一批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后副局长，有人反对，有人赞成，你怎么看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你去新单位，工作热情高，老王和老李关系不好，老王经常把自己的份内工作交给你做，老李对你有看法，你怎么办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某企业环保设备不到位，工业园管委会阻扰执法，有领导打电话向你求情，你作为执法者，怎么做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5</w:t>
      </w:r>
      <w:r>
        <w:rPr/>
        <w:t>、某些国家发生地震灾害，人民生活很紧张，但在有些地方，却发生了打砸抢烧事件，你作为救灾的组织者，怎么办？</w:t>
      </w:r>
      <w:r>
        <w:rPr/>
        <w:br/>
        <w:t> </w:t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中公网</w: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 xml:space="preserve">,offcn.com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日江西省公务员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你单位要组织春节联欢晚会，你科室负责此事的小王突然生病，做不了此事，问你怎么办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现在正在倡导低碳生活。可有的人却觉得无所谓，他们夏天空调房里穿西装，冬天空调房里穿衬衫。请问你怎么看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你是一个新公务员，因为和相关对口工作的同事不熟悉，工作起来常常觉得很困难，问你怎么处理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春运期间，很多的士车司机都拒载或不打表，市民投诉很大。可是的士车司机认为本来就是休息时间，很辛苦，多赚点钱也无可厚非。如果你是运营管理所的负责人，你会怎么处理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有人认为公务员工作很稳定。可实际的情况是公务员要进行年度考核，并非铁饭碗，而是瓷饭碗，请问你打算如何应对新挑战？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vanish/>
          <w:kern w:val="0"/>
          <w:szCs w:val="21"/>
        </w:rPr>
        <w:t>中公教育成就你的未来 欢迎访问</w:t>
      </w:r>
      <w:r>
        <w:rPr>
          <w:rFonts w:cs="宋体;SimSun" w:ascii="宋体;SimSun" w:hAnsi="宋体;SimSun"/>
          <w:vanish/>
          <w:kern w:val="0"/>
          <w:szCs w:val="21"/>
        </w:rPr>
        <w:t xml:space="preserve">www.offcn.com </w:t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4:00Z</dcterms:created>
  <dc:creator>微软用户</dc:creator>
  <dc:description/>
  <cp:keywords/>
  <dc:language>en-US</dc:language>
  <cp:lastModifiedBy>微软用户</cp:lastModifiedBy>
  <dcterms:modified xsi:type="dcterms:W3CDTF">2011-10-06T09:55:00Z</dcterms:modified>
  <cp:revision>1</cp:revision>
  <dc:subject/>
  <dc:title>2010年3月21日江西省公务员面试真题</dc:title>
</cp:coreProperties>
</file>