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河南公务员录用考试面试真题及解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12-27</w:t>
      </w:r>
      <w:r>
        <w:rPr>
          <w:rFonts w:ascii="宋体;SimSun" w:hAnsi="宋体;SimSun" w:cs="宋体;SimSun"/>
          <w:kern w:val="0"/>
          <w:szCs w:val="21"/>
        </w:rPr>
        <w:t>面试真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在就业压力大，不少毕业生都在简历中夸大自己，也称简历注水。对此你怎么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简历注水现象在当前的大学毕业生简历中确实存在。出现这种现象的原因有：第一，当前就业压力增大，注水后的简历可以增加就业的“筹码”，很多人不惜铤而走险，给简历内容注水；第二，招工单位在金融危机的形势下，抬高了招聘门槛，把更多的大学生拒之门外。第三，部分大学生缺乏诚信意识，擅自更改自己的简历，以求得工作机会。</w:t>
      </w:r>
      <w:r>
        <w:rPr>
          <w:rFonts w:cs="宋体;SimSun" w:ascii="宋体;SimSun" w:hAnsi="宋体;SimSun"/>
          <w:kern w:val="0"/>
          <w:szCs w:val="21"/>
        </w:rPr>
        <w:t>[] </w:t>
      </w:r>
      <w:r>
        <w:rPr>
          <w:rFonts w:ascii="宋体;SimSun" w:hAnsi="宋体;SimSun" w:cs="宋体;SimSun"/>
          <w:kern w:val="0"/>
          <w:szCs w:val="21"/>
        </w:rPr>
        <w:t>注水简历现象在一定程度上反映了部分大学生不诚信，他们没有在大学中参加社会实践，相反却“临时抱佛脚”，在自己的简历中做文章，这不利于长远发展。虽然他们的心情可以理解，但原则和道义却不能忽略。康德墓碑铭文说：“有两种东西，我们愈是时常反复地思索，它们就愈是给人的心灵灌注了时时翻新，有加无已的赞叹和敬畏——头顶的星空和心中的道德法则。”</w:t>
      </w:r>
      <w:r>
        <w:rPr>
          <w:rFonts w:cs="宋体;SimSun" w:ascii="宋体;SimSun" w:hAnsi="宋体;SimSun"/>
          <w:kern w:val="0"/>
          <w:szCs w:val="21"/>
        </w:rPr>
        <w:t>[]</w:t>
      </w:r>
      <w:r>
        <w:rPr>
          <w:rFonts w:ascii="宋体;SimSun" w:hAnsi="宋体;SimSun" w:cs="宋体;SimSun"/>
          <w:kern w:val="0"/>
          <w:szCs w:val="21"/>
        </w:rPr>
        <w:t>为了防止这种现象，我建议要做到这几点：第一，增强大学生诚信教育，诚信为本，精诚所至，金石为开，只有诚信求职，才能够获得单位的长期认同；第二，要加强就业教育，学校要多搞就业培训等活动，加强大学生的职业意识和求职观念；第三，大学生要在大学时代多锻炼，走向社会，进行锤炼，丰富自己的履历；第四，社会也要关注大学生就业，不要动辄以工作经验来拒人，给大学生创造一个公平、公正、和谐的就业环境。让我们共同努力，把大学生的就业工作做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因为网络游戏，你所在的县大规模突击网吧，针对涉及不良影响的网吧，予以强令关闭，但是在执行过程中，遭到网吧老板抵制，面对这一情况，你会怎么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我县这次针对网络游戏而大规模突击网吧的行动，有利于净化网络环境，特别是对青少年的健康成长有积极意义。我们要严格执法、文明执法，对那些有问题的网吧要坚决依法关闭、取缔或者勒令整改。如果遇到网吧老板抵制关闭的事件，我会保持稳定平静的情绪，不能急躁。</w:t>
      </w:r>
      <w:r>
        <w:rPr>
          <w:rFonts w:cs="宋体;SimSun" w:ascii="宋体;SimSun" w:hAnsi="宋体;SimSun"/>
          <w:kern w:val="0"/>
          <w:szCs w:val="21"/>
        </w:rPr>
        <w:t>[]</w:t>
      </w:r>
      <w:r>
        <w:rPr>
          <w:rFonts w:ascii="宋体;SimSun" w:hAnsi="宋体;SimSun" w:cs="宋体;SimSun"/>
          <w:kern w:val="0"/>
          <w:szCs w:val="21"/>
        </w:rPr>
        <w:t>首先，尽一切办法使对方的情绪稳定，耐心倾听网吧老板的意见，耐心向他宣传国家的相关法律法规，晓之以理，动之以情。尽力防止事态扩大。</w:t>
      </w:r>
      <w:r>
        <w:rPr>
          <w:rFonts w:cs="宋体;SimSun" w:ascii="宋体;SimSun" w:hAnsi="宋体;SimSun"/>
          <w:kern w:val="0"/>
          <w:szCs w:val="21"/>
        </w:rPr>
        <w:t>[]</w:t>
      </w:r>
      <w:r>
        <w:rPr>
          <w:rFonts w:ascii="宋体;SimSun" w:hAnsi="宋体;SimSun" w:cs="宋体;SimSun"/>
          <w:kern w:val="0"/>
          <w:szCs w:val="21"/>
        </w:rPr>
        <w:t>其次，要认真分析网吧老板阻挠执法的原因。如果是自己在执法过程中存在着暴力执法或者执法不规范的行为，我会马上向网吧老板表示歉意，取得谅解；如果是网吧老板对相关的政策不理解，要耐心做好相关的解释工作，取得网吧老板对我们工作的支持；如果是网吧存在着一些违法经营行为，老板故意阻挠执法，要严厉对他提出批评，并对其进行相应的处罚；如果其强烈抗议，使我们的执法无法进行下去，也决不会因此而放弃对其行为的追究，而是向领导请示或者协调相关部门来协助我们的执法。</w:t>
      </w:r>
      <w:r>
        <w:rPr>
          <w:rFonts w:cs="宋体;SimSun" w:ascii="宋体;SimSun" w:hAnsi="宋体;SimSun"/>
          <w:kern w:val="0"/>
          <w:szCs w:val="21"/>
        </w:rPr>
        <w:t>[]</w:t>
      </w:r>
      <w:r>
        <w:rPr>
          <w:rFonts w:ascii="宋体;SimSun" w:hAnsi="宋体;SimSun" w:cs="宋体;SimSun"/>
          <w:kern w:val="0"/>
          <w:szCs w:val="21"/>
        </w:rPr>
        <w:t>最后，要总结此次活动。为以后类似事件的出现积累处理经验。</w:t>
      </w:r>
      <w:r>
        <w:rPr>
          <w:rFonts w:cs="宋体;SimSun" w:ascii="宋体;SimSun" w:hAnsi="宋体;SimSun"/>
          <w:kern w:val="0"/>
          <w:szCs w:val="21"/>
        </w:rPr>
        <w:t>[]</w:t>
      </w:r>
      <w:r>
        <w:rPr>
          <w:rFonts w:ascii="宋体;SimSun" w:hAnsi="宋体;SimSun" w:cs="宋体;SimSun"/>
          <w:kern w:val="0"/>
          <w:szCs w:val="21"/>
        </w:rPr>
        <w:t>总之，作为一名执法人员，在实际工作中首先要做到文明执法，在遇到当事人抵制时，要在坚持执法工作者工作原则的前提下做好动之以情、晓之以理的说服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胡锦涛在视察广东的时候，提出企业应该加强自主创新能力。结合现实，谈谈你的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参考答案】总书记在视察广东的时候，提出企业应该加强自主创新，提出得非常合时、非常必要、非常到位。创新是一个民族发展的不竭动力，是一个民族屹立于世界民族之林的重要条件。虽然我国企业的创新能力已经有了很大的提高，但在整体上还没有得到根本性的提升，这不仅仅制约着我国企业的发展，而且也使我国企业在国际竞争中处于劣势。核心技术是买不来的，企业必须加强自主创新。为此，必须做好以下几个方面的工作：</w:t>
      </w:r>
      <w:r>
        <w:rPr>
          <w:rFonts w:cs="宋体;SimSun" w:ascii="宋体;SimSun" w:hAnsi="宋体;SimSun"/>
          <w:kern w:val="0"/>
          <w:szCs w:val="21"/>
        </w:rPr>
        <w:t>[]</w:t>
      </w:r>
      <w:r>
        <w:rPr>
          <w:rFonts w:ascii="宋体;SimSun" w:hAnsi="宋体;SimSun" w:cs="宋体;SimSun"/>
          <w:kern w:val="0"/>
          <w:szCs w:val="21"/>
        </w:rPr>
        <w:t>第一，实施正确的指导方针，努力走中国特色自主创新道路。走中国特色自主创新道路，核心就是要坚持自主创新、重点跨越、支撑发展、引领未来的指导方针。自主创新，就是从增强国家创新能力出发，加强原始创新、集成创新和引进消化吸收再创新。</w:t>
      </w:r>
      <w:r>
        <w:rPr>
          <w:rFonts w:cs="宋体;SimSun" w:ascii="宋体;SimSun" w:hAnsi="宋体;SimSun"/>
          <w:kern w:val="0"/>
          <w:szCs w:val="21"/>
        </w:rPr>
        <w:t>[]</w:t>
      </w:r>
      <w:r>
        <w:rPr>
          <w:rFonts w:ascii="宋体;SimSun" w:hAnsi="宋体;SimSun" w:cs="宋体;SimSun"/>
          <w:kern w:val="0"/>
          <w:szCs w:val="21"/>
        </w:rPr>
        <w:t>第二，坚持把提高自主创新能力摆在突出位置，大幅度提高国家竞争力。世界科技发展的实践告诉我们，一个国家只有拥有强大的自主创新能力，才能在激烈的国际竞争中把握先机、赢得主动。特别是在关系国民经济命脉和国家安全的关键领域，真正的核心技术、关键技术是买不来的，必须依靠自主创新。</w:t>
      </w:r>
      <w:r>
        <w:rPr>
          <w:rFonts w:cs="宋体;SimSun" w:ascii="宋体;SimSun" w:hAnsi="宋体;SimSun"/>
          <w:kern w:val="0"/>
          <w:szCs w:val="21"/>
        </w:rPr>
        <w:t>[]</w:t>
      </w:r>
      <w:r>
        <w:rPr>
          <w:rFonts w:ascii="宋体;SimSun" w:hAnsi="宋体;SimSun" w:cs="宋体;SimSun"/>
          <w:kern w:val="0"/>
          <w:szCs w:val="21"/>
        </w:rPr>
        <w:t>第三，深化体制改革，加快推进国家创新体系建设。加强国家创新体系建设，重点是要建设以企业为主体、市场为导向、产学研相结合的技术创新体系，使企业真正成为研究开发投入的主体、技术创新活动的主体和创新成果应用的主体，全面提升企业的自主创新能力。</w:t>
      </w:r>
      <w:r>
        <w:rPr>
          <w:rFonts w:cs="宋体;SimSun" w:ascii="宋体;SimSun" w:hAnsi="宋体;SimSun"/>
          <w:kern w:val="0"/>
          <w:szCs w:val="21"/>
        </w:rPr>
        <w:t>[]</w:t>
      </w:r>
      <w:r>
        <w:rPr>
          <w:rFonts w:ascii="宋体;SimSun" w:hAnsi="宋体;SimSun" w:cs="宋体;SimSun"/>
          <w:kern w:val="0"/>
          <w:szCs w:val="21"/>
        </w:rPr>
        <w:t>第四，创造良好环境，培养富有创新精神的人才队伍。培养大批具有创新精神的优秀人才，造就有利于人才辈出的良好环境，充分发挥科技人才的积极性、主动性、创造性。</w:t>
      </w:r>
      <w:r>
        <w:rPr>
          <w:rFonts w:cs="宋体;SimSun" w:ascii="宋体;SimSun" w:hAnsi="宋体;SimSun"/>
          <w:kern w:val="0"/>
          <w:szCs w:val="21"/>
        </w:rPr>
        <w:t>[]</w:t>
      </w:r>
      <w:r>
        <w:rPr>
          <w:rFonts w:ascii="宋体;SimSun" w:hAnsi="宋体;SimSun" w:cs="宋体;SimSun"/>
          <w:kern w:val="0"/>
          <w:szCs w:val="21"/>
        </w:rPr>
        <w:t>中央企业在自主创新道路上勇当“先行军”。例如，中国移动通过自主创新，不仅成功肩负起了第三代移动通信</w:t>
      </w:r>
      <w:r>
        <w:rPr>
          <w:rFonts w:cs="宋体;SimSun" w:ascii="宋体;SimSun" w:hAnsi="宋体;SimSun"/>
          <w:kern w:val="0"/>
          <w:szCs w:val="21"/>
        </w:rPr>
        <w:t>TD</w:t>
      </w:r>
      <w:r>
        <w:rPr>
          <w:rFonts w:ascii="宋体;SimSun" w:hAnsi="宋体;SimSun" w:cs="宋体;SimSun"/>
          <w:kern w:val="0"/>
          <w:szCs w:val="21"/>
        </w:rPr>
        <w:t>网络的建设、应用、推广的重任，还让中国标准的“准</w:t>
      </w:r>
      <w:r>
        <w:rPr>
          <w:rFonts w:cs="宋体;SimSun" w:ascii="宋体;SimSun" w:hAnsi="宋体;SimSun"/>
          <w:kern w:val="0"/>
          <w:szCs w:val="21"/>
        </w:rPr>
        <w:t>4G”</w:t>
      </w:r>
      <w:r>
        <w:rPr>
          <w:rFonts w:ascii="宋体;SimSun" w:hAnsi="宋体;SimSun" w:cs="宋体;SimSun"/>
          <w:kern w:val="0"/>
          <w:szCs w:val="21"/>
        </w:rPr>
        <w:t>服务出现在了上海世博会上。</w:t>
      </w:r>
      <w:r>
        <w:rPr>
          <w:rFonts w:cs="宋体;SimSun" w:ascii="宋体;SimSun" w:hAnsi="宋体;SimSun"/>
          <w:kern w:val="0"/>
          <w:szCs w:val="21"/>
        </w:rPr>
        <w:t>[]</w:t>
      </w:r>
      <w:r>
        <w:rPr>
          <w:rFonts w:ascii="宋体;SimSun" w:hAnsi="宋体;SimSun" w:cs="宋体;SimSun"/>
          <w:kern w:val="0"/>
          <w:szCs w:val="21"/>
        </w:rPr>
        <w:t>对于当代的年轻人而言，我们也要牢固树立创新意识，在工作中敢于创新，用创新的思维武装自己的头脑，从而创造性地开展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光春曾说：“一部河南史，半部中国史。”谈谈你的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这句话是徐光春同志在河南嵩阳书院作报告时提出来的观点。河南作为中华民族和中华文明的重要发祥地，五千年中华文明史中河南有三千年作为全国的政治、经济、文化中心。河南历史曾是中国历史的主流和浓缩，不仅影响和推动着中国历史的发展进程，而且在今天乃至将来仍然具有巨大的价值。他用形象的语言“一部河南史，半部中国史”来概括和评价河南历史文化在中国历史文化发展进程中的地位和作用，既是河南历史时空气脉使然，更是河南历史现实张力使然；既是回溯历史长河思考得出的结论，也是立足现实视角透视得出的结论。 </w:t>
      </w:r>
      <w:r>
        <w:rPr>
          <w:rFonts w:cs="宋体;SimSun" w:ascii="宋体;SimSun" w:hAnsi="宋体;SimSun"/>
          <w:kern w:val="0"/>
          <w:szCs w:val="21"/>
        </w:rPr>
        <w:t>[]</w:t>
      </w:r>
      <w:r>
        <w:rPr>
          <w:rFonts w:ascii="宋体;SimSun" w:hAnsi="宋体;SimSun" w:cs="宋体;SimSun"/>
          <w:kern w:val="0"/>
          <w:szCs w:val="21"/>
        </w:rPr>
        <w:t>河南地处九州之中，有“中州”之称；河南横跨中国中部黄淮大平原，又有“中原”之谓；河南因大部分地区位于黄河以南，故名“河南”。数千年来，这一地区的政治安危关乎天下兴亡，经济起伏关乎国家强弱，文化盛衰关乎民族荣辱，在中国历史进程中发挥着无可比拟的作用。河南历史源远流长、博大精深，在中华文明很长的一段历史长河中占据着主流时段，构成了中国历史的血脉筋骨，承载了中华民族的辉煌与荣耀，谱写了中华文明最集中、最重要、最耀眼的华彩乐章。这里是中华民族的孕育地，华夏文明在这里起步；这里是众多王朝的建都地，政治风云在这里际会；这里是农耕文明的至高地，经济发展在这里兴盛；这里是兵家必争的战略地，逐鹿中原在这里上演；这里是炎黄子孙的祖根地，华夏民族在这里融合。</w:t>
      </w:r>
      <w:r>
        <w:rPr>
          <w:rFonts w:cs="宋体;SimSun" w:ascii="宋体;SimSun" w:hAnsi="宋体;SimSun"/>
          <w:kern w:val="0"/>
          <w:szCs w:val="21"/>
        </w:rPr>
        <w:t>[]</w:t>
      </w:r>
      <w:r>
        <w:rPr>
          <w:rFonts w:ascii="宋体;SimSun" w:hAnsi="宋体;SimSun" w:cs="宋体;SimSun"/>
          <w:kern w:val="0"/>
          <w:szCs w:val="21"/>
        </w:rPr>
        <w:t>历史为现实服务，历史为未来壮行。厚重的历史文化对今天的河南来说，是一本深刻的教材、一面明亮的镜子、一笔巨大的财富，为我们积累了宝贵经验，带来了深刻启迪，留下了资源富矿，提供了精神支撑。我们要以史为鉴、古为今用，把历史文化的深厚积淀转化为加快中原崛起的强大力量，让中原儿女复兴圆梦的强烈期盼早日变成美好现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俗话说，计划赶不上变化，有人说要随机应变，有人说要以不变应万变。你怎么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首先，对有人说要随机应变和有人说要以不变应万变，我们要辩证地看待，把二者结合起来，不可偏废其一。</w:t>
      </w:r>
      <w:r>
        <w:rPr>
          <w:rFonts w:cs="宋体;SimSun" w:ascii="宋体;SimSun" w:hAnsi="宋体;SimSun"/>
          <w:kern w:val="0"/>
          <w:szCs w:val="21"/>
        </w:rPr>
        <w:t>[]</w:t>
      </w:r>
      <w:r>
        <w:rPr>
          <w:rFonts w:ascii="宋体;SimSun" w:hAnsi="宋体;SimSun" w:cs="宋体;SimSun"/>
          <w:kern w:val="0"/>
          <w:szCs w:val="21"/>
        </w:rPr>
        <w:t>其次，计划赶不上变化快，所以要随机应变。古人云：时易则事易，时移则备变。客观世界变化了，计划当然要变化，否则不与时俱进，就会失去发展的时机。例如，我们在改革开放的过程中，对“什么是社会主义”和“怎样发展社会主义”的认识是在不断的历史推进中加强认识的。但是我们也要有处变不惊的心态，不能够自乱阵脚，在忙乱中我们要有“我自岿然不动”的豪情和胸怀。</w:t>
      </w:r>
      <w:r>
        <w:rPr>
          <w:rFonts w:cs="宋体;SimSun" w:ascii="宋体;SimSun" w:hAnsi="宋体;SimSun"/>
          <w:kern w:val="0"/>
          <w:szCs w:val="21"/>
        </w:rPr>
        <w:t>[]</w:t>
      </w:r>
      <w:r>
        <w:rPr>
          <w:rFonts w:ascii="宋体;SimSun" w:hAnsi="宋体;SimSun" w:cs="宋体;SimSun"/>
          <w:kern w:val="0"/>
          <w:szCs w:val="21"/>
        </w:rPr>
        <w:t>再次，以不变应万变，说明了人们的一种超脱状态和稳定的心理特点。我们在变化面前往往自乱阵脚，但是高手往往沉稳、冷静，静观变化，这是种境界。比如在上个世纪</w:t>
      </w:r>
      <w:r>
        <w:rPr>
          <w:rFonts w:cs="宋体;SimSun" w:ascii="宋体;SimSun" w:hAnsi="宋体;SimSun"/>
          <w:kern w:val="0"/>
          <w:szCs w:val="21"/>
        </w:rPr>
        <w:t>90</w:t>
      </w:r>
      <w:r>
        <w:rPr>
          <w:rFonts w:ascii="宋体;SimSun" w:hAnsi="宋体;SimSun" w:cs="宋体;SimSun"/>
          <w:kern w:val="0"/>
          <w:szCs w:val="21"/>
        </w:rPr>
        <w:t>年代世界风云变幻、社会主义遭受重大挫折的时候，我们党坚持走中国特色社会主义道路，稳住了阵脚，社会主义在中国继续乘风破浪。但是也不能绝对的保持不变，不变本身是种呆板的表现，不善于变化只能够被时代所抛弃。我们也要顺应时代潮流，适时而变。</w:t>
      </w:r>
      <w:r>
        <w:rPr>
          <w:rFonts w:cs="宋体;SimSun" w:ascii="宋体;SimSun" w:hAnsi="宋体;SimSun"/>
          <w:kern w:val="0"/>
          <w:szCs w:val="21"/>
        </w:rPr>
        <w:t>[]</w:t>
      </w:r>
      <w:r>
        <w:rPr>
          <w:rFonts w:ascii="宋体;SimSun" w:hAnsi="宋体;SimSun" w:cs="宋体;SimSun"/>
          <w:kern w:val="0"/>
          <w:szCs w:val="21"/>
        </w:rPr>
        <w:t>最后，我认为动静皆方略。动如脱兔，静如处子，文武之道，动静结合。相信只要我们有超脱的心态，有与时俱进的上进心，我们的事业将无往而不胜。</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3:00Z</dcterms:created>
  <dc:creator>微软用户</dc:creator>
  <dc:description/>
  <cp:keywords/>
  <dc:language>en-US</dc:language>
  <cp:lastModifiedBy>微软用户</cp:lastModifiedBy>
  <dcterms:modified xsi:type="dcterms:W3CDTF">2011-10-06T10:04:00Z</dcterms:modified>
  <cp:revision>1</cp:revision>
  <dc:subject/>
  <dc:title>2009年河南公务员录用考试面试真题及解析 </dc:title>
</cp:coreProperties>
</file>