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浙江省各级机关录用公务员（机关工作人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 </w:t>
      </w:r>
      <w:r>
        <w:rPr>
          <w:rFonts w:ascii="宋体;SimSun" w:hAnsi="宋体;SimSun" w:cs="宋体;SimSun"/>
          <w:kern w:val="0"/>
          <w:szCs w:val="21"/>
        </w:rPr>
        <w:t>监考老师发给你的测试材料分为两部分：试题本和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 </w:t>
      </w:r>
      <w:r>
        <w:rPr>
          <w:rFonts w:ascii="宋体;SimSun" w:hAnsi="宋体;SimSun" w:cs="宋体;SimSun"/>
          <w:kern w:val="0"/>
          <w:szCs w:val="21"/>
        </w:rPr>
        <w:t>测试开始前，请在试题本和答题纸上指定位置先填写好自己的姓名、准考证号等项内容，然后再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 </w:t>
      </w:r>
      <w:r>
        <w:rPr>
          <w:rFonts w:ascii="宋体;SimSun" w:hAnsi="宋体;SimSun" w:cs="宋体;SimSun"/>
          <w:kern w:val="0"/>
          <w:szCs w:val="21"/>
        </w:rPr>
        <w:t>申论考试与传统的作文考试不同，是分析驾驭材料的能力与表达能力并重的考试。作答参考时限：阅读资料４０分钟，作答１１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w:t>
      </w:r>
      <w:r>
        <w:rPr>
          <w:rFonts w:cs="宋体;SimSun" w:ascii="宋体;SimSun" w:hAnsi="宋体;SimSun"/>
          <w:kern w:val="0"/>
          <w:szCs w:val="21"/>
        </w:rPr>
        <w:t>. </w:t>
      </w:r>
      <w:r>
        <w:rPr>
          <w:rFonts w:ascii="宋体;SimSun" w:hAnsi="宋体;SimSun" w:cs="宋体;SimSun"/>
          <w:kern w:val="0"/>
          <w:szCs w:val="21"/>
        </w:rPr>
        <w:t>仔细阅读给定的资料，按照后面提出的“作答要求”依次作答在答题纸指定位置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w:t>
      </w:r>
      <w:r>
        <w:rPr>
          <w:rFonts w:cs="宋体;SimSun" w:ascii="宋体;SimSun" w:hAnsi="宋体;SimSun"/>
          <w:kern w:val="0"/>
          <w:szCs w:val="21"/>
        </w:rPr>
        <w:t>. </w:t>
      </w:r>
      <w:r>
        <w:rPr>
          <w:rFonts w:ascii="宋体;SimSun" w:hAnsi="宋体;SimSun" w:cs="宋体;SimSun"/>
          <w:kern w:val="0"/>
          <w:szCs w:val="21"/>
        </w:rPr>
        <w:t>监考老师宣布考试结束时，应立即停止答题，将试题本和答题纸留在桌上，然后离开考场。不得将试题本带出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w:t>
      </w:r>
      <w:r>
        <w:rPr>
          <w:rFonts w:cs="宋体;SimSun" w:ascii="宋体;SimSun" w:hAnsi="宋体;SimSun"/>
          <w:kern w:val="0"/>
          <w:szCs w:val="21"/>
        </w:rPr>
        <w:t>. </w:t>
      </w:r>
      <w:r>
        <w:rPr>
          <w:rFonts w:ascii="宋体;SimSun" w:hAnsi="宋体;SimSun" w:cs="宋体;SimSun"/>
          <w:kern w:val="0"/>
          <w:szCs w:val="21"/>
        </w:rPr>
        <w:t>特别提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 答题时请认准题号，避免答错位置影响考试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 所有试题一律使用现代汉语作答。必须使用钢笔或圆珠笔，在答题纸有效区域内作答，超出答题区域的作答无效。严禁折叠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由美国次贷危机引起的金融危机，正在美国和欧洲一些国家深化，并向世界其他国家蔓延，从虚拟经济渐渐波及实体经济，过程发展之快、数量之大、影响之巨，是人们始料不及的。为抵御金融危机，美国、欧洲和世界上的许多其他国家采取了一系列措施：在北京闭幕的第七届亚欧首脑会议发表了关于国际金融形势的声明，承诺为保持金融体系稳定采取必要及时的措施。２００８年７月２５日，中央政治局会议把“保持经济平稳较快发展，控制物价过快上涨”作为首要任务；１０月１７日召开的国务院常务会议则从一系列具体措施上表明了宏观政策的进一步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２００８年受全球金融风暴影响，东莞市“合俊玩具厂”和“俊领玩具厂”两家大型企业倒闭，导致７０００多名工人失业。随后，珠三角、长三角及其他沿海地区的外向型加工企业倒闭的消息相继传来，全球金融风暴对实体经济的影响开始显现。１１月上旬，金融风暴影响开始向内地蔓延，江西、湖北、甘肃、贵州等地一些企业相继停产、限产。１１月下旬，湖北、山西等地部分钢铁冶金生产企业出现“闷炉”现象；山东、广西等地的部分化肥生产企业减产４０％。截至１１月底，由于不断有企业停产减产，贵州停运的火电机组达７９９．５万千瓦，停机率４７．６％，部分县市的日用电量甚至低于２００８年年初冰雪灾害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在金融危机和国内宏观经济环境多重复杂因素的影响下，浙江微观经济主体举步维艰，浙江经济增速出现了明显回落。据浙江省统计局统计：２００８年１～８月省内小企业亏损额增长５０．３％，比上半年提高８．４个百分点，大中型工业企业亏损额增长达２．４倍，比上半年扩大了１．５倍。９月，省内处于停产状态的规模以上企业１３６２家，比６月增加４０２家，占全部规模以上企业２．６％。统计还显示，浙江规模以上工业增加值月度增幅已从３月份的１４．９％回落到７、８、９月份的９．８％、６．１％和６．４％，增长速度为１０年来的最低；前三季度，浙江ＧＤＰ增速同比分别回落２．８、３．３和４．１个百分点，呈逐季回落的态势，预计四季度增速仍将放缓，全年增长可能回落到１１％以下，这是自１９９９年以来最大的一次下行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浙江企业遭遇的困境比全国其它地区相对更加严重。２００８年上半年的主角是风险抵御度差的中小企业，温州鞋革企业产值在５００万元以下的有１０００多家关掉，约３０００家规模以上企业，大部分生产经营相对稳定；服装行业２０００多家企业，外销订单少了４０％；温州打火机行业是受冲击比较早的行业，原来１０００多家，现在只有一两百家，多数属于正常淘汰。中小企业的冬天刚刚来临，还没有到深冬。这些曾经红红火火的制造企业，现在“日子越来越难过了”。２００８年下半年，经济形势持续恶化的局面开始向大型民营企业蔓延，不少大型民营企业纷纷陷入困境。绍兴最大的民营企业“华联三鑫集团”、最大的印染企业“江龙控股集团”先后破产倒闭；绍兴纺织企业“纵横控股集团”因资不抵债而陷入财务危机；义乌“金乌集团”因巨额债务无法偿还，被破产拍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据国家统计局的反馈资料显示，２００８年三季度我省企业家信心指数，比全国同期还低１１．８点，在全国的位次已连续两个季度处于末位，表明我省企业家对宏观经济的预期最为担忧；据对全省１４３０家企业的景气调查，企业家对当前宏观经济运行持“乐观”态度的占２８．８％，比去年同期下降２２．２个百分点；认为“持平”的占５４．５％，比去年同期上升７．２个百分点；认为“不乐观”的占１６．７％，比去年同期上升１４．０个百分点。据此计算的企业家信心指数为１１２．０，分别比去年同期和今年二季度回落３４．２和１０．０，跌至１９９９年三季度以来的最低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目前部分企业面对困境出现了悲观情绪：对困难“看不到底”，想“冬眠”几年，等时机好了再创业；寄托于２００９年天上掉个“馅饼”；认为传统制造业是夕阳产业，晚死还不如早死，所以索性袖手旁观。种种心态反映到现实中：浙江云光泵阀制造有限公司朱吉光因盲目替他人作贷款担保，不堪逼债，在外地宾馆服毒自尽；曾是“全国中成药企业５０强”的浙江一新制药股份有限公司董事长郑亚津自缢身亡。一位创业近４０年的企业家说，企业因资金短缺而渴望贷款还不是最让人担忧的，最可怕的是当信贷放开时，企业已不敢要钱，“那才是最最糟糕的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改革开放３０年，“浙江制造”从针头线脑到汽车、船舶，到为“神七”配套；从小商品到大市场，从小企业到大协作，从小区域到大产业，从小资本到大集聚，撑起了浙江经济的半壁江山。“浙江制造”经历了一个个令世人叹为观止的华丽转身，也印证了一个不争的事实：制造业兴，则经济兴。在短缺经济时代，浙江人顺应了国家与民众的需求，生产大量的日用消费品辐射全国；在买方市场形成后，“浙江制造”为出口创汇、提升“中国制造”水平作出了重要贡献。事物的发展总是呈螺旋式上升趋势，“浙江制造”也概莫能外。金融危机爆发，使“浙江制造”正面临新的考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００８年１１月２８日上午，浙江省委书记赵洪祝作客人民网强国论坛与网民在线交流。赵洪祝在谈到浙江时说，浙江省同样受到影响。一是浙江是外向型经济大省，经济总量５２％是通过进出口来实现的。当一些发达国家的消费不振时，势必影响我们的外贸出口。二是浙江是制造业大省，如机械制造、纺织制造、精细化工制造等企业，大大小小遍地都是。外贸出口受阻了，生产就一定要受到影响，所以现在一些中小企业，停产、半停产的还是有一些的。有个别地方，已经停产到了近７％—８％，甚至到９％这个位置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在“创业创新</w:t>
      </w:r>
      <w:r>
        <w:rPr>
          <w:rFonts w:cs="宋体;SimSun" w:ascii="宋体;SimSun" w:hAnsi="宋体;SimSun"/>
          <w:kern w:val="0"/>
          <w:szCs w:val="21"/>
        </w:rPr>
        <w:t>·</w:t>
      </w:r>
      <w:r>
        <w:rPr>
          <w:rFonts w:ascii="宋体;SimSun" w:hAnsi="宋体;SimSun" w:cs="宋体;SimSun"/>
          <w:kern w:val="0"/>
          <w:szCs w:val="21"/>
        </w:rPr>
        <w:t>浙商之道”高峰论坛上，浙商代表们直言胸臆：“一个企业，超前要跳楼，太落后要死亡。”“对于今天的危机，如果把握的好，绝对是一个机遇——逼着浙商从外延扩大再生产，回到内涵扩大再生产。”“浙商应该好好趁着这次洗牌反思一下，好好打造自己的商业战略和商业模式，借这次机会实现自己的产业升级。”“我们一直强调做大做强，但现在来看，首先应该做强、其次再做大。”“在不同的经济时期，企业要有不同的发展战略。以前我们搞多元化，那是跑马圈地。但随着市场的成熟，必然要求专业化。”“浙商都有着一股子傲气，‘宁为鸡头，不为牛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面对金融风暴的冲击，台州民营体制和机制优势正在逐步弱化，民营经济的草根性与弱质性更是展露无遗。统计表明，每逢经济周期性调整，台州经济总是比其他地区回落更猛。如何走上科学发展的轨道，实现平稳较快可持续发展，市委、市政府提出了“三个台州”发展战略。利用宏观调控“倒逼机制”的应对之策、加快转变发展方式的必然途径；利用本地优势内生新兴产业，使台州的产业结构调整不断产生出新生力量与新的效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００８年上半年，海宁市就开始动员各级干部深入企业掌握情况。由市领导挂帅的１２个工作组，每周深入镇村、企业现场解决问题，给企业“提气”。在政府的推动下，海宁的家纺、皮革、经编三大传统产业出现积极的变化。“中国家纺文化艺术创意基地”和“中国家用纺织品行业协会设计师海宁培训基地”正式落户海宁，成为海宁家纺企业的“突围”路线。海宁中国皮革城再次“变脸”，７０多幢楼房组成的总部商务区已开工兴建，这里将形成未来海宁皮革产业的设计、研发、品牌孵化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滕头集团共有６０多家企业，作为一个经济实体，难免也会受到影响。滕头村与本省的萧山航民村、东阳花园村、台州方林村、上海九星村等共同发起成立了中国村企集团五村合作组织。通过发展合作、资源共享、互动平台，开展科技、管理、营销、人才等信息以及管理人才队伍的交流，推动科技成果产业化，共同推进乡村经济和文化产业的发展。滕头集团在稳定中求突破，创新中求发展。２００８年１月至１０月，销售额近２亿元，同比增长了６０％；爱伊美制衣有限公司国内销售额达２．６亿元，同比增长了１６０％。２００８年１月至１１月，滕头集团的产值达到３１．５８亿元，销售额２７．７９亿元，利税３．３９亿元，同比分别增长了１３．９７％、１５．３１％和１６．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３．温州服装商会制定了“国家搞投资，我们拓市场”的应对危机战略。２００８年７月份，服装商会在香港服装节搞了５０个展位，组织了一批企业去参展，并和３００多个国际客户达成了合作意向。２００９年的展会，还有８０个展位，准备组织３２家企业去参加，展会期间还要搞一个温州服装贸易洽谈会，把上次的３００多个客户拉过来，把市场做大。在国内市场方面，由温州服装商会牵头，部分服装企业已经联合起来，共同出资到国内的二三线城市和农村进行考察，让产品直接从生产厂家进入零售终端，以最集约的商场模式来启动内需；同时还和全国各地的５０万温州服装经销商加强联系，继续发扬温州人的“抱团精神”，积极为转“危”为“机”，率先探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４．受金融危机影响，欧美一些商业银行陷入困境，当地不少储户惧怕银行存款风险，专门添置保险箱改在家里存放现金，保险箱一时“奇货可居”。２００８年７月份，宁波永发集团开足马力生产，外销订单接连不断，最近企业又连着拿到美国、英国两笔大单。“永发”保险箱“淡季不淡”，固然有“场外”因素在内，但根本还在于其过硬的实力。“永发”曾经也做贴牌生产，尽管产品的科技含量、质量都拔尖，但自有品牌含金量不高，欧美人不认账。去年永发斥资收购了一家法国知名保险箱品牌及其销售网络，产品外包装上仍用法国品牌，但产品说明书上却醒目地打上了“中国永发制造”的字样。“永发”标识的保险柜“借船出海”，顺利进入了欧洲３０多个国家和地区，并逐步被欧美主流市场所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５．２００８年上半年省政府提出了“标本兼治、保稳促调”的总体思路，突出了保持经济稳定的重要性。在危机面前，浙江人“先人一拍”的感应，“快人一步”的应对得到充分印证。下半年随着中央调控政策的调整，省政府再次把帮扶企业作为当务之急，将项目投资作为重中之重，体现实施措施的紧迫性。在原有３０００亿元投资基础上，又新增１００亿元用于以铁路现代化为重点的重大项目建设；２００９年通过企业增值税转型改革减轻企业税负１００亿元；今明两年通过取消和暂停部分行政性收费项目、减免困难企业相关税费等途径再减轻企业负担１００亿元等等。政府一系列紧迫的“有为”行动无疑为浙江经济平稳度过困难期增添了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６．马云在第二届ＡＰＥＣ工商咨询理事会亚太中小企业峰会上说：“２００２年，我的口号是成为最后一个倒下的人，即使跪着，我也得最后倒下。我那时候坚信一点，我困难有人比我更困难，我难过对手比我更难过，谁能熬得住谁就赢。一个企业总是会不断的遇上顺境和逆境，但只有在逆境中才能看出一个企业的优秀。逆势时代也才更容易产生伟大的企业，比如日本非常低迷时期诞生了索尼等一批伟大的企业。现在对于优秀的企业和中国企业家来说，是一个真正难得的机会。只有放弃才是最大的失败。”假如你认为这是一个灾难，灾难已经来临；假如你认为是一个机遇，那么机遇即将成型。</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１７．飞跃集团一直被认为是“中国制造”的典范。飞跃集团２００８年上半年，遭受资金链断裂的危机，“掌门人”邱继宝也被推到风口浪尖，他的沉默引来了外界无数的猜疑。时隔半年，在广交会上，“飞跃”带着拥有完全自主知识产权的自动化、智能化、机电一体化缝制系列产品精彩亮相，引起全球采购商的关注，成交２０００多万元，一直沉默的邱继宝坚定地说：“过去追求怎么让‘飞跃’的东西造的多、卖的快，现在这个观念一定要转变；现在我想的是如何让‘飞跃’的资产规模小、负债低、优势产品突出、盈利能力强、创新速度快、网络健全、监督制度严密。”截止目前邱继宝依然自信的对外界宣布“飞跃”第一的位置没有动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８．省长吕祖善２００８年１１月１３日做客浙江在线新闻网站，以“加快转变发展方式、推进经济转型升级”为主体，与广大网友共同交流探讨。他说：“浙江人、浙商要有勇气，要敢于面对现实、面对困难。我们应该是能克服这次困难的。如果说最欣慰的，那应该是我们有浙江精神所支撑的浙江人民，这是我们克服一切困难，战胜一切挑战的最根本的力量源泉。过去３０年，浙江人、浙商在逆境中崛起，走出了一条具有鲜明区域特色的发展路子。在当今金融危机大风暴下，如何继续前行、发展，又一条‘新’的路摆在了浙江企业家的面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９．浙江区域经济格局多以县域经济和工业园区为主，以“轻、小”起步，由一个“资源小省”成为“资源大省”。“浙江现象”除产权清晰的微观主体外，最引人注目的当属“块状经济”，如温州鹿城的鞋、服装、眼镜、打火机，柳市的低压电器，湖州织里的童装，绍兴柯桥的轻纺，永康的小五金，义乌的小商品，东阳的木雕等等。在浙江省工业经济总量中，高达６成的份额是以“块状经济”的形态来显现。支撑这些“块状经济”的大多是劳动密集型、低附加值的传统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０．浙江很多民营企业出口基本上都属于代理出口，开始都是面对国内市场，民营企业家都有真正企业家的能力。但是做了出口就不一样了，不需要直接跟市场打交道，不需要开拓市场，当然也不需要承担风险。这种进行低端生产的企业，相当于没有企业家的企业。现在浙江省的出口比例已占５２％，按这样出口速度下去，不出几年浙江省７０％—８０％都要靠国际市场。金融危机的演变，使浙江经济出口面临更大的困难，企业投资意愿下降，投资后劲不足。王某在义乌小商品城做玩具生意，并实施“前店后厂”模式，８０％的订单靠外贸，现在很多在美国的订购客户都破产了，所以他的绢花订单几近停止，而转为做内贸在短时间内几乎不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１．张老板有一家只有２０人左右的小厂，做机械零部件的加工与出口。这几年，张老板过着悠闲的日子，场小、人少，接接外贸单子，一年节余１０万多元。这段时间，张老板却天天睡不着，小厂要关门了。他无奈地说，他一直用的钢材从２９００元一吨涨到现在６０００多元一吨，铜价从每吨２万元涨到７万多元，而且材料的价格还是“日新月异”，年初接的单子的价格，现在只能抵买材料，算上人民币升值、人工费用，如果做下去那就亏多了。张老板说：“我是小企业没有多少家底，亏不起，还不如趁早关门大吉。”尽管他有些不舍。人们一直常说，中小企业是船小好掉头，可现在却是中小企业的船小经不起风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２．根据世界银行的产业结构数据，低收入国家服务业的平均水平为４２％，中低收入国家为５２％，中高收入国家为５７％。２００７年浙江服务业占ＧＤＰ的比重为４０．７％，距“十一五”４５％预定目标和省委十二届四次全会提出的２０１２年达到４７％的预定目标尚有相当差距，只相当于低收入国家的平均水平，其中生产性服务业占服务业比重仅为４９．７％，大大低于发达国家生产性服务业占服务业比重７０％的水平。服务业是转变经济发展方式的重要推动力，生产性服务业的发展更是目前面临的突出问题，服务业具有资源消耗较低、环境污染相对较少、就业弹性相对较高、技术和知识相对密集的特点，以及降低交易成本的作用，直接影响整个经济的运行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３．２００９年—２０１０年浙江将安排８０个左右的政府投资项目，总投资在８０００多亿元，其中两年内要实现的投资为４０００多亿元。当前，经济总体处在下行过程中，房地产市场进入周期性调整并拖累钢铁、水泥等上游产业，部分制造业行业产能过剩，节能减排约束趋紧，这些都对投资方向和投资结构提出了更高的要求。扩张投资规模，决不意味着放松投资要求，不环保、不达标的项目就可以蒙混过关，“保增长”就可以牺牲环境为代价。这些政府性投资项目，能否配套一批相关的社会性投资，能否通过改变区域投资环境、形成投资需求来带动一批社会性投资，能否发挥政府投资计划的导向作用来引导一批社会性投资，这对全省经济的平稳较快增长意义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４．目前经济增长势头回落，城乡居民收入增幅减少。从中长期看，消费对浙江经济增长的拉动作用明显而稳定。通过对全省近２０年数据的回归分析表明，消费每增加１元，产出相应增加１．７０元；净出口每增加１元，产出相应增加０．６１元；投资每增加１元，产出相应增加０．４７元。从短期看，投资和出口对全省经济波动的影响更为直接和显著。没有消费的支撑，投资的扩张是难以为继的；而消费一旦激活，对经济增长就具有持续稳定的支撑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根据“给定资料１－１８”提供的信息，用不超过４００字的篇幅，给上级领导整理一份情况反映。（２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全面，主旨突出，表述简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结合“给定资料”的内容联系目前经济危机现状，请提出浙江经济发展应如何走出困境的思路。（３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视野开阔，思路清晰，表述简洁，条理清楚，字数不超过５００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请从我省实际出发，围绕“给定资料”的主旨，自选角度，自拟标题，写一篇文章。（５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见解独到，认识深刻。结构完整，条理清晰，内容充实。语言流畅，字数１０００－１２００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浙江省各级机关录用公务员（机关工作人员）考试《申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根据“给定资料１－１８”提供的信息，用不超过４００字的篇幅，给上级领导整理一份情况反映。（２０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全面，主旨突出，表述简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际金融危机对浙江经济造成了严重影响。一是经济增速明显回落，全年ＧＤＰ增速可能回落到１１％以下，为１９９９年以来下滑最大的一次。二是企业亏损面扩大，省内小企业和大中型工业企业亏损额分别增长５０．３％和２．４倍。三是企业经营陷入困境，大批企业停产或关闭，个别地方停产率达到９％，企业家信心指数连续两季度处于全国末位。我省经济受冲击较大的主要原因在于对出口依赖过大，制造业受出口减少的影响而减产，带动了经济整体下行。为抵御危机、帮扶企业渡过难关，省政府推出了增加投资、减免税费等一系列措施。各地按照“标本兼治”的思路，制定了利用危机倒逼机制，加快转变发展方式、优化产业结构的策略。一些企业抓住机遇加快自身的转型升级，变外延扩张为内涵扩张，通过技术创新、品牌创新和开拓市场，不但没有被危机压倒，反而在加快调整中形成了竞争优势。加强政府的扶持引导，发挥企业的主体作用，对于企业平稳渡过危机，保持经济稳定发展具有重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 </w:t>
      </w:r>
      <w:r>
        <w:rPr>
          <w:rFonts w:ascii="宋体;SimSun" w:hAnsi="宋体;SimSun" w:cs="宋体;SimSun"/>
          <w:b/>
          <w:bCs/>
          <w:kern w:val="0"/>
          <w:szCs w:val="21"/>
        </w:rPr>
        <w:t xml:space="preserve">结合“给定资料” 的内容联系目前经济危机现状，请提出浙江经济发展应如何走出困境的思路。（３０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视野开阔，思路清晰，表述简洁，条理清楚，字数不超过５００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金融危机对浙江经济造成了严重冲击，这既有国内外经济环境的客观因素，又暴露了我省经济发展中长期积累的深层次矛盾和问题。浙江经济要走出当前的困境，应当着眼长远，标本兼治，加快转变经济发展方式、推进经济转型升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在需求结构上，要推动经济增长由主要依靠投资、出口拉动向依靠消费、投资、出口协调拉动转变。着力扭转外贸占ＧＤＰ比重过大、经济增长过度依赖出口的倾向，把政府投资和各项政策同扩大内需、启动消费结合起来，以居民消费增长带动经济发展，使消费成为我省经济发展的持久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在产业结构上，由主要依靠第二产业带动向依靠第一、第二、第三产业协同带动转变。大力发展服务业，提高服务业占ＧＤＰ比重和贡献率，加快工业结构优化升级，促进农业发展和振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在生产要素结构上，由主要依靠增加物质资源消耗向主要依靠科技进步转变。大力推动自主创新，加大高新技术和先进实用技术的研发和应用推广力度，以先进技术推动产业转型升级，不断增强科技创新对经济的驱动力。在摆脱困境的同时，促进深层次矛盾和问题的解决，积极探索具有浙江特色的科学发展之路，为浙江经济的可持续发展奠定坚实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 </w:t>
      </w:r>
      <w:r>
        <w:rPr>
          <w:rFonts w:ascii="宋体;SimSun" w:hAnsi="宋体;SimSun" w:cs="宋体;SimSun"/>
          <w:b/>
          <w:bCs/>
          <w:kern w:val="0"/>
          <w:szCs w:val="21"/>
        </w:rPr>
        <w:t xml:space="preserve">请从我省实际出发，围绕“给定资料”的主旨，自选角度，自拟标题，写一篇文章。（５０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弘扬浙江精神  抢占发展先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创新是民族进步的灵魂，是国家兴旺发达的不竭动力。自强不息、勇于创新的浙江精神是我们的立省之本，也是我省人民战胜艰难险阻、赢得发展先机的动力之源。在当前国际经济危机持续扩散的形势下，我们尤其需要在浙江精神的感召下，风雨同舟、和衷共济，加快发展方式转变，直面金融海啸带来的困难和挑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际金融危机给浙江造成的冲击是空前的。作为一个外贸总额占经济总量５２％的出口大省，作为一个产值与出口紧密相连的制造大省，外需不振对浙江的影响最为直接、也最为严重。大批中小企业陷入困境，省内一些地方停产率达到了９％。浙江经济的出路何在？这不仅是政府案头的严峻课题，也是企业和全省人民共同关心的话题。从历史纵向来看，浙江的发展曾经一再遭遇低谷，无论是吴越争锋时吴国对越国的压制，太平天国战争对浙江生产力的破坏，还是建国后浙江经济的长期停滞，每一次低谷莫不伴随着转折，浙江人和浙商总是善于把握机遇，充分利用好每一个转型期，用自己的辛勤才智缔造了一次次繁荣奇迹。正如吕祖善省长所指出的，过去</w:t>
      </w:r>
      <w:r>
        <w:rPr>
          <w:rFonts w:cs="宋体;SimSun" w:ascii="宋体;SimSun" w:hAnsi="宋体;SimSun"/>
          <w:kern w:val="0"/>
          <w:szCs w:val="21"/>
        </w:rPr>
        <w:t>30</w:t>
      </w:r>
      <w:r>
        <w:rPr>
          <w:rFonts w:ascii="宋体;SimSun" w:hAnsi="宋体;SimSun" w:cs="宋体;SimSun"/>
          <w:kern w:val="0"/>
          <w:szCs w:val="21"/>
        </w:rPr>
        <w:t>年，浙江人和浙商在逆境中崛起，走出了一条具有鲜明区域特色的发展路子；在当今金融危机大风暴下，只要我们敢于面对现实，找准问题症结，加快转变发展方式、推进经济转型升级，有浙江精神支撑的浙江人民，一定能够克服一切困难，在新一轮的发展竞争中占得先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迎接危机挑战，当务之急是转变经济发展方式。针对我省经济对出口依赖过重的情况，要着力推进经济增长动力的结构性转变，使经济增长由主要依靠投资、出口拉动向依靠消费、投资、出口协调拉动转变。要把促进消费增长摆在更突出的位置上，作为推动经济增长的最优先选择，抓住国家宏观政策调整的机遇，千方百计扩大内需、刺激消费。要从完善社会保障体系入手，消除群众的后顾之忧，稳定居民消费预期；要采取增加收入、鼓励消费的两手措施，提高城乡居民的消费能力；要引导企业重视国内市场，把潜力最大的农村作为市场开拓的重点。通过多种形式启动内需，使消费成为我省经济发展的持久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迎接危机挑战，根本出路是加强自主创新，推动产业优化升级。针对我省制造业水平不高，缺乏自主知识产权与核心技术，处于产业链低端、产品价值链低位的情况，要利用危机的倒逼机制，强化企业“变则存、不变则亡”的危机感和紧迫感，大力推动自主创新。要把提高自主创新能力作为转变经济发展方式的中心环节，引导企业加大研发投入，应用先进技术，掌握自主知识产权，不断提高产品附加值，逐步形成强大的原始创新能力，切实增强自身的核心竞争力。要运用技术创新的成果，改造劳动密集型产业，优化升级传统产业，为我省产业结构带来脱胎换骨的变化，构筑我省产业竞争的新优势，推动“浙江制造”走向“浙江创造”，由产业链低端走向高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弘扬浙江精神，大力开拓创新，抓住机遇锻造自己抗御危机、持续发展的能力，必将唤醒浙江经济新的生机，使浙江再一次从低位奋起，抢占新一轮的发展先机。</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2:00Z</dcterms:created>
  <dc:creator>微软用户</dc:creator>
  <dc:description/>
  <cp:keywords/>
  <dc:language>en-US</dc:language>
  <cp:lastModifiedBy>微软用户</cp:lastModifiedBy>
  <dcterms:modified xsi:type="dcterms:W3CDTF">2011-10-06T13:13:00Z</dcterms:modified>
  <cp:revision>1</cp:revision>
  <dc:subject/>
  <dc:title>2009年浙江省各级机关录用公务员（机关工作人员） </dc:title>
</cp:coreProperties>
</file>