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0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</w:rPr>
        <w:t>日上午河南省公务员面试真题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按有关规定，煤矿领导要带队下矿井，但现在许多矿主，突击提拔工人任矿长助理，让矿长助理带队下矿。你怎么看待这一现象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单位在网上进行政务公开工作，你已报领导签字并公开，但有群众举报说数据有错误，领导让你负责此事，你怎么处理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根据人际关系经济学原理，“如果得罪有些人的成本太高，那就不得罪；如果得罪有些人的成本低，那么可以得罪。”怎么理解这句话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气象局预报马上要有大风降温天气，作为乡干部，你怎么组织大家对生产生活进行防冻害活动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听说某地有一种石头，可以卖高价钱，很多人都去开采，破坏了当地生态环境，领导让你去调查，你打算怎样开展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0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</w:rPr>
        <w:t>日下午河南省公务员面试真题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各级政府进行行风、政风评议，接受群众监督，对此你怎么看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政府征集十大实事，你怎么组织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某公司：“不生产我们会制造的，只生产市场需要的”，对你有何启示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领导派你带一名同事去外地运一批急需物资，同事因个人私事延误了任务完成，你怎么向领导交代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村民和一公司就种苗、产品回收签有协议，该公司不履行协议，你怎么处理？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21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日上午河南公务员面试真题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在某些运动项目中我国金牌数量不断增加，但是总体素质不高，对此你怎么看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你怎么看“无原则的团结”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你负责将一个仓库改装成集贸市场，但其不远有一个现成的集贸市场，你怎么处理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vanish/>
          <w:kern w:val="0"/>
          <w:szCs w:val="21"/>
        </w:rPr>
        <w:t>中公教育成就你的未来 欢迎访问</w:t>
      </w:r>
      <w:r>
        <w:rPr>
          <w:rFonts w:cs="宋体;SimSun" w:ascii="宋体;SimSun" w:hAnsi="宋体;SimSun"/>
          <w:vanish/>
          <w:kern w:val="0"/>
          <w:szCs w:val="21"/>
        </w:rPr>
        <w:t xml:space="preserve">www.offcn.com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04:00Z</dcterms:created>
  <dc:creator>微软用户</dc:creator>
  <dc:description/>
  <cp:keywords/>
  <dc:language>en-US</dc:language>
  <cp:lastModifiedBy>微软用户</cp:lastModifiedBy>
  <dcterms:modified xsi:type="dcterms:W3CDTF">2011-10-06T10:04:00Z</dcterms:modified>
  <cp:revision>1</cp:revision>
  <dc:subject/>
  <dc:title>2010年11月20日上午河南省公务员面试真题</dc:title>
</cp:coreProperties>
</file>