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32"/>
          <w:szCs w:val="32"/>
          <w:shd w:fill="F8F8F8" w:val="clear"/>
        </w:rPr>
      </w:pPr>
      <w:r>
        <w:rPr>
          <w:rFonts w:cs="宋体;SimSun" w:ascii="宋体;SimSun" w:hAnsi="宋体;SimSun"/>
          <w:b/>
          <w:bCs/>
          <w:color w:val="000000"/>
          <w:kern w:val="2"/>
          <w:sz w:val="32"/>
          <w:szCs w:val="32"/>
          <w:shd w:fill="F8F8F8" w:val="clear"/>
        </w:rPr>
        <w:t>2008</w:t>
      </w:r>
      <w:r>
        <w:rPr>
          <w:rFonts w:ascii="宋体;SimSun" w:hAnsi="宋体;SimSun" w:cs="宋体;SimSun"/>
          <w:b/>
          <w:bCs/>
          <w:color w:val="000000"/>
          <w:kern w:val="2"/>
          <w:sz w:val="32"/>
          <w:szCs w:val="32"/>
          <w:shd w:fill="F8F8F8" w:val="clear"/>
        </w:rPr>
        <w:t>年湖南省公务员考试面试真题含解析</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６月１２日下午　　湖南湘西公务员面试真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用“挫折、信心、克服”三个词，结合你自已的经历编一个故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题要点】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一个和尚老是烧香拜佛，希望有好运气，但是有次他办事情没有成功，就怪是佛祖的错，没有帮助他。谈谈自己对这个故事的看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题要点】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你单位要开展一次扶贫活动，领导让你来负责，你怎么开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题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这是领导对我的信任，我一定要组织好这次活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拟定计划，就活动的时间、地点、对象、需要协调的部门、必要的资金、活动工作人员的选择、活动的具体形式、具体内容，报领导批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３）做好准备工作，提前协调好各个部门、申请资金、进行工作人员的选择与培训、联系街道等基层部门，请他们协助这次工作。对帮扶对象的实际生活工作情况进行调查，了解他们最需要什么帮助。做好前期宣传发动工作，呼吁大家为贫残群体献爱心。</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在实施的过程中，做好组织、协调工作，保证活动圆满举行；可以向贫残群体捐助衣物、爱心款，也可以帮助他们解决子女上学、就业等难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活动结束后，要及时总结，向领导汇报并总结经验教训。</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4</w:t>
      </w:r>
      <w:r>
        <w:rPr>
          <w:color w:val="000000"/>
          <w:sz w:val="21"/>
          <w:szCs w:val="21"/>
          <w:shd w:fill="F8F8F8" w:val="clear"/>
        </w:rPr>
        <w:t>、　一个朋友做了一个周密的损公肥私的计划，邀请你加入，你要如何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题要点】略</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６月１５日　　湖南省地税面试真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这次四川汶川大地震后，全国降半旗致哀，对此你有何感想？</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题要点】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领导要你负责组织一个关于自然灾害的应急宣传的活动，请问你怎么办？</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题要点】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你所在的农场遭遇暴雨，河堤决堤，主要领导不在，你怎么办？</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题要点】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4</w:t>
      </w:r>
      <w:r>
        <w:rPr>
          <w:color w:val="000000"/>
          <w:sz w:val="21"/>
          <w:szCs w:val="21"/>
          <w:shd w:fill="F8F8F8" w:val="clear"/>
        </w:rPr>
        <w:t>、你在单位不能得到主要领导的信任，你怎么办？</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题要点】略</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６月１７日　　湖南省（检法）面试真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公正不是德性的一部分，公正是德性的全部；不公正不是邪恶的一部分，不公正是全部的邪恶。”你怎么理解这句话？</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题要点】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如果你是法院的法官，在讨论案情的时候，你和副职领导观点一样，但是正职领导跟你观点不一样，正职领导要求对案件尽快定性，你怎么办？</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题要点】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单位派你去山村扶贫一年，但是因为基层执法人员的一些不当的执法行为，使得当地老百姓不相信法律，有什么事情就靠找关系或者其他门路解决，问你怎么扭转这个局面？</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题要点】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６月１２日上午　　湖南邵阳公务员面试真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　“人生自古谁无死，留取丹心照汗青”。你是如何理解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测评要素】综合分析能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案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人生自古谁无死，留取丹心照汗青”是南宋末年著名宰相文天祥《过零丁洋》中的诗句。这两句诗的意思，是说自古以来，人终不免一死！但死得要有意义，倘若能为国尽忠，死后仍可光照千秋，青史留名。这两句诗歌中彰显了中华民族宁死不屈的大无畏的民族气节和爱国主义情怀。</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爱国主义是中华民族精神的核心，它贯穿民族精神的各个方面。无论什么时期，爱国主义都是动员和鼓舞中国人民团结奋斗的一面旗帜，是各族人民风雨同舟，自强不息的精神支柱。</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３）在新时期发扬爱国主义精神应该表现在实际行动中，努力做到：建设祖国，繁荣祖国；反对侵略，保卫祖国；反对民族分裂，维护祖国统一；维护国家尊严，展现民族风采。</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现在大城市搞外来务工人口集中居住，你有何看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测评要素】综合分析能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案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随着城市化进程的加快，全国各大城市的城乡结合部都形成了一批外来人口聚集区。外来人口聚集区普遍存在一些共性问题：一是环境卫生差。二是治安情况差。三是私搭乱建严重，建筑畸形发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对外来务工人口进行集中居住有利于社区化管理和服务，既可改善外来务工人员的居住条件，也便于集中教育、管理和服务，有利于维护社会治安，有利于激发外来务工人员建设社区的主动性、积极性和创造性，全力投身街道的建设和发展，做出突出的贡献，有利于促进区域经济发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３）集中居住并不是管理外来务工人员的最好的方式。我们还要根据实际情况，积极探索创新管理机制，切实解决外来务工人员管理问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你为某单位办事员，一天一位同志拿着副市长写的条子，请你帮忙办事，你会怎么办？</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测评要素】协调人际关系能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案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发生这样的情况很正常，我会妥善处理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与来找我办事的同志进行沟通，确定要我帮忙办理的事情的性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确定解决问题的办法。如果这件事情在我的职权范围之内，而且还不违背工作原则，我会欣然接受。如果这件事情违背工作原则，我会委婉地向这位同志亮明我的工作原则，并婉言拒绝。如果这位同志拿副市长的权威来压制我或者强迫我，我会想办法通过联系副市长的秘书或者写信的方式，向副市长详细说明缘由，我相信副市长在了解了真实情况之后，一定不会怪罪于我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３）作为人民的公仆，我们一定不要忘记我们手中的权力是人民赋予的。无论何时何地，我们都要坚持党的原则，遵守国家的法律，不能徇私枉法，以权谋私。</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６月１８日　　湖南岳阳法院面试真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思想决定行动，行动决定习惯，习惯决定态度，态度决定性格，性格决定命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请你从做人做事的角度进行分析理解。</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你为什么报考该职位？</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测评要素】求职动机和拟任职位匹配性</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案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在专业知识方面，我进行了七年的系统地专业知识的学习，打下了良好的理论基础；在性格上，我既是一个活泼开朗的人，又是一个性格沉稳的人，遇事冷静，办事有条不紊，同时还具备一定的开拓意识和创新能力。在社会实践方面，积极参加学校组织的各项实践活动，在实践中接受锻炼；在政治上，我在大学三年级的时候，就加入了中国共产党，成为一名光荣的共产党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做一名合格的公务员，是我的人生理想；公务员的舞台非常广阔，在这个广阔的人生舞台上，能够发挥我的专长，能够实现为人民服务的人生目标，能够实现我的人生价值，能够让我的人生更加多彩多姿，所以我决定报考这个职位。</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对于一项决定，正职和副职存在不同的意见，你和副职的私情甚笃，副职坚持要按自己的意见，你怎么办？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测评要素】协调人际关系能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案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虽然我与副职领导的私交很好，但是事关工作和领导之间的关系，我会慎重处理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经过反复比较，如果发现副职领导的意见存在着很多漏洞，照此执行下去，就会产生严重的不良影响，我一定会与副职领导进行沟通，委婉地劝说副职领导要冷静下来，认真考虑正职领导的意见，不能意气用事。同时，劝说副职领导主动与正职领导就该项决定进行开诚布公地沟通，争取达成谅解，取得共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３）虽然我与副职领导感情甚笃，但是在我做了各方面的努力之后，副职领导依然坚持己见，一意孤行，那么，我会义无反顾地支持正职领导的意见，绝对不能因为私情而放弃工作原则。</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现在出现了很多新的法规条文，很多公务人员在工作时都要去翻查，对此很不熟悉，领导让你来组织一次活动来改善状况，你如何组织？</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测评要素】计划组织协调能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案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查询国家最近颁布的法规条文，做成详细的表格，报领导过目，然后按照领导的要求安排学习活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根据公务人员工作特点，确立适当的学习时间、地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３）聘请法律方面的专家或者学者，并做好接待服务工作。</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对学习的情况进行考核，查看学习效果。对于不合格的人员，在规定的时间内，允许其参加补考。</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学习活动结束后，如实向领导汇报，并认真总结经验教训。</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６月２０日　　湖南常德公务员面试真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你有什么优点，你为什么报考公务员？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测评要素】求职动机和拟任职位匹配性</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案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在专业知识方面，我进行了七年的系统地专业知识的学习，打下了良好的理论基础；在性格上，我既是一个活泼开朗的人，又是一个性格沉稳的人，遇事冷静，办事有条不紊，同时还具备一定的开拓意识和创新能力。在社会实践方面，积极参加学校组织的各项实践活动，在实践中接受锻炼；在政治上，我在大学三年级的时候，就加入了中国共产党，成为一名光荣的共产党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做一名合格的公务员，是我的人生理想；公务员的舞台非常广阔，在这个广阔的人生舞台上，能够发挥我的专长，能够实现为人民服务的人生目标，能够实现我的人生价值，能够让我的人生更加多彩多姿，所以，我决定报考这个职位。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你带领工作人员前往新农村建设试点村进行劳动，你怎么安排？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测评要素】计划组织协调能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案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制定详细、周密、切实可行的方案，报领导批准，领导批准之后，按照方案执行。</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确定参加劳动的人数，宣布劳动纪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３）确定要去的试点村，与该村的村委会联系，就具体问题进行沟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参加劳动过程中，注意与该村群众搞好关系，倾听群众心声，为该村群众做一些力所能及的工作，写好劳动心得。</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劳动结束后，如实向领导汇报参加劳动的具体情况，并认真总结经验教训。</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建筑工地上部分群众闹事，阻碍施工，办公室只有你一个人值班，你怎么处理？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测评要素】应急能力、协调人际关系能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案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迅速通知公安部门，要求他们来协助维持治安，预防恶性事件的发生。</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迅速与领导取得联系，如实向领导报告，听取领导的指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３）赶赴工地现场，十分友好地安抚闹事群众的情绪，真诚地请求他们不要着急，先平静下来，把问题说清楚，认真记录他们所反映的问题，并保证如实向领导汇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等群众的情绪稳定下来以后，耐心地告诉他们有困难要通过正常的渠道找政府反映，不能失去理智，做出违反法律规定的事情。</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群众离开之后，如实向领导汇报事件处理情况，并认真总结经验教训。</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4</w:t>
      </w:r>
      <w:r>
        <w:rPr>
          <w:color w:val="000000"/>
          <w:sz w:val="21"/>
          <w:szCs w:val="21"/>
          <w:shd w:fill="F8F8F8" w:val="clear"/>
        </w:rPr>
        <w:t>、你如何理解“多难兴邦”？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测评要素】综合分析能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案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w:t>
      </w:r>
      <w:r>
        <w:rPr>
          <w:color w:val="000000"/>
          <w:sz w:val="21"/>
          <w:szCs w:val="21"/>
          <w:shd w:fill="F8F8F8" w:val="clear"/>
        </w:rPr>
        <w:t>多难兴邦”是一个成语，源自《左传？昭公四年》：“邻国之难，不可虞也。或多难以固其国，启其疆土；或无难以丧其国，失其守宇。”　多难兴邦，指多灾多难的局面，往往可以激发人民励精图治，转危为安，使国家复兴强盛起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灾难的发生对一个国家来说肯定不是好事，灾难会夺去人的宝贵生命、会破坏幸福的家园、会打乱正常的生活秩序，还会引发一系列社会问题。单从经济层面上讲，灾难多了，国家也会衰而不兴。近十年我国自然灾害接连不断，洪灾、非典、矿难、冰灾、地震等几乎没有停过。举世瞩目的５？１２汶川大地震，造成６万多人遇难，３５万多人受伤，２万多人失踪。据专家初步估算，汶川地震造成的直接经济损失已达２０００多亿人民币。</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w:t>
      </w:r>
      <w:r>
        <w:rPr>
          <w:color w:val="000000"/>
          <w:sz w:val="21"/>
          <w:szCs w:val="21"/>
          <w:shd w:fill="F8F8F8" w:val="clear"/>
        </w:rPr>
        <w:t>多难兴邦”昌兴的是自强不息。自然灾害是躲不过去的，既然我们无法改变这种事实，就必须勇敢地面对，接受客观现实。面对灾难，我们不是消极低落，而是奋起抗击；面对灾难，我们不后退、不畏缩，不放弃，不抛弃，而是奋发有为。“多难兴邦”就是昌兴这种自强不息的精神。灾难可以磨练人的意志，培养一种坚韧不拔的毅力、不屈不挠的精神，使人变得更加自信，更加坚强，更加成熟。把伤痛化作前进的动力，将苦难变成人生的财富。擦干眼泪，挺起脊梁，肩并肩，手挽手，坚定走下去，这就是自强不息的精神。一个自强不息的民族必定是永摧不倒的民族，也必定是兴旺发达的民族！多难兴邦！没有一个民族的复兴之路是一帆风顺的。从灾难中走出来的中国，必将更加强大，更加成熟，发展的脚步更加稳健，更加铿锵有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７月４日　　湖南怀化市面试真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吸烟有害健康，但烟草又是我国的重要财政收入，你怎么看这个问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测评要素】综合分析能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案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这是一个充满矛盾的问题，我们要辩证地对待。</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加大吸烟有损健康的宣传力度，让人们充分认识到吸烟对人体所产生的危害。</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３）加快烟草方面的科技创新，多生产对人体产生较小危害的香烟制品，研制出能够充分过滤香烟中有害物资的吸烟工具。</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烟草虽然是国家的重要财政收入，但是烟草还有其他的功用，不一定非要用于生产香烟。所以，加快对烟草方面的开发和有效利用，进行产业结构的调整和转移，势在必行。</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Ａ县进行一次会议，会有很多领导前往，还有很多新闻媒体会去，领导派你去Ａ县了解会议的准备情况，你会怎么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测评要素】计划组织协调能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案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首先与Ａ县组织会议的负责人进行沟通，了解会议的准备情况，并询问他们存在的实际困难。</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亲自到实地进行考察，了解会议的准备情况。</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３）积极与组织会议的负责人就具体问题进行探讨，寻求更好的解决方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回来后，向领导如实地汇报调查情况。</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你看见某同事经常在上班时间打电话，上网。所有事情都让你干，干好了领导表扬他，干不好挨骂的是自己，你怎么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测评要素】协调人际关系</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答案要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进行自我反思，认真检讨自己在工作中出现的失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寻找适当的机会，选取适当的方式，与该同事进行沟通，尽量做到开诚布公，以诚相待。</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３）如果这个同事还是旧习不改，依然如故，那么，我就会如实地向领导汇报，澄清事情的真相。</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和谐的人际关系是顺利开展工作的条件。个人的力量毕竟是有限的，只有大家精诚团结，才能形成合力，产生凝聚力。但是，如果有些同事在工作中耍小聪明，贪功邀功，欺瞒领导，不诚实，不讲原则，我们也不能任意姑息，要对他展开有效的批评和自我批评，纠正他的错误，以免造成严重后果。</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Normal"/>
        <w:rPr>
          <w:color w:val="000000"/>
          <w:sz w:val="21"/>
          <w:szCs w:val="21"/>
          <w:shd w:fill="F8F8F8" w:val="clear"/>
        </w:rPr>
      </w:pPr>
      <w:r>
        <w:rPr>
          <w:color w:val="000000"/>
          <w:sz w:val="21"/>
          <w:szCs w:val="21"/>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不明显强调"/>
    <w:basedOn w:val="Style13"/>
    <w:qFormat/>
    <w:rPr>
      <w:i/>
      <w:iCs/>
      <w:color w:val="808080"/>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41:00Z</dcterms:created>
  <dc:creator>Administrator</dc:creator>
  <dc:description/>
  <cp:keywords/>
  <dc:language>en-US</dc:language>
  <cp:lastModifiedBy>SUDA</cp:lastModifiedBy>
  <dcterms:modified xsi:type="dcterms:W3CDTF">2011-10-01T03:42:00Z</dcterms:modified>
  <cp:revision>2</cp:revision>
  <dc:subject/>
  <dc:title/>
</cp:coreProperties>
</file>