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color w:val="000000"/>
          <w:kern w:val="2"/>
          <w:sz w:val="32"/>
          <w:szCs w:val="32"/>
          <w:shd w:fill="F8F8F8" w:val="clear"/>
        </w:rPr>
      </w:pPr>
      <w:r>
        <w:rPr>
          <w:rFonts w:cs="宋体;SimSun" w:ascii="宋体;SimSun" w:hAnsi="宋体;SimSun"/>
          <w:b/>
          <w:bCs/>
          <w:color w:val="000000"/>
          <w:kern w:val="2"/>
          <w:sz w:val="32"/>
          <w:szCs w:val="32"/>
          <w:shd w:fill="F8F8F8" w:val="clear"/>
        </w:rPr>
        <w:t>2009</w:t>
      </w:r>
      <w:r>
        <w:rPr>
          <w:rFonts w:ascii="宋体;SimSun" w:hAnsi="宋体;SimSun" w:cs="宋体;SimSun"/>
          <w:b/>
          <w:bCs/>
          <w:color w:val="000000"/>
          <w:kern w:val="2"/>
          <w:sz w:val="32"/>
          <w:szCs w:val="32"/>
          <w:shd w:fill="F8F8F8" w:val="clear"/>
        </w:rPr>
        <w:t>年湖南省公务员考试《行测》真题</w:t>
      </w:r>
    </w:p>
    <w:p>
      <w:pPr>
        <w:pStyle w:val="Style15"/>
        <w:numPr>
          <w:ilvl w:val="0"/>
          <w:numId w:val="0"/>
        </w:numPr>
        <w:spacing w:before="0" w:after="0"/>
        <w:ind w:firstLine="420"/>
        <w:jc w:val="center"/>
        <w:outlineLvl w:val="3"/>
        <w:rPr>
          <w:color w:val="000000"/>
          <w:sz w:val="21"/>
          <w:szCs w:val="21"/>
          <w:shd w:fill="F8F8F8" w:val="clear"/>
        </w:rPr>
      </w:pPr>
      <w:r>
        <w:rPr>
          <w:rStyle w:val="StrongEmphasis"/>
          <w:color w:val="000000"/>
          <w:sz w:val="21"/>
          <w:szCs w:val="21"/>
          <w:shd w:fill="F8F8F8" w:val="clear"/>
        </w:rPr>
        <w:t>２００９年湖南省公务员录用考试《行政职业能力测验》试卷</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5"/>
        <w:numPr>
          <w:ilvl w:val="0"/>
          <w:numId w:val="0"/>
        </w:numPr>
        <w:spacing w:before="0" w:after="0"/>
        <w:ind w:firstLine="420"/>
        <w:jc w:val="center"/>
        <w:outlineLvl w:val="3"/>
        <w:rPr>
          <w:color w:val="000000"/>
          <w:sz w:val="21"/>
          <w:szCs w:val="21"/>
          <w:shd w:fill="F8F8F8" w:val="clear"/>
        </w:rPr>
      </w:pPr>
      <w:r>
        <w:rPr>
          <w:rStyle w:val="StrongEmphasis"/>
          <w:color w:val="000000"/>
          <w:sz w:val="21"/>
          <w:szCs w:val="21"/>
          <w:shd w:fill="F8F8F8" w:val="clear"/>
        </w:rPr>
        <w:t>说 明</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这项考试共有五个部分，１４０道题，总时限１２０分钟。</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请在机读答题卡上严格按照要求填写好自己的姓名、涂写好准考证号。如填涂不正确，责任自负。</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请仔细阅读下面注意事项，这对你获得成功非常重要：</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题目应在答题卡上作答。</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２．监考人员宣布考试开始时，你可以开始答题。</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３．监考人员宣布考试结束时，你应该立即放下铅笔，将题本和答题卡都留在桌上，等待指示。</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４．在这项测验中，可能有一些试题是很容易的，但任何人都很难答对所有的题目，因此你不要在一道题上思考时间太久，遇到不会的题目，可以先跳过去，待完成了那些容易的题目后，如果有时间再去思考，否则，你可能没有时间去答后面更容易的题目。</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５．试题答错不倒扣分。</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６．特别提醒你注意，填涂答案时，一定要认准题号，不得提前交卷、退场。严禁折叠答题卡！</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７．考生可以在试题本的空白位置进行演算。</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这项测验要求你必须严格按照监考人员的指示去做。否则，会影响你的成绩！</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5"/>
        <w:numPr>
          <w:ilvl w:val="0"/>
          <w:numId w:val="0"/>
        </w:numPr>
        <w:spacing w:before="0" w:after="0"/>
        <w:ind w:firstLine="420"/>
        <w:jc w:val="center"/>
        <w:outlineLvl w:val="3"/>
        <w:rPr>
          <w:color w:val="000000"/>
          <w:sz w:val="21"/>
          <w:szCs w:val="21"/>
          <w:shd w:fill="F8F8F8" w:val="clear"/>
        </w:rPr>
      </w:pPr>
      <w:r>
        <w:rPr>
          <w:rStyle w:val="StrongEmphasis"/>
          <w:color w:val="000000"/>
          <w:sz w:val="21"/>
          <w:szCs w:val="21"/>
          <w:shd w:fill="F8F8F8" w:val="clear"/>
        </w:rPr>
        <w:t>第一部分 常识判断</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5"/>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常识判断部分涵盖政治、经济、法律、管理、人文、科技等方面的内容，每道题围绕常识性问题列出若干备选项，要求从中选出正确答案。本题型均为不定项选择题，错选、多选、少选均不得分。（１～２５题，每题１分，共２５分）</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请开始答题：</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关于我国宪法的历史，下列说法不正确的是（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钦定宪法大纲》是以满清光绪帝的名义颁布的</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Ｂ．《中华民国临时约法》确立了主权在民和三权分立的资产阶级民主原则</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中华民国约法》（草案）否定了内阁制而采用了总统制</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Ｄ．《中国人民政协会议共同纲领》是由中国人民政协会议第一次全体会议通过，是一部具有根本大法性质的临时宪法</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２．根据我国《公务员法》的相关规定，下列情况违反回避制度的是（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李某为教育局审计科副科长，其姐夫为教育局局长</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Ｂ．张某为某市档案局普通公务员，希望组织将其妻子调入本局工作</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王某为青山县人，现任该县县委组织部长</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Ｄ．赵某为县地税局局长，其子在某乡税务所任税务员</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３．“观念的东西不外是移入人的头脑并在人的头脑中改造过的物质的东西而已”。这一命题揭示了（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人脑是意识的源泉</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Ｂ．意识是人脑产生的特殊物质</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意识是客观存在的主观映象</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Ｄ．观念的东西同物质的东西是具有同一性的</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４．科学发展观的核心是（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坚持以人为本 Ｂ．强调全面协调可持续发展</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实现经济又好又快发展 Ｄ．实现人的全面发展</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５．社会主义之所以高于并优于资本主义最终要体现在（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提高人民生活水平 Ｂ．完善和发展生产关系</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推进精神文明建设 Ｄ．创造比资本主义更高的劳动生产力</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６．货币的本质体现在它的职能上，职能有很多种，其中基本职能是（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世界货币 Ｂ．价值尺度 Ｃ．流通手段 Ｄ．支付手段</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７．构建和谐社会最关键和最基础的环节是（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健全社会主义民主法制</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Ｂ．切实保障人民的政治、经济和文化权益</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逐步扭转城乡、地区发展差距，使收入分配更加合理</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Ｄ．推动生产力进一步发展</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８．下面的文学形象中属于吝啬鬼典型的是（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叶甫盖尼</w:t>
      </w:r>
      <w:r>
        <w:rPr>
          <w:color w:val="000000"/>
          <w:sz w:val="21"/>
          <w:szCs w:val="21"/>
          <w:shd w:fill="F8F8F8" w:val="clear"/>
        </w:rPr>
        <w:t>·</w:t>
      </w:r>
      <w:r>
        <w:rPr>
          <w:color w:val="000000"/>
          <w:sz w:val="21"/>
          <w:szCs w:val="21"/>
          <w:shd w:fill="F8F8F8" w:val="clear"/>
        </w:rPr>
        <w:t>奥涅金》中的叶甫盖尼</w:t>
      </w:r>
      <w:r>
        <w:rPr>
          <w:color w:val="000000"/>
          <w:sz w:val="21"/>
          <w:szCs w:val="21"/>
          <w:shd w:fill="F8F8F8" w:val="clear"/>
        </w:rPr>
        <w:t>·</w:t>
      </w:r>
      <w:r>
        <w:rPr>
          <w:color w:val="000000"/>
          <w:sz w:val="21"/>
          <w:szCs w:val="21"/>
          <w:shd w:fill="F8F8F8" w:val="clear"/>
        </w:rPr>
        <w:t>奥涅金</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Ｂ．《悭吝人》中的阿巴贡</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威尼斯商人》中的夏洛克</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Ｄ．《死魂灵》中的泼留希金</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９．今年国务院制定了我国十大产业振兴规划，下列被纳入的行业有（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物流业 Ｂ．房地产业 Ｃ．钢铁业 Ｄ．轻工业</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０．经济全球化本质上是资源配置的全球化，其内容大体可以分为（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生产的全球化 Ｂ．贸易的全球化</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文明的全球化 Ｄ．资本的全球化</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１．（ ）是行政控制活动的起始环节。</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实行有效监控 Ｂ．确立控制标准</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采取校正措施 Ｄ．衡量工作绩效</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２．“十一五”规划坚持用（ ）和（ ）的办法解决前进中的问题。</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发展 Ｂ．开放 Ｃ．改革 Ｄ．稳定</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３．提高自主创新能力，建立技术创新体系，其基本体制架构是（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政府是主导 Ｂ．企业为主体 Ｃ．市场为导向 Ｄ．产学研相结合</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４．“桂林山水甲天下”，桂林山水之所以优美的最主要原因是（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桂林属于岩溶地貌 Ｂ．桂林属于高山地形</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桂林的年降雨量特别大 Ｄ．桂林的植物种类丰富</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５．当前我国进一步深化行政管理体制改革的重点是（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机构改革 Ｂ．政府职能改革</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人事改革 Ｄ．行政观念改革</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６．《</w:t>
      </w:r>
      <w:r>
        <w:rPr>
          <w:color w:val="000000"/>
          <w:sz w:val="21"/>
          <w:szCs w:val="21"/>
          <w:shd w:fill="F8F8F8" w:val="clear"/>
        </w:rPr>
        <w:t>××</w:t>
      </w:r>
      <w:r>
        <w:rPr>
          <w:color w:val="000000"/>
          <w:sz w:val="21"/>
          <w:szCs w:val="21"/>
          <w:shd w:fill="F8F8F8" w:val="clear"/>
        </w:rPr>
        <w:t>省旅游条例》规定，纠缠旅客购物最高可罚１万元，这种宏观调控运用的方法和手段是（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间接调控 Ｂ．行政手段</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经济手段 Ｄ．法律手段</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７．法对社会及其公众最基本、最直接的作用是（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法的规范作用 Ｂ．法的社会作用</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法的示范作用 Ｄ．法的管理作用</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８．中国四大名楼中位于长江以南的是（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岳阳楼 Ｂ．鹳雀楼 Ｃ．滕王阁 Ｄ．黄鹤楼</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９．法律实施是指人们在社会生活中实际施行法律、运用法律的活动，法律实施的主要方式包括（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法律确立 Ｂ．法律执行</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法律遵守 Ｄ．法律适用</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２０．下列行为中，属于行政行为的是（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行政机关租用办公楼</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Ｂ．行政机关制定规范性文件</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发布天气预报</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Ｄ．街道办事处与居委会签订卫生管理承包合同</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２１．按行政行为的启动方式不同，可将其分类为（ ）行政行为。</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羁束性 Ｂ．依申请的</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依职权的 Ｄ．裁量性</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２２．提高党的执政能力，关键在于搞好党的建设，不断增强党的（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竞争力 Ｂ．创造力 Ｃ．凝聚力 Ｄ．战斗力</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２３．飞机起飞与降落时，应（ ），最为有利于安全保障。</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顺风起飞，顺风降落 Ｂ．逆风起飞，逆风降落</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顺风起飞，逆风降落 Ｄ．逆风起飞，顺风降落</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２４．热传导的各种方式中，热辐射是以（ ）形式传递热量的。</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光波 Ｂ．电磁波</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介质流动 Ｄ．物体接触</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２５．人体发生花粉等过敏反应时，由于毛细血管壁的通透性增加，血浆蛋白渗出，会造成局部（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血浆量增加 Ｂ．组织液减少</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组织液增加 Ｄ．淋巴液减少</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5"/>
        <w:numPr>
          <w:ilvl w:val="0"/>
          <w:numId w:val="0"/>
        </w:numPr>
        <w:spacing w:before="0" w:after="0"/>
        <w:ind w:firstLine="420"/>
        <w:jc w:val="center"/>
        <w:outlineLvl w:val="3"/>
        <w:rPr>
          <w:color w:val="000000"/>
          <w:sz w:val="21"/>
          <w:szCs w:val="21"/>
          <w:shd w:fill="F8F8F8" w:val="clear"/>
        </w:rPr>
      </w:pPr>
      <w:r>
        <w:rPr>
          <w:rStyle w:val="StrongEmphasis"/>
          <w:color w:val="000000"/>
          <w:sz w:val="21"/>
          <w:szCs w:val="21"/>
          <w:shd w:fill="F8F8F8" w:val="clear"/>
        </w:rPr>
        <w:t>第二部分 言语理解与表达</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5"/>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言语理解与表达部分包括两种类型的题目（共４０题）</w:t>
      </w:r>
    </w:p>
    <w:p>
      <w:pPr>
        <w:pStyle w:val="Style15"/>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一、选词填空（２６</w:t>
      </w:r>
      <w:r>
        <w:rPr>
          <w:rStyle w:val="StrongEmphasis"/>
          <w:color w:val="000000"/>
          <w:sz w:val="21"/>
          <w:szCs w:val="21"/>
          <w:shd w:fill="F8F8F8" w:val="clear"/>
        </w:rPr>
        <w:t>~</w:t>
      </w:r>
      <w:r>
        <w:rPr>
          <w:rStyle w:val="StrongEmphasis"/>
          <w:color w:val="000000"/>
          <w:sz w:val="21"/>
          <w:szCs w:val="21"/>
          <w:shd w:fill="F8F8F8" w:val="clear"/>
        </w:rPr>
        <w:t>４５题，每题０．５分，共１０分）：根据题意，从所给的词语中选出最恰当的词语或一组词语填入空格内，从而使句子的意思表达得最准确。</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请开始答题：</w:t>
      </w:r>
    </w:p>
    <w:p>
      <w:pPr>
        <w:pStyle w:val="Style15"/>
        <w:numPr>
          <w:ilvl w:val="0"/>
          <w:numId w:val="0"/>
        </w:numPr>
        <w:spacing w:before="0" w:after="0"/>
        <w:ind w:firstLine="420"/>
        <w:outlineLvl w:val="3"/>
        <w:rPr/>
      </w:pPr>
      <w:r>
        <w:rPr>
          <w:color w:val="000000"/>
          <w:sz w:val="21"/>
          <w:szCs w:val="21"/>
          <w:shd w:fill="F8F8F8" w:val="clear"/>
        </w:rPr>
        <w:t>２６．元月１３日，长沙市中级人民法院与《长沙晚报》联合召开会议，</w:t>
      </w:r>
      <w:r>
        <w:rPr>
          <w:color w:val="000000"/>
          <w:sz w:val="18"/>
          <w:szCs w:val="18"/>
          <w:u w:val="single"/>
          <w:shd w:fill="F8F8F8" w:val="clear"/>
        </w:rPr>
        <w:t>　　　</w:t>
      </w:r>
      <w:r>
        <w:rPr>
          <w:color w:val="000000"/>
          <w:sz w:val="21"/>
          <w:szCs w:val="21"/>
          <w:shd w:fill="F8F8F8" w:val="clear"/>
        </w:rPr>
        <w:t>“星城十佳法官”。</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表扬 Ｂ．赞扬 Ｃ．表彰 Ｄ．奖励</w:t>
      </w:r>
    </w:p>
    <w:p>
      <w:pPr>
        <w:pStyle w:val="Style15"/>
        <w:numPr>
          <w:ilvl w:val="0"/>
          <w:numId w:val="0"/>
        </w:numPr>
        <w:spacing w:before="0" w:after="0"/>
        <w:ind w:firstLine="420"/>
        <w:outlineLvl w:val="3"/>
        <w:rPr/>
      </w:pPr>
      <w:r>
        <w:rPr>
          <w:color w:val="000000"/>
          <w:sz w:val="21"/>
          <w:szCs w:val="21"/>
          <w:shd w:fill="F8F8F8" w:val="clear"/>
        </w:rPr>
        <w:t>２７．他并不富裕，但还</w:t>
      </w:r>
      <w:r>
        <w:rPr>
          <w:color w:val="000000"/>
          <w:sz w:val="18"/>
          <w:szCs w:val="18"/>
          <w:u w:val="single"/>
          <w:shd w:fill="F8F8F8" w:val="clear"/>
        </w:rPr>
        <w:t>　　　</w:t>
      </w:r>
      <w:r>
        <w:rPr>
          <w:color w:val="000000"/>
          <w:sz w:val="21"/>
          <w:szCs w:val="21"/>
          <w:shd w:fill="F8F8F8" w:val="clear"/>
        </w:rPr>
        <w:t>照顾比他自己更穷的亲戚。</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救济 Ｂ．周济 Ｃ．周恤 Ｄ．赞助</w:t>
      </w:r>
    </w:p>
    <w:p>
      <w:pPr>
        <w:pStyle w:val="Style15"/>
        <w:numPr>
          <w:ilvl w:val="0"/>
          <w:numId w:val="0"/>
        </w:numPr>
        <w:spacing w:before="0" w:after="0"/>
        <w:ind w:firstLine="420"/>
        <w:outlineLvl w:val="3"/>
        <w:rPr/>
      </w:pPr>
      <w:r>
        <w:rPr>
          <w:color w:val="000000"/>
          <w:sz w:val="21"/>
          <w:szCs w:val="21"/>
          <w:shd w:fill="F8F8F8" w:val="clear"/>
        </w:rPr>
        <w:t>２８．我只不过是替他</w:t>
      </w:r>
      <w:r>
        <w:rPr>
          <w:color w:val="000000"/>
          <w:sz w:val="18"/>
          <w:szCs w:val="18"/>
          <w:u w:val="single"/>
          <w:shd w:fill="F8F8F8" w:val="clear"/>
        </w:rPr>
        <w:t>　　　</w:t>
      </w:r>
      <w:r>
        <w:rPr>
          <w:color w:val="000000"/>
          <w:sz w:val="21"/>
          <w:szCs w:val="21"/>
          <w:shd w:fill="F8F8F8" w:val="clear"/>
        </w:rPr>
        <w:t>了几句，说明了事实的真相。</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辩护 Ｂ．辩解 Ｃ．辩白 Ｄ．辩证</w:t>
      </w:r>
    </w:p>
    <w:p>
      <w:pPr>
        <w:pStyle w:val="Style15"/>
        <w:numPr>
          <w:ilvl w:val="0"/>
          <w:numId w:val="0"/>
        </w:numPr>
        <w:spacing w:before="0" w:after="0"/>
        <w:ind w:firstLine="420"/>
        <w:outlineLvl w:val="3"/>
        <w:rPr/>
      </w:pPr>
      <w:r>
        <w:rPr>
          <w:color w:val="000000"/>
          <w:sz w:val="21"/>
          <w:szCs w:val="21"/>
          <w:shd w:fill="F8F8F8" w:val="clear"/>
        </w:rPr>
        <w:t>２９．说话，写文章，第一要简明扼要，做到</w:t>
      </w:r>
      <w:r>
        <w:rPr>
          <w:color w:val="000000"/>
          <w:sz w:val="18"/>
          <w:szCs w:val="18"/>
          <w:u w:val="single"/>
          <w:shd w:fill="F8F8F8" w:val="clear"/>
        </w:rPr>
        <w:t>　　　</w:t>
      </w:r>
      <w:r>
        <w:rPr>
          <w:color w:val="000000"/>
          <w:sz w:val="21"/>
          <w:szCs w:val="21"/>
          <w:shd w:fill="F8F8F8" w:val="clear"/>
        </w:rPr>
        <w:t>；第二要朴素、自然，防止</w:t>
      </w:r>
      <w:r>
        <w:rPr>
          <w:color w:val="000000"/>
          <w:sz w:val="18"/>
          <w:szCs w:val="18"/>
          <w:u w:val="single"/>
          <w:shd w:fill="F8F8F8" w:val="clear"/>
        </w:rPr>
        <w:t>　　　</w:t>
      </w:r>
      <w:r>
        <w:rPr>
          <w:color w:val="000000"/>
          <w:sz w:val="21"/>
          <w:szCs w:val="21"/>
          <w:shd w:fill="F8F8F8" w:val="clear"/>
        </w:rPr>
        <w:t>。</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言之成理 矫揉造作 Ｂ．言简意赅 矫揉造作</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有的放矢 言不由衷 Ｄ．言之成理 拖泥带水</w:t>
      </w:r>
    </w:p>
    <w:p>
      <w:pPr>
        <w:pStyle w:val="Style15"/>
        <w:numPr>
          <w:ilvl w:val="0"/>
          <w:numId w:val="0"/>
        </w:numPr>
        <w:spacing w:before="0" w:after="0"/>
        <w:ind w:firstLine="420"/>
        <w:outlineLvl w:val="3"/>
        <w:rPr/>
      </w:pPr>
      <w:r>
        <w:rPr>
          <w:color w:val="000000"/>
          <w:sz w:val="21"/>
          <w:szCs w:val="21"/>
          <w:shd w:fill="F8F8F8" w:val="clear"/>
        </w:rPr>
        <w:t>３０．血管是人的生命之河。堤坝薄弱，随时可能因“决堤”而危及性命；若河流阻塞，则循环受阻，</w:t>
      </w:r>
      <w:r>
        <w:rPr>
          <w:color w:val="000000"/>
          <w:sz w:val="18"/>
          <w:szCs w:val="18"/>
          <w:u w:val="single"/>
          <w:shd w:fill="F8F8F8" w:val="clear"/>
        </w:rPr>
        <w:t>　　　</w:t>
      </w:r>
      <w:r>
        <w:rPr>
          <w:color w:val="000000"/>
          <w:sz w:val="21"/>
          <w:szCs w:val="21"/>
          <w:shd w:fill="F8F8F8" w:val="clear"/>
        </w:rPr>
        <w:t>。</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后患无穷 Ｂ．遗恨无穷 Ｃ．危在旦夕 Ｄ．身心交病</w:t>
      </w:r>
    </w:p>
    <w:p>
      <w:pPr>
        <w:pStyle w:val="Style15"/>
        <w:numPr>
          <w:ilvl w:val="0"/>
          <w:numId w:val="0"/>
        </w:numPr>
        <w:spacing w:before="0" w:after="0"/>
        <w:ind w:firstLine="420"/>
        <w:outlineLvl w:val="3"/>
        <w:rPr/>
      </w:pPr>
      <w:r>
        <w:rPr>
          <w:color w:val="000000"/>
          <w:sz w:val="21"/>
          <w:szCs w:val="21"/>
          <w:shd w:fill="F8F8F8" w:val="clear"/>
        </w:rPr>
        <w:t>３１．斗茶始于唐代，据考　　　于出产贡茶闻名于世的福建建州茶乡。每年春季是新茶制成后，茶农、茶客们比新茶优良次劣排名顺序的一种比赛活动。有比技巧、斗输赢的特点，富有趣味性和挑战性。一场斗茶比赛的胜败，犹如今天一场球赛的胜败，为众多市民、乡民所</w:t>
      </w:r>
      <w:r>
        <w:rPr>
          <w:color w:val="000000"/>
          <w:sz w:val="18"/>
          <w:szCs w:val="18"/>
          <w:u w:val="single"/>
          <w:shd w:fill="F8F8F8" w:val="clear"/>
        </w:rPr>
        <w:t>　　　</w:t>
      </w:r>
      <w:r>
        <w:rPr>
          <w:color w:val="000000"/>
          <w:sz w:val="21"/>
          <w:szCs w:val="21"/>
          <w:shd w:fill="F8F8F8" w:val="clear"/>
        </w:rPr>
        <w:t>。</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创造 参与 Ｂ．创建 参与 Ｃ．创造 关注 Ｄ．创始 关注</w:t>
      </w:r>
    </w:p>
    <w:p>
      <w:pPr>
        <w:pStyle w:val="Style15"/>
        <w:numPr>
          <w:ilvl w:val="0"/>
          <w:numId w:val="0"/>
        </w:numPr>
        <w:spacing w:before="0" w:after="0"/>
        <w:ind w:firstLine="420"/>
        <w:outlineLvl w:val="3"/>
        <w:rPr/>
      </w:pPr>
      <w:r>
        <w:rPr>
          <w:color w:val="000000"/>
          <w:sz w:val="21"/>
          <w:szCs w:val="21"/>
          <w:shd w:fill="F8F8F8" w:val="clear"/>
        </w:rPr>
        <w:t>３２．刚刚过了秋分，就觉得突然增加了一些</w:t>
      </w:r>
      <w:r>
        <w:rPr>
          <w:color w:val="000000"/>
          <w:sz w:val="18"/>
          <w:szCs w:val="18"/>
          <w:u w:val="single"/>
          <w:shd w:fill="F8F8F8" w:val="clear"/>
        </w:rPr>
        <w:t>　　　</w:t>
      </w:r>
      <w:r>
        <w:rPr>
          <w:color w:val="000000"/>
          <w:sz w:val="21"/>
          <w:szCs w:val="21"/>
          <w:shd w:fill="F8F8F8" w:val="clear"/>
        </w:rPr>
        <w:t>。</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气候 寒意 Ｂ．节气 寒意 Ｃ．时间 凉意 Ｄ．时序 凉意</w:t>
      </w:r>
    </w:p>
    <w:p>
      <w:pPr>
        <w:pStyle w:val="Style15"/>
        <w:numPr>
          <w:ilvl w:val="0"/>
          <w:numId w:val="0"/>
        </w:numPr>
        <w:spacing w:before="0" w:after="0"/>
        <w:ind w:firstLine="420"/>
        <w:outlineLvl w:val="3"/>
        <w:rPr/>
      </w:pPr>
      <w:r>
        <w:rPr>
          <w:color w:val="000000"/>
          <w:sz w:val="21"/>
          <w:szCs w:val="21"/>
          <w:shd w:fill="F8F8F8" w:val="clear"/>
        </w:rPr>
        <w:t>３３．避讳，是中国古代十分突出的文化事项。有一套严密的</w:t>
      </w:r>
      <w:r>
        <w:rPr>
          <w:color w:val="000000"/>
          <w:sz w:val="18"/>
          <w:szCs w:val="18"/>
          <w:u w:val="single"/>
          <w:shd w:fill="F8F8F8" w:val="clear"/>
        </w:rPr>
        <w:t>　　　</w:t>
      </w:r>
      <w:r>
        <w:rPr>
          <w:color w:val="000000"/>
          <w:sz w:val="21"/>
          <w:szCs w:val="21"/>
          <w:shd w:fill="F8F8F8" w:val="clear"/>
        </w:rPr>
        <w:t>。在《现代汉语词典》中“避讳”释为：“封建时代为了维护等级制度的尊严，说话或写文章时遇到君主或长辈尊亲的名字都不直接说出或写出，叫做避讳。”古代的社会风习、心理、意识表现在许多方面，比如贵远贱近、向声背实、尊古卑今等等。随着历史的变迁，这些风习依然存在，渗透到了国民　　　之中。</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规则 性格 Ｂ．规定 品格 Ｃ．规则 品格 Ｄ．规定 性格</w:t>
      </w:r>
    </w:p>
    <w:p>
      <w:pPr>
        <w:pStyle w:val="Style15"/>
        <w:numPr>
          <w:ilvl w:val="0"/>
          <w:numId w:val="0"/>
        </w:numPr>
        <w:spacing w:before="0" w:after="0"/>
        <w:ind w:firstLine="420"/>
        <w:outlineLvl w:val="3"/>
        <w:rPr/>
      </w:pPr>
      <w:r>
        <w:rPr>
          <w:color w:val="000000"/>
          <w:sz w:val="21"/>
          <w:szCs w:val="21"/>
          <w:shd w:fill="F8F8F8" w:val="clear"/>
        </w:rPr>
        <w:t>３４．良好的口语交际能力是现代公民的重要</w:t>
      </w:r>
      <w:r>
        <w:rPr>
          <w:color w:val="000000"/>
          <w:sz w:val="18"/>
          <w:szCs w:val="18"/>
          <w:u w:val="single"/>
          <w:shd w:fill="F8F8F8" w:val="clear"/>
        </w:rPr>
        <w:t>　　　</w:t>
      </w:r>
      <w:r>
        <w:rPr>
          <w:color w:val="000000"/>
          <w:sz w:val="21"/>
          <w:szCs w:val="21"/>
          <w:shd w:fill="F8F8F8" w:val="clear"/>
        </w:rPr>
        <w:t>。口语交际是在一定的语言</w:t>
      </w:r>
      <w:r>
        <w:rPr>
          <w:color w:val="000000"/>
          <w:sz w:val="18"/>
          <w:szCs w:val="18"/>
          <w:u w:val="single"/>
          <w:shd w:fill="F8F8F8" w:val="clear"/>
        </w:rPr>
        <w:t>　　　　</w:t>
      </w:r>
      <w:r>
        <w:rPr>
          <w:color w:val="000000"/>
          <w:sz w:val="21"/>
          <w:szCs w:val="21"/>
          <w:shd w:fill="F8F8F8" w:val="clear"/>
        </w:rPr>
        <w:t>中相互传递信息、分享信息的过程，是人与人之间交流和</w:t>
      </w:r>
      <w:r>
        <w:rPr>
          <w:color w:val="000000"/>
          <w:sz w:val="18"/>
          <w:szCs w:val="18"/>
          <w:u w:val="single"/>
          <w:shd w:fill="F8F8F8" w:val="clear"/>
        </w:rPr>
        <w:t>　　　</w:t>
      </w:r>
      <w:r>
        <w:rPr>
          <w:color w:val="000000"/>
          <w:sz w:val="21"/>
          <w:szCs w:val="21"/>
          <w:shd w:fill="F8F8F8" w:val="clear"/>
        </w:rPr>
        <w:t>的基本手段。</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素养 情境 沟通 Ｂ．修养 情境 连通</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素养 环境 连通 Ｄ．品质 情形 沟通</w:t>
      </w:r>
    </w:p>
    <w:p>
      <w:pPr>
        <w:pStyle w:val="Style15"/>
        <w:numPr>
          <w:ilvl w:val="0"/>
          <w:numId w:val="0"/>
        </w:numPr>
        <w:spacing w:before="0" w:after="0"/>
        <w:ind w:firstLine="420"/>
        <w:outlineLvl w:val="3"/>
        <w:rPr/>
      </w:pPr>
      <w:r>
        <w:rPr>
          <w:color w:val="000000"/>
          <w:sz w:val="21"/>
          <w:szCs w:val="21"/>
          <w:shd w:fill="F8F8F8" w:val="clear"/>
        </w:rPr>
        <w:t>３５．高友工在诗歌本文和抒情美学理论方面的</w:t>
      </w:r>
      <w:r>
        <w:rPr>
          <w:color w:val="000000"/>
          <w:sz w:val="18"/>
          <w:szCs w:val="18"/>
          <w:u w:val="single"/>
          <w:shd w:fill="F8F8F8" w:val="clear"/>
        </w:rPr>
        <w:t>　　　</w:t>
      </w:r>
      <w:r>
        <w:rPr>
          <w:color w:val="000000"/>
          <w:sz w:val="21"/>
          <w:szCs w:val="21"/>
          <w:shd w:fill="F8F8F8" w:val="clear"/>
        </w:rPr>
        <w:t>、宇文所安对诗中“时间”的</w:t>
      </w:r>
      <w:r>
        <w:rPr>
          <w:color w:val="000000"/>
          <w:sz w:val="18"/>
          <w:szCs w:val="18"/>
          <w:u w:val="single"/>
          <w:shd w:fill="F8F8F8" w:val="clear"/>
        </w:rPr>
        <w:t>　　　</w:t>
      </w:r>
      <w:r>
        <w:rPr>
          <w:color w:val="000000"/>
          <w:sz w:val="21"/>
          <w:szCs w:val="21"/>
          <w:shd w:fill="F8F8F8" w:val="clear"/>
        </w:rPr>
        <w:t>、孙康宜的诗人女权主义</w:t>
      </w:r>
      <w:r>
        <w:rPr>
          <w:color w:val="000000"/>
          <w:sz w:val="18"/>
          <w:szCs w:val="18"/>
          <w:u w:val="single"/>
          <w:shd w:fill="F8F8F8" w:val="clear"/>
        </w:rPr>
        <w:t>　　　</w:t>
      </w:r>
      <w:r>
        <w:rPr>
          <w:color w:val="000000"/>
          <w:sz w:val="21"/>
          <w:szCs w:val="21"/>
          <w:shd w:fill="F8F8F8" w:val="clear"/>
        </w:rPr>
        <w:t>、浦安迪的叙事文</w:t>
      </w:r>
      <w:r>
        <w:rPr>
          <w:color w:val="000000"/>
          <w:sz w:val="18"/>
          <w:szCs w:val="18"/>
          <w:u w:val="single"/>
          <w:shd w:fill="F8F8F8" w:val="clear"/>
        </w:rPr>
        <w:t>　　　</w:t>
      </w:r>
      <w:r>
        <w:rPr>
          <w:color w:val="000000"/>
          <w:sz w:val="21"/>
          <w:szCs w:val="21"/>
          <w:shd w:fill="F8F8F8" w:val="clear"/>
        </w:rPr>
        <w:t>、余国藩的明清小说跨文化</w:t>
      </w:r>
      <w:r>
        <w:rPr>
          <w:color w:val="000000"/>
          <w:sz w:val="18"/>
          <w:szCs w:val="18"/>
          <w:u w:val="single"/>
          <w:shd w:fill="F8F8F8" w:val="clear"/>
        </w:rPr>
        <w:t>　　　</w:t>
      </w:r>
      <w:r>
        <w:rPr>
          <w:color w:val="000000"/>
          <w:sz w:val="21"/>
          <w:szCs w:val="21"/>
          <w:shd w:fill="F8F8F8" w:val="clear"/>
        </w:rPr>
        <w:t>等，在此都各显“一家”之气象，颇能引发阅读兴趣。</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研究 考究 分析 考究 解析 Ｂ．钻研 探索 追溯 解析 评析</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探究 体味 辨析 分析 解读 Ｄ．探求 体会 追忆 考察 剖析</w:t>
      </w:r>
    </w:p>
    <w:p>
      <w:pPr>
        <w:pStyle w:val="Style15"/>
        <w:numPr>
          <w:ilvl w:val="0"/>
          <w:numId w:val="0"/>
        </w:numPr>
        <w:spacing w:before="0" w:after="0"/>
        <w:ind w:firstLine="420"/>
        <w:outlineLvl w:val="3"/>
        <w:rPr/>
      </w:pPr>
      <w:r>
        <w:rPr>
          <w:color w:val="000000"/>
          <w:sz w:val="21"/>
          <w:szCs w:val="21"/>
          <w:shd w:fill="F8F8F8" w:val="clear"/>
        </w:rPr>
        <w:t>３６．桥和路不但要为陆上运输而合作，还要为水上运输而合作。</w:t>
      </w:r>
      <w:r>
        <w:rPr>
          <w:color w:val="000000"/>
          <w:sz w:val="18"/>
          <w:szCs w:val="18"/>
          <w:u w:val="single"/>
          <w:shd w:fill="F8F8F8" w:val="clear"/>
        </w:rPr>
        <w:t>　　　</w:t>
      </w:r>
      <w:r>
        <w:rPr>
          <w:color w:val="000000"/>
          <w:sz w:val="21"/>
          <w:szCs w:val="21"/>
          <w:shd w:fill="F8F8F8" w:val="clear"/>
        </w:rPr>
        <w:t>过河的桥，下面要走船，水涨船高，</w:t>
      </w:r>
      <w:r>
        <w:rPr>
          <w:color w:val="000000"/>
          <w:sz w:val="18"/>
          <w:szCs w:val="18"/>
          <w:u w:val="single"/>
          <w:shd w:fill="F8F8F8" w:val="clear"/>
        </w:rPr>
        <w:t>　　　</w:t>
      </w:r>
      <w:r>
        <w:rPr>
          <w:color w:val="000000"/>
          <w:sz w:val="21"/>
          <w:szCs w:val="21"/>
          <w:shd w:fill="F8F8F8" w:val="clear"/>
        </w:rPr>
        <w:t>桥要造得高，</w:t>
      </w:r>
      <w:r>
        <w:rPr>
          <w:color w:val="000000"/>
          <w:sz w:val="18"/>
          <w:szCs w:val="18"/>
          <w:u w:val="single"/>
          <w:shd w:fill="F8F8F8" w:val="clear"/>
        </w:rPr>
        <w:t>　　　</w:t>
      </w:r>
      <w:r>
        <w:rPr>
          <w:color w:val="000000"/>
          <w:sz w:val="21"/>
          <w:szCs w:val="21"/>
          <w:shd w:fill="F8F8F8" w:val="clear"/>
        </w:rPr>
        <w:t>路也要跟着高。桥在过河的地位上要服从路，路在两岸的高度上，也要迁就桥。</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虽然 但是 而且 Ｂ．如果 那么 况且</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因为 不但 而且 Ｄ．由于 不过 因此</w:t>
      </w:r>
    </w:p>
    <w:p>
      <w:pPr>
        <w:pStyle w:val="Style15"/>
        <w:numPr>
          <w:ilvl w:val="0"/>
          <w:numId w:val="0"/>
        </w:numPr>
        <w:spacing w:before="0" w:after="0"/>
        <w:ind w:firstLine="420"/>
        <w:outlineLvl w:val="3"/>
        <w:rPr/>
      </w:pPr>
      <w:r>
        <w:rPr>
          <w:color w:val="000000"/>
          <w:sz w:val="21"/>
          <w:szCs w:val="21"/>
          <w:shd w:fill="F8F8F8" w:val="clear"/>
        </w:rPr>
        <w:t>３７．（１）</w:t>
      </w:r>
      <w:r>
        <w:rPr>
          <w:color w:val="000000"/>
          <w:sz w:val="21"/>
          <w:szCs w:val="21"/>
          <w:shd w:fill="F8F8F8" w:val="clear"/>
        </w:rPr>
        <w:t>××</w:t>
      </w:r>
      <w:r>
        <w:rPr>
          <w:color w:val="000000"/>
          <w:sz w:val="21"/>
          <w:szCs w:val="21"/>
          <w:shd w:fill="F8F8F8" w:val="clear"/>
        </w:rPr>
        <w:t>市人民政府</w:t>
      </w:r>
      <w:r>
        <w:rPr>
          <w:color w:val="000000"/>
          <w:sz w:val="18"/>
          <w:szCs w:val="18"/>
          <w:u w:val="single"/>
          <w:shd w:fill="F8F8F8" w:val="clear"/>
        </w:rPr>
        <w:t>　　　</w:t>
      </w:r>
      <w:r>
        <w:rPr>
          <w:color w:val="000000"/>
          <w:sz w:val="21"/>
          <w:szCs w:val="21"/>
          <w:shd w:fill="F8F8F8" w:val="clear"/>
        </w:rPr>
        <w:t>了《</w:t>
      </w:r>
      <w:r>
        <w:rPr>
          <w:color w:val="000000"/>
          <w:sz w:val="21"/>
          <w:szCs w:val="21"/>
          <w:shd w:fill="F8F8F8" w:val="clear"/>
        </w:rPr>
        <w:t>××</w:t>
      </w:r>
      <w:r>
        <w:rPr>
          <w:color w:val="000000"/>
          <w:sz w:val="21"/>
          <w:szCs w:val="21"/>
          <w:shd w:fill="F8F8F8" w:val="clear"/>
        </w:rPr>
        <w:t>市未成年人保护条例》。</w:t>
      </w:r>
    </w:p>
    <w:p>
      <w:pPr>
        <w:pStyle w:val="Style15"/>
        <w:numPr>
          <w:ilvl w:val="0"/>
          <w:numId w:val="0"/>
        </w:numPr>
        <w:spacing w:before="0" w:after="0"/>
        <w:ind w:firstLine="420"/>
        <w:outlineLvl w:val="3"/>
        <w:rPr/>
      </w:pPr>
      <w:r>
        <w:rPr>
          <w:color w:val="000000"/>
          <w:sz w:val="21"/>
          <w:szCs w:val="21"/>
          <w:shd w:fill="F8F8F8" w:val="clear"/>
        </w:rPr>
        <w:t>（２）期满，合同自行</w:t>
      </w:r>
      <w:r>
        <w:rPr>
          <w:color w:val="000000"/>
          <w:sz w:val="18"/>
          <w:szCs w:val="18"/>
          <w:u w:val="single"/>
          <w:shd w:fill="F8F8F8" w:val="clear"/>
        </w:rPr>
        <w:t>　　　</w:t>
      </w:r>
      <w:r>
        <w:rPr>
          <w:color w:val="000000"/>
          <w:sz w:val="21"/>
          <w:szCs w:val="21"/>
          <w:shd w:fill="F8F8F8" w:val="clear"/>
        </w:rPr>
        <w:t>。</w:t>
      </w:r>
    </w:p>
    <w:p>
      <w:pPr>
        <w:pStyle w:val="Style15"/>
        <w:numPr>
          <w:ilvl w:val="0"/>
          <w:numId w:val="0"/>
        </w:numPr>
        <w:spacing w:before="0" w:after="0"/>
        <w:ind w:firstLine="420"/>
        <w:outlineLvl w:val="3"/>
        <w:rPr/>
      </w:pPr>
      <w:r>
        <w:rPr>
          <w:color w:val="000000"/>
          <w:sz w:val="21"/>
          <w:szCs w:val="21"/>
          <w:shd w:fill="F8F8F8" w:val="clear"/>
        </w:rPr>
        <w:t>（３）谁也不能以任何理由</w:t>
      </w:r>
      <w:r>
        <w:rPr>
          <w:color w:val="000000"/>
          <w:sz w:val="18"/>
          <w:szCs w:val="18"/>
          <w:u w:val="single"/>
          <w:shd w:fill="F8F8F8" w:val="clear"/>
        </w:rPr>
        <w:t>　　　</w:t>
      </w:r>
      <w:r>
        <w:rPr>
          <w:color w:val="000000"/>
          <w:sz w:val="21"/>
          <w:szCs w:val="21"/>
          <w:shd w:fill="F8F8F8" w:val="clear"/>
        </w:rPr>
        <w:t>赡养父母的义务。</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制定 中止 推托 Ｂ．制定 终止 推脱</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制订 终止 推托 Ｄ．制订 中止 推脱</w:t>
      </w:r>
    </w:p>
    <w:p>
      <w:pPr>
        <w:pStyle w:val="Style15"/>
        <w:numPr>
          <w:ilvl w:val="0"/>
          <w:numId w:val="0"/>
        </w:numPr>
        <w:spacing w:before="0" w:after="0"/>
        <w:ind w:firstLine="420"/>
        <w:outlineLvl w:val="3"/>
        <w:rPr/>
      </w:pPr>
      <w:r>
        <w:rPr>
          <w:color w:val="000000"/>
          <w:sz w:val="21"/>
          <w:szCs w:val="21"/>
          <w:shd w:fill="F8F8F8" w:val="clear"/>
        </w:rPr>
        <w:t>３８．（１）泛珠合作是顺应经济全球化和区域经济一体化时代大潮的产物，是顺应</w:t>
      </w:r>
      <w:r>
        <w:rPr>
          <w:color w:val="000000"/>
          <w:sz w:val="18"/>
          <w:szCs w:val="18"/>
          <w:u w:val="single"/>
          <w:shd w:fill="F8F8F8" w:val="clear"/>
        </w:rPr>
        <w:t>　　　</w:t>
      </w:r>
      <w:r>
        <w:rPr>
          <w:color w:val="000000"/>
          <w:sz w:val="21"/>
          <w:szCs w:val="21"/>
          <w:shd w:fill="F8F8F8" w:val="clear"/>
        </w:rPr>
        <w:t>之举。</w:t>
      </w:r>
    </w:p>
    <w:p>
      <w:pPr>
        <w:pStyle w:val="Style15"/>
        <w:numPr>
          <w:ilvl w:val="0"/>
          <w:numId w:val="0"/>
        </w:numPr>
        <w:spacing w:before="0" w:after="0"/>
        <w:ind w:firstLine="420"/>
        <w:outlineLvl w:val="3"/>
        <w:rPr/>
      </w:pPr>
      <w:r>
        <w:rPr>
          <w:color w:val="000000"/>
          <w:sz w:val="21"/>
          <w:szCs w:val="21"/>
          <w:shd w:fill="F8F8F8" w:val="clear"/>
        </w:rPr>
        <w:t>（２）这对大熊猫可能安家宝岛，繁衍子孙，</w:t>
      </w:r>
      <w:r>
        <w:rPr>
          <w:color w:val="000000"/>
          <w:sz w:val="18"/>
          <w:szCs w:val="18"/>
          <w:u w:val="single"/>
          <w:shd w:fill="F8F8F8" w:val="clear"/>
        </w:rPr>
        <w:t>　　　</w:t>
      </w:r>
      <w:r>
        <w:rPr>
          <w:color w:val="000000"/>
          <w:sz w:val="21"/>
          <w:szCs w:val="21"/>
          <w:shd w:fill="F8F8F8" w:val="clear"/>
        </w:rPr>
        <w:t>时要特别考虑它们之间没有亲缘关系。</w:t>
      </w:r>
    </w:p>
    <w:p>
      <w:pPr>
        <w:pStyle w:val="Style15"/>
        <w:numPr>
          <w:ilvl w:val="0"/>
          <w:numId w:val="0"/>
        </w:numPr>
        <w:spacing w:before="0" w:after="0"/>
        <w:ind w:firstLine="420"/>
        <w:outlineLvl w:val="3"/>
        <w:rPr/>
      </w:pPr>
      <w:r>
        <w:rPr>
          <w:color w:val="000000"/>
          <w:sz w:val="21"/>
          <w:szCs w:val="21"/>
          <w:shd w:fill="F8F8F8" w:val="clear"/>
        </w:rPr>
        <w:t>（３）无论是人物刻画还是场景描写，它都有可圈可点之处，</w:t>
      </w:r>
      <w:r>
        <w:rPr>
          <w:color w:val="000000"/>
          <w:sz w:val="18"/>
          <w:szCs w:val="18"/>
          <w:u w:val="single"/>
          <w:shd w:fill="F8F8F8" w:val="clear"/>
        </w:rPr>
        <w:t>　　　</w:t>
      </w:r>
      <w:r>
        <w:rPr>
          <w:color w:val="000000"/>
          <w:sz w:val="21"/>
          <w:szCs w:val="21"/>
          <w:shd w:fill="F8F8F8" w:val="clear"/>
        </w:rPr>
        <w:t>没有了斧凿的痕迹。</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时势 挑选 着实 Ｂ．时事 遴选 着实</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时事 挑选 委实 Ｄ．时势 遴选 委实</w:t>
      </w:r>
    </w:p>
    <w:p>
      <w:pPr>
        <w:pStyle w:val="Style15"/>
        <w:numPr>
          <w:ilvl w:val="0"/>
          <w:numId w:val="0"/>
        </w:numPr>
        <w:spacing w:before="0" w:after="0"/>
        <w:ind w:firstLine="420"/>
        <w:outlineLvl w:val="3"/>
        <w:rPr/>
      </w:pPr>
      <w:r>
        <w:rPr>
          <w:color w:val="000000"/>
          <w:sz w:val="21"/>
          <w:szCs w:val="21"/>
          <w:shd w:fill="F8F8F8" w:val="clear"/>
        </w:rPr>
        <w:t>３９．政府提供公共服务所需的资源来自于公民交纳的赋税，而赋税是一种以国家暴力为</w:t>
      </w:r>
      <w:r>
        <w:rPr>
          <w:color w:val="000000"/>
          <w:sz w:val="18"/>
          <w:szCs w:val="18"/>
          <w:u w:val="single"/>
          <w:shd w:fill="F8F8F8" w:val="clear"/>
        </w:rPr>
        <w:t>　　　</w:t>
      </w:r>
      <w:r>
        <w:rPr>
          <w:color w:val="000000"/>
          <w:sz w:val="21"/>
          <w:szCs w:val="21"/>
          <w:shd w:fill="F8F8F8" w:val="clear"/>
        </w:rPr>
        <w:t>的财政分配关系，这就使得政府与公民之间既有可能良好合作，也　　　着某种对抗的潜在的可能性。如果政府施政不当，不能造福于民，这种潜在的对抗就有可能转化为现实对抗。因此，即使只是作为对纳税人慷慨奉献的回报，政府也应该承担起向人民提供良好公共服务的</w:t>
      </w:r>
      <w:r>
        <w:rPr>
          <w:color w:val="000000"/>
          <w:sz w:val="18"/>
          <w:szCs w:val="18"/>
          <w:u w:val="single"/>
          <w:shd w:fill="F8F8F8" w:val="clear"/>
        </w:rPr>
        <w:t>　　 　</w:t>
      </w:r>
      <w:r>
        <w:rPr>
          <w:color w:val="000000"/>
          <w:sz w:val="21"/>
          <w:szCs w:val="21"/>
          <w:shd w:fill="F8F8F8" w:val="clear"/>
        </w:rPr>
        <w:t>来。</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依靠 包含 义务 Ｂ．依托 隐含 职责</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信托 隐含 责任 Ｄ．依靠 包含 责任</w:t>
      </w:r>
    </w:p>
    <w:p>
      <w:pPr>
        <w:pStyle w:val="Style15"/>
        <w:numPr>
          <w:ilvl w:val="0"/>
          <w:numId w:val="0"/>
        </w:numPr>
        <w:spacing w:before="0" w:after="0"/>
        <w:ind w:firstLine="420"/>
        <w:outlineLvl w:val="3"/>
        <w:rPr/>
      </w:pPr>
      <w:r>
        <w:rPr>
          <w:color w:val="000000"/>
          <w:sz w:val="21"/>
          <w:szCs w:val="21"/>
          <w:shd w:fill="F8F8F8" w:val="clear"/>
        </w:rPr>
        <w:t>４０．孔子的许多教诲，说来都挺好听，诸如“刚、毅、木、讷”，“温、行、忠、信”以及“温、良、恭、俭、让”等等，都不失“为人之道”。然而，这些“优良品质”历来都是统治者、强者以及教育者用来　　　被统治者、弱者和受教育者的，他们自己一个个却未必</w:t>
      </w:r>
      <w:r>
        <w:rPr>
          <w:color w:val="000000"/>
          <w:sz w:val="18"/>
          <w:szCs w:val="18"/>
          <w:u w:val="single"/>
          <w:shd w:fill="F8F8F8" w:val="clear"/>
        </w:rPr>
        <w:t>　　　</w:t>
      </w:r>
      <w:r>
        <w:rPr>
          <w:color w:val="000000"/>
          <w:sz w:val="21"/>
          <w:szCs w:val="21"/>
          <w:shd w:fill="F8F8F8" w:val="clear"/>
        </w:rPr>
        <w:t>。国人历来　　　“成王败寇”的逻辑，而缺乏起码的是非观念。一旦“成王”自然就占据了制高点，获得了空前未有的优势，话语</w:t>
      </w:r>
      <w:r>
        <w:rPr>
          <w:color w:val="000000"/>
          <w:sz w:val="18"/>
          <w:szCs w:val="18"/>
          <w:u w:val="single"/>
          <w:shd w:fill="F8F8F8" w:val="clear"/>
        </w:rPr>
        <w:t>　　　</w:t>
      </w:r>
      <w:r>
        <w:rPr>
          <w:color w:val="000000"/>
          <w:sz w:val="21"/>
          <w:szCs w:val="21"/>
          <w:shd w:fill="F8F8F8" w:val="clear"/>
        </w:rPr>
        <w:t>更使他们的话“句句是真理”，“一句顶一万句”。</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教训 遵从 遵循 特权 Ｂ．告诫 遵循 遵从 强势</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控制 遵守 遵从 优势 Ｄ．训诫 遵从 遵循 霸权</w:t>
      </w:r>
    </w:p>
    <w:p>
      <w:pPr>
        <w:pStyle w:val="Style15"/>
        <w:numPr>
          <w:ilvl w:val="0"/>
          <w:numId w:val="0"/>
        </w:numPr>
        <w:spacing w:before="0" w:after="0"/>
        <w:ind w:firstLine="420"/>
        <w:outlineLvl w:val="3"/>
        <w:rPr/>
      </w:pPr>
      <w:r>
        <w:rPr>
          <w:color w:val="000000"/>
          <w:sz w:val="21"/>
          <w:szCs w:val="21"/>
          <w:shd w:fill="F8F8F8" w:val="clear"/>
        </w:rPr>
        <w:t>４１．在产业转型和新兴市场的开拓</w:t>
      </w:r>
      <w:r>
        <w:rPr>
          <w:color w:val="000000"/>
          <w:sz w:val="18"/>
          <w:szCs w:val="18"/>
          <w:u w:val="single"/>
          <w:shd w:fill="F8F8F8" w:val="clear"/>
        </w:rPr>
        <w:t>　　　</w:t>
      </w:r>
      <w:r>
        <w:rPr>
          <w:color w:val="000000"/>
          <w:sz w:val="21"/>
          <w:szCs w:val="21"/>
          <w:shd w:fill="F8F8F8" w:val="clear"/>
        </w:rPr>
        <w:t>的情况下，中国近期的经济发展将更多地</w:t>
      </w:r>
      <w:r>
        <w:rPr>
          <w:color w:val="000000"/>
          <w:sz w:val="18"/>
          <w:szCs w:val="18"/>
          <w:u w:val="single"/>
          <w:shd w:fill="F8F8F8" w:val="clear"/>
        </w:rPr>
        <w:t>　　　</w:t>
      </w:r>
      <w:r>
        <w:rPr>
          <w:color w:val="000000"/>
          <w:sz w:val="21"/>
          <w:szCs w:val="21"/>
          <w:shd w:fill="F8F8F8" w:val="clear"/>
        </w:rPr>
        <w:t>投资和内需。投资涉及政府行为，当然不单纯是个经济问题。如果权力监督不力，低水平、低效率的投资现象便不会是个例。中国有庞大的内需市场，但民间的财富和购买力并没有一些媒体所</w:t>
      </w:r>
      <w:r>
        <w:rPr>
          <w:color w:val="000000"/>
          <w:sz w:val="18"/>
          <w:szCs w:val="18"/>
          <w:u w:val="single"/>
          <w:shd w:fill="F8F8F8" w:val="clear"/>
        </w:rPr>
        <w:t>　　　</w:t>
      </w:r>
      <w:r>
        <w:rPr>
          <w:color w:val="000000"/>
          <w:sz w:val="21"/>
          <w:szCs w:val="21"/>
          <w:shd w:fill="F8F8F8" w:val="clear"/>
        </w:rPr>
        <w:t>的那么大。低迷的股市使中产阶级的人数</w:t>
      </w:r>
      <w:r>
        <w:rPr>
          <w:color w:val="000000"/>
          <w:sz w:val="18"/>
          <w:szCs w:val="18"/>
          <w:u w:val="single"/>
          <w:shd w:fill="F8F8F8" w:val="clear"/>
        </w:rPr>
        <w:t>　　　</w:t>
      </w:r>
      <w:r>
        <w:rPr>
          <w:color w:val="000000"/>
          <w:sz w:val="21"/>
          <w:szCs w:val="21"/>
          <w:shd w:fill="F8F8F8" w:val="clear"/>
        </w:rPr>
        <w:t>，处于跌势中的房价在普通民众眼中仍显高昂。要提振中国的内需市场，关键是改变社会财富分配向政府和强势群体倾斜的局面，做到真正的</w:t>
      </w:r>
      <w:r>
        <w:rPr>
          <w:color w:val="000000"/>
          <w:sz w:val="18"/>
          <w:szCs w:val="18"/>
          <w:u w:val="single"/>
          <w:shd w:fill="F8F8F8" w:val="clear"/>
        </w:rPr>
        <w:t>　　　</w:t>
      </w:r>
      <w:r>
        <w:rPr>
          <w:color w:val="000000"/>
          <w:sz w:val="21"/>
          <w:szCs w:val="21"/>
          <w:shd w:fill="F8F8F8" w:val="clear"/>
        </w:rPr>
        <w:t>。</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尚需时日 依赖 渲染 锐减 藏富于民</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Ｂ．来日方长 依靠 宣传 减少 为民服务</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尚需时日 依赖 报道 骤减 执政为民</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Ｄ．来日方长 依靠 传说 递减 为民敛财</w:t>
      </w:r>
    </w:p>
    <w:p>
      <w:pPr>
        <w:pStyle w:val="Style15"/>
        <w:numPr>
          <w:ilvl w:val="0"/>
          <w:numId w:val="0"/>
        </w:numPr>
        <w:spacing w:before="0" w:after="0"/>
        <w:ind w:firstLine="420"/>
        <w:outlineLvl w:val="3"/>
        <w:rPr/>
      </w:pPr>
      <w:r>
        <w:rPr>
          <w:color w:val="000000"/>
          <w:sz w:val="21"/>
          <w:szCs w:val="21"/>
          <w:shd w:fill="F8F8F8" w:val="clear"/>
        </w:rPr>
        <w:t>４２．人是一种在本能与理想、欲望与价值的冲突中求取</w:t>
      </w:r>
      <w:r>
        <w:rPr>
          <w:color w:val="000000"/>
          <w:sz w:val="18"/>
          <w:szCs w:val="18"/>
          <w:u w:val="single"/>
          <w:shd w:fill="F8F8F8" w:val="clear"/>
        </w:rPr>
        <w:t>　　　</w:t>
      </w:r>
      <w:r>
        <w:rPr>
          <w:color w:val="000000"/>
          <w:sz w:val="21"/>
          <w:szCs w:val="21"/>
          <w:shd w:fill="F8F8F8" w:val="clear"/>
        </w:rPr>
        <w:t>的动物，本能与欲望是</w:t>
      </w:r>
      <w:r>
        <w:rPr>
          <w:color w:val="000000"/>
          <w:sz w:val="18"/>
          <w:szCs w:val="18"/>
          <w:u w:val="single"/>
          <w:shd w:fill="F8F8F8" w:val="clear"/>
        </w:rPr>
        <w:t>　　　</w:t>
      </w:r>
      <w:r>
        <w:rPr>
          <w:color w:val="000000"/>
          <w:sz w:val="21"/>
          <w:szCs w:val="21"/>
          <w:shd w:fill="F8F8F8" w:val="clear"/>
        </w:rPr>
        <w:t>的，理想与价值则是主观建构的。人正是在建构理想与价值的过程中逐渐演化为人的。和平、友爱、宽恕、协作的伦理思想和价值理想就是由人类</w:t>
      </w:r>
      <w:r>
        <w:rPr>
          <w:color w:val="000000"/>
          <w:sz w:val="18"/>
          <w:szCs w:val="18"/>
          <w:u w:val="single"/>
          <w:shd w:fill="F8F8F8" w:val="clear"/>
        </w:rPr>
        <w:t>　　　</w:t>
      </w:r>
      <w:r>
        <w:rPr>
          <w:color w:val="000000"/>
          <w:sz w:val="21"/>
          <w:szCs w:val="21"/>
          <w:shd w:fill="F8F8F8" w:val="clear"/>
        </w:rPr>
        <w:t>建构起来的。这一理想就是所谓文明的核心，它已经不同程度地内化为人的基本素质。</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平均 生而知之 祖祖辈辈 Ｂ．平衡 与生俱来 世世代代</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平均 生而有之 祖祖辈辈 Ｄ．平衡 从天而降 世世代代</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４３．感觉上与我容易投机交谈的人，多是比我年长十岁或十几岁的，也许因为他们都</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　　　了各个领域的书籍，从年轻时候起就曾深深　　　自我内心和世间万象。我平时所思所想，都是人生观问题，所以与同年代的人往往难有共同语言。对方若是２０来岁的年轻人，未曾思考过人生，那自然我们就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摄取 审悉 无言寡语 Ｂ．涉及 审视 无言以对</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涉猎 审视 话不投机 Ｄ．涉猎 审悉 一拍即合</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４４．新时代不是靠一个人开辟的，它靠众多人高举理想，勇于挑战，即使途中　　　也毫不危惧，　　 　，才能开辟新时代。不要怕自己会失败，青年应该想“即使我成为倒下的一员，也要尽其所能”，甚至在自己倒下的地方，对５年后、１０年后、２０年后　　　自己遗志的挑战者抱着这样的心情：请　　　我而前行，将我的失败转为智慧，走得更远。</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血流成河 首尾相接 传承 超越 Ｂ．尸横遍野 前赴后继 继承 跨越</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血流成河 瞻前顾后 传继 越过 Ｄ．尸横遍野 勇往直前 延续 忘记</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４５．上海男篮在ＣＢＡ历史上曾多次闯入总决赛，但仅仅获得过一次总冠军，他们总是在最关键的时候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功亏一篑 Ｂ．马失前蹄 Ｃ．功败垂成 Ｄ．无功而返</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5"/>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二、语言表达（４６～６５题，每题０．５分，共１０分）：从词语运用，语法结构及材料的态度、意图、倾向、目的等方面对给出的语句或陈述作出判断，选出最适合题意的答案。</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请开始答题：</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４６．下列四句话中，存在歧义的一句是（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在公共汽车上售票 Ｂ．在公共汽车上作案</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在公共汽车上看书 Ｄ．在公共汽车上写字</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４７．在旅游者途经和逗留的地方构成接待群体的居民，有权得到旅游者对他们的习俗、宗教和文化的理解和尊重，因为这些都属于人类的共同遗产。他们有权自由地使用自己的旅游资源，同时通过他们的态度和行为，使他们的自然和文化环境得到尊重。为了对这样的理解和尊重提供便利，旅游者应该尊重接待群体的习俗、传统的和宗教的做法、当地的禁忌、名胜和圣地，在旅游者途经和停留的地方构成接待群体的居民，应使旅游者受到好客、礼貌和尊重的接待，这是和谐的人际和社会关系的发展所必不可少的。</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这段文字中，划线部分的“他们”指代的是（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旅游地居民 Ｂ．旅游者</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旅游资源 Ｄ．人类遗产</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４８．春秋战国时期，诸侯之间兼并战争日趋剧烈，社会矛盾空前激化，游侠在民间悄然兴起。他们蔑视法律，标榜正义，“十步杀一人，千里不留行”，轻生死，重然诺，以抑强扶弱为己任。游侠的作为无形中威胁到封建法制，因此遭到了儒、墨、法等学派的敌视和攻击。在这种观点的影响下，诸子百家的著述中很少记载游侠的事迹。尽管如此，游侠故事在民间仍然广泛流传。</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游侠故事在民间的广泛流传，反映了当时的社会（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上下各种矛盾空前激化 Ｂ．封建法制遭到严重破坏</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游侠行为威胁封建法制 Ｄ．反对儒、墨、法等学派</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４９．道德属于社会意识形态的范畴，“道德”一词源于古希腊语，当时指的是习俗风尚。“道”是指事物运动变化必须遵循的普遍规律、法则，“德”指道德、美德、品德。在我国首先把“道德”两字连用成一词的是战国时荀况的《劝学》篇。他说：“故学至乎礼而止矣，夫是之谓道德之极。”他认为人们学了“礼”，按“礼”的要求去处理人与人的关系，也就达到了最高的道德境界。</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这段文字主要阐述的是（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道德的内涵 Ｂ．道德的起源</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道德的境界 Ｄ．道德的范畴</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５０．原始社会，由于生产力水平低下，人们在采集食物时，由于饥不择食可能吃到有毒的野草果，以致患上疾病甚至死亡。为了防止中毒，他们就对采集的各种植物，经过上千次的尝试、体验，逐渐积累了一些药物知识。《淮南子</w:t>
      </w:r>
      <w:r>
        <w:rPr>
          <w:color w:val="000000"/>
          <w:sz w:val="21"/>
          <w:szCs w:val="21"/>
          <w:shd w:fill="F8F8F8" w:val="clear"/>
        </w:rPr>
        <w:t>·</w:t>
      </w:r>
      <w:r>
        <w:rPr>
          <w:color w:val="000000"/>
          <w:sz w:val="21"/>
          <w:szCs w:val="21"/>
          <w:shd w:fill="F8F8F8" w:val="clear"/>
        </w:rPr>
        <w:t>修务训》中记载：“神农……尝百草之滋味，水泉之甘苦，令民之所避就。当此之时，一日而遇七十毒。”在这些资料中可以看出，原始人就有了为他人不中毒，而自己去尝试的自我牺牲精神。</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这段文字主要阐述的主旨意思是（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原始人自我牺牲精神 Ｂ．我国医德思想的起源</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神农尝百草”的来历 Ｄ．药物知识的积累过程</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５１．王师傅工作勤勤恳恳，　　 　，他却谦虚地说自己做得还很不够。</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填入横线最恰当的一句话是（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被群众评选为劳动模范 Ｂ．群众评选他为劳动模范</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群众把他评选为劳动模范 Ｄ．他成为劳动模范</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５２．学会普通话是为了与人交流，学会方言则是为了传承文化，这一主张听起来似乎不无道理，其实很是荒唐。方言的文化价值只是其用于人际交流的工具价值的衍生物，既然普通话已足以胜任人际交流，方言的工具价值之皮犹不存，其文化价值之毛将焉附？再说，同时掌握普通话和方言谈何容易。一个说方言的人很难同时说好普通话，反之亦然，因为二者难免“串味”。</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这段话主要支持的观点是（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同时掌握普通话和方言不是一件容易事</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Ｂ．学了普通话，没有多大必要再去学方言</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方言主要用来传播文化，不是用来沟通</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Ｄ．普通话和方言作用不一，不能等同视之</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５３．下列选项中，关联词语搭配最好的一项是（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骄傲的人哪怕有天大的才能，却难以受到众人的欢迎。</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Ｂ．平时来这里游览的人尚且这么多，节假日来的就更多了。</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虽然家里经济条件差，然而他的学习热情始终高涨。</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Ｄ．只有从根本上解决了为了什么人的问题，就能全心全意为人民服务。</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５４．将下列句子按语序先后排列，最连贯的一项是（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①</w:t>
      </w:r>
      <w:r>
        <w:rPr>
          <w:color w:val="000000"/>
          <w:sz w:val="21"/>
          <w:szCs w:val="21"/>
          <w:shd w:fill="F8F8F8" w:val="clear"/>
        </w:rPr>
        <w:t>直到１７５７年，牛顿的万有引力学说已经确立很久。</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②</w:t>
      </w:r>
      <w:r>
        <w:rPr>
          <w:color w:val="000000"/>
          <w:sz w:val="21"/>
          <w:szCs w:val="21"/>
          <w:shd w:fill="F8F8F8" w:val="clear"/>
        </w:rPr>
        <w:t>１８８２年，教皇才被迫承认地动学说。</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③</w:t>
      </w:r>
      <w:r>
        <w:rPr>
          <w:color w:val="000000"/>
          <w:sz w:val="21"/>
          <w:szCs w:val="21"/>
          <w:shd w:fill="F8F8F8" w:val="clear"/>
        </w:rPr>
        <w:t>科学终于以伟大的不可压抑的力量战胜了神权。</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④</w:t>
      </w:r>
      <w:r>
        <w:rPr>
          <w:color w:val="000000"/>
          <w:sz w:val="21"/>
          <w:szCs w:val="21"/>
          <w:shd w:fill="F8F8F8" w:val="clear"/>
        </w:rPr>
        <w:t>１６１６年，教皇宣布《天体运行》列入禁书。</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⑤</w:t>
      </w:r>
      <w:r>
        <w:rPr>
          <w:color w:val="000000"/>
          <w:sz w:val="21"/>
          <w:szCs w:val="21"/>
          <w:shd w:fill="F8F8F8" w:val="clear"/>
        </w:rPr>
        <w:t>地动学说成了天经地义，这才解除了禁令。</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①③②⑤④ Ｂ．④②①③⑤ Ｃ．④①⑤②③ Ｄ．①④⑤②③</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５５．看来，不只是贵族有偏见，平民也自有平民的偏见。这种偏见就是看不见每个人都应该享有人之为人的尊严和独自为人的权利。由于我们在这方面迷失太久，今天，无论是尊重自己的权利，还是尊重他者的权利，都需要经过艰苦的学习。我们要早一天学会这些东西才好。只有先学会了尊重自己和尊重他者，我们才能开始学习有尊严的生活，我们才能尊严地生活在这片大地上。</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这段话主要支持的观点是（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尊重自己和尊重他人是自己获得尊严的前提</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Ｂ．不论贵族或平民，都有得到别人尊重的权利</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先尊重自己，还是先尊重他人，困扰着世人</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Ｄ．当今很多人都不会尊重别人，只知索取尊重</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５６．下列句子中，语意前后矛盾的一句是（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流动人口的增加促进了城市的发展。</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Ｂ．辩论双方你来我往，舌剑唇枪，台上一度出现令人尴尬的冷场。</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世上无难事，只怕有心人。</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Ｄ．只要看到一张张微笑的面庞，你就会觉得付出是完全值得的。</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５７．下面表意明确，没有语病的一句是（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我将离你而去，迈着缓慢的脚步，带着沉重的心情，离开最恼人的城市，告别最难忘的朋友。</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Ｂ．经过这一段的思考，终于使他明确了今后的人生道路，决心重新振作起来，一切从头开始。</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地处热带、亚热带的广东、广西、云南、四川、湖北等省区的南部，气候炎热，阳光充足，各种农作物生长茂盛。</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Ｄ．在一些人对他从事的工作不理解的时候，也曾使他受到很大的压力。</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５８．下面四个单句，与例句的语法结构相同的是（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例：老师希望每个同学都成为合格的毕业生。</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我告诉他一件事。 Ｂ．大家都知道他是新来的学生。</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连长派通讯员送信。 Ｄ．老张想推开门进去把工具取出来。</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５９．通过城市化，人类能够实现高度社会化和组织化，能够加强交流和交换，使人类的内心得到某种满足。但这只是满足了人类内心多种要求中的一种。今天我们所面对的是，这种社会化的要求片面地膨胀得太厉害，更多的要求受到了严重的遮蔽和压抑，比如跟自然和谐一致的要求，跟其他生命和平相处的要求，跟宇宙生命的逻辑和谐一致的要求等等。片面地满足人类的一种要求，必定导致生命状态的倾斜和残缺。当前我们所感受到的自然生态不平衡、文化生态不平衡，可能都是由人类自身精神生态的倾斜和残缺造成的。</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这段话主要支持的观点是（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人的欲望膨胀要有一定的限度，不能无限的发展下去</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Ｂ．交流是人所有欲望中最根本的，所有活动都由此而起</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社会、自然、文化都需要平衡，人类的心也需要平衡</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Ｄ．自然的不和谐源于人心不和谐，治理自然先要治理人</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６０．有挑战，必然有失败，有远大目标的人一定会有失败。可是，惧怕失败就不是年轻人了。惧怕失败的人，可以说他已经是一个老人了。人年纪大了，自然而然就变得保守谨慎，也不去尝试进行种种挑战了。比如经营者，年龄大了就不敢挑战新事物，所以常被赶下第一线。时代在进步，但他们不敢挑战，到了一定年龄，就被说上一句“老而成害，请回家吧”，赶出公司。</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这段话主要支持的观点是（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惧怕失败不是年轻人应该有的 Ｂ．怀揣远大理想的人都是年轻人</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不敢挑战失败是人衰老的标志 Ｄ．年纪大不是坏处，反而是好事</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６１．大赛中，总是有发挥失准、名将落马的情况，这些案例在全运会、亚运会、奥运会中俯拾皆是。许多优秀运动员卧薪尝胆，十年磨一剑，千辛苦，万努力，但关键时刻功亏一篑，留下“长使英雄泪满襟”的终生遗憾。关键时刻运动员为何发挥失准？这既是媒体炒作的卖点和百姓津津乐道的话题，也是运动心理学探索的重要方向。研究结果表明，这一现象可能同自我意识水平提高有关。</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根据这段文字，关键时刻运动员发挥失准的主要原因是（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关键时刻功亏一篑 Ｂ．媒体大肆炒作和百姓津津乐道</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将过多的注意集中在自我表现上 Ｄ．在观众面前进行自我表现的愿望不强</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６２．随着经济的发展，社会化养老是大势所趋，那么，政府应不应该介入社会养老保险？在政府介入养老保险的理由这个问题上，存在许多对立和争议。由于社会养老保险能起到“安全网”和“减震器”的作用，而且在创立之初带有明显的强制性和政府行为特征，所以许多学者将其产品（服务）属性归为中央（或地方）提供的公共产品。实际上，严格从公共产品所具有的三个特征（不可分析，非排他性和非竞争性）来考察，养老保险并非公共产品，而是具有私有产品的性质。</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下面最符合这段文字意思的一项是（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政府应该介入社会养老保险 Ｂ．养老保险似乎应由市场提供</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政府不应该介入社会养老保险 Ｄ．养老保险似乎不应该由市场提供</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６３．旧历二月初二龙抬头。明人刘侗的《帝京景物略》中说：“二月二日曰，龙抬头、煎元旦祭余饼，熏床炕，曰，熏虫儿；谓引龙，虫不出也。”俗话说“龙不抬头天不下雨”，龙是祥瑞之物，和风化雨的主宰。“春雨贵如油”，人们祈望龙抬头兴云作雨，滋润万物。同时，二月二正是惊蛰前后，百虫蠢动，疫病易生，人们祈望龙抬头出来镇住毒虫。</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这段话的主要目的是告诉我们（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龙抬头的历史记载 Ｂ．龙抬头的祭祀活动</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龙抬头的来历 Ｄ．龙抬头的节令</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６４．雪卡毒素属于神经毒素，无色无味，脂溶性，不溶于水，耐热，不易被胃酸破坏，主要存在于热带珊瑚的内脏、肌肉中，尤以内脏中的含量最高。雪卡毒素主要影响人类的胃肠道和神经系统，雪卡毒素中毒的症状与有机磷中毒有些相似，一些受害者开始感到唇、舌和喉刺痛，接着在这些地方出现麻木，另一些病例首先的症状是恶心和呕吐，接着是口干、肠痉挛、腹泻、头痛、寒颤、发热和肌肉痛等症状，接触冷水犹如触电般刺痛，中毒持续恶化直到患者不能行走。中毒症状可持续几小时到几周，甚至数月，最严重者会导致死亡。</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概括上述表达意思最准确的是（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雪卡毒素属于神经毒素 Ｂ．雪卡毒素的存在</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雪卡毒素中毒的症状 Ｄ．雪卡毒素的特性、存在和危害性</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６５．明恩溥在《中国人的素质》（１８９４）里所指出，中国政治家的生活和国事文件，好像卢梭的忏悔一样，充满着最崇高的情感和最卑鄙的行为。他杀了一万个人，然后引述孟子的一段话，讲人的生命是神圣的。他把修河堤的钱装进自己的腰包，结果使全省惨遭洪水之害，然后他再悲叹耕者失其田。</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上述语句中表述的主要意思是（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中国人表里不一 Ｂ．中国人很虚伪</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中国人喜欢引经据典 Ｄ．中国政治家很虚伪</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5"/>
        <w:numPr>
          <w:ilvl w:val="0"/>
          <w:numId w:val="0"/>
        </w:numPr>
        <w:spacing w:before="0" w:after="0"/>
        <w:ind w:firstLine="420"/>
        <w:jc w:val="center"/>
        <w:outlineLvl w:val="3"/>
        <w:rPr>
          <w:color w:val="000000"/>
          <w:sz w:val="21"/>
          <w:szCs w:val="21"/>
          <w:shd w:fill="F8F8F8" w:val="clear"/>
        </w:rPr>
      </w:pPr>
      <w:r>
        <w:rPr>
          <w:b/>
          <w:bCs/>
          <w:color w:val="000000"/>
          <w:sz w:val="21"/>
          <w:szCs w:val="21"/>
          <w:shd w:fill="F8F8F8" w:val="clear"/>
        </w:rPr>
        <w:br/>
      </w:r>
      <w:r>
        <w:rPr>
          <w:rStyle w:val="StrongEmphasis"/>
          <w:color w:val="000000"/>
          <w:sz w:val="21"/>
          <w:szCs w:val="21"/>
          <w:shd w:fill="F8F8F8" w:val="clear"/>
        </w:rPr>
        <w:t>第三部分 判断推理</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5"/>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判断推理部分包括五种类型的题目（共３５题）</w:t>
      </w:r>
    </w:p>
    <w:p>
      <w:pPr>
        <w:pStyle w:val="Style15"/>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一、图形推理（６６～７０题，每题１分，共５分）：仔细观察给出的图形，根据题意找出其中变化规律，从备选项中选出满足变化规律的最合适答案。</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请开始答题：</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lang w:val="en-US" w:eastAsia="en-US"/>
        </w:rPr>
        <w:drawing>
          <wp:inline distT="0" distB="0" distL="0" distR="0">
            <wp:extent cx="5086350" cy="6372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5086350" cy="6372225"/>
                    </a:xfrm>
                    <a:prstGeom prst="rect">
                      <a:avLst/>
                    </a:prstGeom>
                  </pic:spPr>
                </pic:pic>
              </a:graphicData>
            </a:graphic>
          </wp:inline>
        </w:drawing>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lang w:val="en-US" w:eastAsia="en-US"/>
        </w:rPr>
        <w:drawing>
          <wp:inline distT="0" distB="0" distL="0" distR="0">
            <wp:extent cx="5162550" cy="4514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8" r="-7" b="-8"/>
                    <a:stretch>
                      <a:fillRect/>
                    </a:stretch>
                  </pic:blipFill>
                  <pic:spPr bwMode="auto">
                    <a:xfrm>
                      <a:off x="0" y="0"/>
                      <a:ext cx="5162550" cy="4514850"/>
                    </a:xfrm>
                    <a:prstGeom prst="rect">
                      <a:avLst/>
                    </a:prstGeom>
                  </pic:spPr>
                </pic:pic>
              </a:graphicData>
            </a:graphic>
          </wp:inline>
        </w:drawing>
      </w:r>
    </w:p>
    <w:p>
      <w:pPr>
        <w:pStyle w:val="P0"/>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5"/>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二、定义判断（７１～８０题，每题０．５分，共５分）：下列每道题给出的定义被假定是正确的，不容置疑的。要求从备选项中选出最符合或不符合该定义的典型事物或行为。</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请开始答题：</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７１．种群：指在一定空间和时间内的同种生物个体的总和。</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下列属于种群的一项是：</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一个公园中的花卉 Ｂ．一个牧场里的家畜</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一个蜂巢里的蜂 Ｄ．湘江里的鱼</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７２．结构性失业：指由于经济结构、体制、增长方式等的变动，使劳动力在包括技能、经验、工种、知识、年龄、性别、主观意愿、地区等方面的供给结构与需求结构不相一致而导致的失业。</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根据上述定义，下列不属于结构性失业情况的是：</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某电子工厂的产品因长期滞销而被迫转产，职工小张因没有合适的岗位而另谋生路</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Ｂ．农民小王乘农闲之机进城务工，但一时还找不到工作</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小赵去年大学毕业，一心想留在大城市工作，但高不成低不就，无奈之下又继续学习准备报考硕士研究生</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Ｄ．小李在某公司工作了两年，感觉没有继续发展的空间，今年辞去了工作，打算另谋高就</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７３．发泄：指通过激烈的情绪表达而使情绪稳定的一种方法。</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根据上述定义，下列不属于发泄的行为是：</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甲得知自己彩票中奖后，一路高歌、手舞足蹈</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Ｂ．小兰受到家长的批评后，将布艺小狗的耳朵扯下</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甲在就餐时与餐馆发生争执，肢体冲突中高喊“打人了！救命！”</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Ｄ．小丁高考落榜后，蒙头大睡三日，不吃不喝</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７４．刻板印象：指社会上对于某一类事物产生一种比较固定的看法，也是一种概括而笼统的看法。</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以下选项中不存在刻板印象的是：</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老板第一眼看到小李就非常喜欢他，在工作中予以重用</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Ｂ．张三不想与日本人合作，因为日本人尚武、有野心</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王五从不买温州产品，觉得那里生产的商品质量不好</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Ｄ．在人们的心目中，母亲是一个伟大的形象，她们慈爱、温柔、贤惠、为家庭尽心尽力</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７５．技术创新：在经济发展理论中，指新技术、新发明在生产中的首次应用，是在生产体系中建立新的生产函数或供应函数，引起一种生产要素和生产条件的新组合，经济学强调技术创新具有非独占性、不确定性、市场性和系统性等特点。</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根据以上定义，下列行为属于经济学范畴的技术创新的是：</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美国的航天技术极其发达和先进，航天飞机可以在太空自由翱翔</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Ｂ．日本某食品制造厂引进国外先进生产技术，提高了产品质量</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海尔集团经过不断探索，生产出适合各类人群需要的家用电器，取得极大的市场回报</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Ｄ．微软公司的技术可以查到任何一台使用微软的计算机的内容</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７６．三段论：由两个含有一个共同项的性质判断作前提得出的一个新的性质判断为结论的演绎推理。演绎推理是由普通性的前提推出特殊性结论的推理。</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根据以上定义，下列属于三段论的是：</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所有的金属都不溶于水，铬是金属，所以铬不溶于水</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Ｂ．所有的麻雀都有羽毛，所有的鸽子都有羽毛，所以所有的鸟都有羽毛</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甲不是罪犯，乙不是罪犯，所以甲乙都不是罪犯</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Ｄ．周恩来是伟大的政治家，周恩来是伟大的军事家，所以周恩来是伟大的政治家和军事家</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７７．强迫症：以强迫观念和强迫动作为主要表现的一种神经病。以有意识的自我强迫与有意识的自我反强迫同时存在为特征，患者明知道强迫症的持续存在毫无意义且不合理，却不能克制的反复出现，愈是企图努力抵抗，反愈感到紧张和痛苦。</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根据以上定义，下列不属于强迫症的是：</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孙某想到“幸福”立即出现“苦难”，说到“好人”就会想到“坏蛋”，他思考问题或说话时总会去想到词的反面，且经常会因为两种对立的词句反复在脑中相继出现而感到苦恼和紧张</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Ｂ．张某驾车在路口转弯时不小心撞伤了一个路人，此后张某驾车路过这个路口总是仔细观察路况，小心行车</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李某出门后总是疑虑门窗是否确实已经锁好，经常反复数次回去检查，否则会感到焦虑不安</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Ｄ．赵某每次路过银行，总会产生冲进银行，进行抢劫的想法，因此赵某见到银行总要绕道而行</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７８．金融监管：指一国的金融管理部门为达到稳定货币、维护金融业正常秩序等目的，依照国家法律、行政法规的规定，对金融机构及其经营活动实施外部监督、检查和对其违法行为进行处罚的一系列行为。</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根据上述定义，下列属于金融监管行为的是：</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接到群众举报，电视台的记者对某银行服务情况进行了秘密采访</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Ｂ．中国银监会对银行业监管规章和规范性文件进行了全面清理，并于２００７年７月将清理结果向社会公布</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湖南省银监局督促辖内银行业金融机构采取具体措施，支持农资部门稳定市场供应，确保春耕</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Ｄ．中国证监会要求广大稽查干部切实落实“及时发现、及时制止、及时查处”的方针，加大证券执法力度</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７９．社会心理：人们对社会现象的普遍感受和理解，是对社会生活的初级的多含直觉成份的反映，是社会意识的一种形式。表现于人们普遍的生活情绪、态度、言论和习惯之中。</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根据上述定义，下列属于社会心理的是：</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一阶段的宣传工作结束后，人们普遍意识到只有人人遵纪守法，才能保证社会和谐稳定</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Ｂ．在许多欧美人眼中，中国还是清朝时的样子</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听了几个在行政机关工作的朋友的倾诉，王某感觉到政府部门工作简直太不自由了</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Ｄ．看到孕妇上车，公交车上有五六个青年同时站起来让座</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８０．遗产：指公民死亡时遗留的个人合法财产，其范围包括：公民的收入；房屋、储蓄和生活用品；林木、牲畜和家禽；文物、图书资料；法律允许公民的生产资料；著作权、专利权中的财产权；其他合法财产和个人承包应得的收益。明确了遗赠财产是遗产的一部分。</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下列不是遗产的是：</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死者个人承包应得的收益 Ｂ．死者的著作权</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患了绝症的老人的图书资料 Ｄ．遗赠财产</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5"/>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三、类比推理（８１～８５题，每题１分，共５分）：下列每道题中给出一对相关的词，要求从备选项中找出一对与之在逻辑关系上最为贴近或相似的词。</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请开始答题：</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８１．窑：陶瓷</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唯物主义：唯心主义 Ｂ．整数：负整数</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青年：少年 Ｄ．烤箱：面包</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８２．纸：草</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火药：硝石 Ｂ．磁石：石头</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树皮：细胞 Ｄ．酱油：蚕豆</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８３．税收：调节：差距</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政府：宏观：管理 Ｂ．企业：利润：工资</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市场：计划：资源 Ｄ．篝火：驱逐：寒冷</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８４．校对：印刷：出版</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谈判：签署：废除 Ｂ．抢劫：入狱：判刑</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选举：组阁：执政 Ｄ．研发：转让：投入</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８５．风俗：习惯</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男生：女生 Ｂ．科学：技术</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江苏：泰州 Ｄ．跳跃：动作</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5"/>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四、机械推理（８６～９０题，每题１分，共５分）：下列每道题围绕日常生活中的一些问题给出若干答案，要求运用对物体的空间关系、物体的基本运动规律等物理现象和机械运动的理解与判断，从备选项中选出一个正确的答案。</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请开始答题：</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８６．杂技演员在走钢丝时，如履平地，当身体摇晃要倒下时，会摆动双臂，其目的是：</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为了降低重心，使身体站稳</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Ｂ．为了扩大面积，稳固重心，使身体站稳</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为了调整重心作用线，稳固重心，使身体站稳</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Ｄ．为了调整力臂力矩，使身体站稳</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８７．如右图所示，木板Ａ和Ｂ分别受到大小为１０Ｎ和５Ｎ的两个拉力，且在地面上保持静止状态，则下列说法正确的是：</w:t>
      </w:r>
    </w:p>
    <w:p>
      <w:pPr>
        <w:pStyle w:val="P0"/>
        <w:numPr>
          <w:ilvl w:val="0"/>
          <w:numId w:val="0"/>
        </w:numPr>
        <w:spacing w:before="0" w:after="0"/>
        <w:ind w:firstLine="420"/>
        <w:outlineLvl w:val="3"/>
        <w:rPr>
          <w:color w:val="000000"/>
          <w:sz w:val="21"/>
          <w:szCs w:val="21"/>
          <w:shd w:fill="F8F8F8" w:val="clear"/>
        </w:rPr>
      </w:pPr>
      <w:r>
        <w:rPr>
          <w:color w:val="000000"/>
          <w:sz w:val="21"/>
          <w:szCs w:val="21"/>
          <w:shd w:fill="F8F8F8" w:val="clear"/>
          <w:lang w:val="en-US" w:eastAsia="en-US"/>
        </w:rPr>
        <w:drawing>
          <wp:inline distT="0" distB="0" distL="0" distR="0">
            <wp:extent cx="3324225" cy="14001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1" t="-26" r="-11" b="-26"/>
                    <a:stretch>
                      <a:fillRect/>
                    </a:stretch>
                  </pic:blipFill>
                  <pic:spPr bwMode="auto">
                    <a:xfrm>
                      <a:off x="0" y="0"/>
                      <a:ext cx="3324225" cy="1400175"/>
                    </a:xfrm>
                    <a:prstGeom prst="rect">
                      <a:avLst/>
                    </a:prstGeom>
                  </pic:spPr>
                </pic:pic>
              </a:graphicData>
            </a:graphic>
          </wp:inline>
        </w:drawing>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w:t>
      </w:r>
      <w:r>
        <w:rPr>
          <w:color w:val="000000"/>
          <w:sz w:val="21"/>
          <w:szCs w:val="21"/>
          <w:shd w:fill="F8F8F8" w:val="clear"/>
        </w:rPr>
        <w:t>F2</w:t>
      </w:r>
      <w:r>
        <w:rPr>
          <w:color w:val="000000"/>
          <w:sz w:val="21"/>
          <w:szCs w:val="21"/>
          <w:shd w:fill="F8F8F8" w:val="clear"/>
        </w:rPr>
        <w:t>与Ａ对Ｂ的摩擦力是作用力和反作用力的关系</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Ｂ．Ａ受到地面的摩擦力为１５Ｎ</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如果</w:t>
      </w:r>
      <w:r>
        <w:rPr>
          <w:color w:val="000000"/>
          <w:sz w:val="21"/>
          <w:szCs w:val="21"/>
          <w:shd w:fill="F8F8F8" w:val="clear"/>
        </w:rPr>
        <w:t>F1</w:t>
      </w:r>
      <w:r>
        <w:rPr>
          <w:color w:val="000000"/>
          <w:sz w:val="21"/>
          <w:szCs w:val="21"/>
          <w:shd w:fill="F8F8F8" w:val="clear"/>
        </w:rPr>
        <w:t>＝１５Ｎ时，Ａ和Ｂ恰好开始向左运动，则Ａ和Ｂ在地面匀速直线运动时受到的摩擦力是１０Ｎ</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Ｄ．如果撤销</w:t>
      </w:r>
      <w:r>
        <w:rPr>
          <w:color w:val="000000"/>
          <w:sz w:val="21"/>
          <w:szCs w:val="21"/>
          <w:shd w:fill="F8F8F8" w:val="clear"/>
        </w:rPr>
        <w:t>F2</w:t>
      </w:r>
      <w:r>
        <w:rPr>
          <w:color w:val="000000"/>
          <w:sz w:val="21"/>
          <w:szCs w:val="21"/>
          <w:shd w:fill="F8F8F8" w:val="clear"/>
        </w:rPr>
        <w:t>，保留</w:t>
      </w:r>
      <w:r>
        <w:rPr>
          <w:color w:val="000000"/>
          <w:sz w:val="21"/>
          <w:szCs w:val="21"/>
          <w:shd w:fill="F8F8F8" w:val="clear"/>
        </w:rPr>
        <w:t>F1</w:t>
      </w:r>
      <w:r>
        <w:rPr>
          <w:color w:val="000000"/>
          <w:sz w:val="21"/>
          <w:szCs w:val="21"/>
          <w:shd w:fill="F8F8F8" w:val="clear"/>
        </w:rPr>
        <w:t>，Ａ和Ｂ仍然保持静止状态，则此时Ａ和Ｂ之间不存在摩擦力</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８８．普通的子弹射出后都绕自身的轴作高速旋转，为使子弹旋转，在枪膛内壁刻有螺旋形的槽。让子弹高速旋转，其目的主要是：</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旋转运动能使子弹更具穿透力，增大杀伤力</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Ｂ．旋转运动有助于减少空气阻力，使子弹飞行距离更长</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旋转运动能使子弹飞行速度更快</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Ｄ．旋转运动能使子弹沿弹道飞行更稳定</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８９．如果一个物件在ｘ点上从飞机上抛出，物件应呈怎样的轨迹是：</w:t>
      </w:r>
    </w:p>
    <w:p>
      <w:pPr>
        <w:pStyle w:val="P0"/>
        <w:numPr>
          <w:ilvl w:val="0"/>
          <w:numId w:val="0"/>
        </w:numPr>
        <w:spacing w:before="0" w:after="0"/>
        <w:ind w:firstLine="420"/>
        <w:outlineLvl w:val="3"/>
        <w:rPr>
          <w:color w:val="000000"/>
          <w:sz w:val="21"/>
          <w:szCs w:val="21"/>
          <w:shd w:fill="F8F8F8" w:val="clear"/>
        </w:rPr>
      </w:pPr>
      <w:r>
        <w:rPr>
          <w:color w:val="000000"/>
          <w:sz w:val="21"/>
          <w:szCs w:val="21"/>
          <w:shd w:fill="F8F8F8" w:val="clear"/>
          <w:lang w:val="en-US" w:eastAsia="en-US"/>
        </w:rPr>
        <w:drawing>
          <wp:inline distT="0" distB="0" distL="0" distR="0">
            <wp:extent cx="3467100" cy="19050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0" t="-19" r="-10" b="-19"/>
                    <a:stretch>
                      <a:fillRect/>
                    </a:stretch>
                  </pic:blipFill>
                  <pic:spPr bwMode="auto">
                    <a:xfrm>
                      <a:off x="0" y="0"/>
                      <a:ext cx="3467100" cy="1905000"/>
                    </a:xfrm>
                    <a:prstGeom prst="rect">
                      <a:avLst/>
                    </a:prstGeom>
                  </pic:spPr>
                </pic:pic>
              </a:graphicData>
            </a:graphic>
          </wp:inline>
        </w:drawing>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９０．如图所示，将一个球放在两块光滑斜面板ＡＢ和ＣＤ之间，两板与水平面夹角相等，现在使两板与水平面夹角</w:t>
      </w:r>
      <w:r>
        <w:rPr>
          <w:color w:val="000000"/>
          <w:sz w:val="21"/>
          <w:szCs w:val="21"/>
          <w:shd w:fill="F8F8F8" w:val="clear"/>
        </w:rPr>
        <w:t>α</w:t>
      </w:r>
      <w:r>
        <w:rPr>
          <w:color w:val="000000"/>
          <w:sz w:val="21"/>
          <w:szCs w:val="21"/>
          <w:shd w:fill="F8F8F8" w:val="clear"/>
        </w:rPr>
        <w:t>以相同的速度逐渐减小，则球对ＡＢ的压力将是：</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P0"/>
        <w:numPr>
          <w:ilvl w:val="0"/>
          <w:numId w:val="0"/>
        </w:numPr>
        <w:spacing w:before="0" w:after="0"/>
        <w:ind w:firstLine="420"/>
        <w:outlineLvl w:val="3"/>
        <w:rPr>
          <w:color w:val="000000"/>
          <w:sz w:val="21"/>
          <w:szCs w:val="21"/>
          <w:shd w:fill="F8F8F8" w:val="clear"/>
        </w:rPr>
      </w:pPr>
      <w:r>
        <w:rPr>
          <w:color w:val="000000"/>
          <w:sz w:val="21"/>
          <w:szCs w:val="21"/>
          <w:shd w:fill="F8F8F8" w:val="clear"/>
          <w:lang w:val="en-US" w:eastAsia="en-US"/>
        </w:rPr>
        <w:drawing>
          <wp:inline distT="0" distB="0" distL="0" distR="0">
            <wp:extent cx="2133600" cy="18954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7" t="-19" r="-17" b="-19"/>
                    <a:stretch>
                      <a:fillRect/>
                    </a:stretch>
                  </pic:blipFill>
                  <pic:spPr bwMode="auto">
                    <a:xfrm>
                      <a:off x="0" y="0"/>
                      <a:ext cx="2133600" cy="1895475"/>
                    </a:xfrm>
                    <a:prstGeom prst="rect">
                      <a:avLst/>
                    </a:prstGeom>
                  </pic:spPr>
                </pic:pic>
              </a:graphicData>
            </a:graphic>
          </wp:inline>
        </w:drawing>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先增大后减小，最后为零 Ｂ．逐渐增大，最后为零</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先减小后增大，最后为零 Ｄ．逐渐减小，最后为零</w:t>
      </w:r>
    </w:p>
    <w:p>
      <w:pPr>
        <w:pStyle w:val="Style15"/>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五、逻辑判断（９１～１００题，每题０．５分，共５分）：下列每道题中给出一段陈述，这段陈述被假设是正确的，不容置疑的。要求根据这段陈述，选择一个正确答案。</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请开始答题：</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９１．王平是凤凰公司的经理，李强的所有朋友都在凤凰公司工作。胡斌是李强的朋友。凤凰公司中有些职工来自湖南，凤凰公司所有的职工都是大学生。据此，我们可以知道：</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李强有一些学历不高的朋友 Ｂ．胡斌是大学生</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胡斌来自湖南 Ｄ．王平与李强是朋友</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９２．４个人玩游戏，在每张纸上写出１～９中的一个数字，然后叠起来，每人从中抽取２张，然后报出两数的关系，由此猜出剩下没有人拿的那个数字是多少。</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已知：Ⅰ．Ａ说他手里的两数相加为１０。</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Ⅱ</w:t>
      </w:r>
      <w:r>
        <w:rPr>
          <w:color w:val="000000"/>
          <w:sz w:val="21"/>
          <w:szCs w:val="21"/>
          <w:shd w:fill="F8F8F8" w:val="clear"/>
        </w:rPr>
        <w:t>．Ｂ说他手里的两数相减为１。</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Ⅲ</w:t>
      </w:r>
      <w:r>
        <w:rPr>
          <w:color w:val="000000"/>
          <w:sz w:val="21"/>
          <w:szCs w:val="21"/>
          <w:shd w:fill="F8F8F8" w:val="clear"/>
        </w:rPr>
        <w:t>．Ｃ说他手里的两数之积为２４。</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Ⅳ</w:t>
      </w:r>
      <w:r>
        <w:rPr>
          <w:color w:val="000000"/>
          <w:sz w:val="21"/>
          <w:szCs w:val="21"/>
          <w:shd w:fill="F8F8F8" w:val="clear"/>
        </w:rPr>
        <w:t>．Ｄ说他手里的两数之商为３。</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由此他们４个都猜出了剩下没有人拿的那个数字，这个数字是：</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５ Ｂ．６ Ｃ．７ Ｄ．８</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９３．“人的认识能力是无限的，张某是人，因此，张某的认识能力是无限的。”</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以下哪项的逻辑错误与上述推理的错误最为相似？</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人是宇宙间最宝贵的，我是人，因此，我是宇宙间最宝贵的</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Ｂ．人贵有自知之明，你没有自知之明，因此你不是人</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干部应起带头作用，我不是干部，所以我不应起带头作用</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Ｄ．干部应为人民服务，我是干部，所以，我应为人民服务</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９４．位于美国密西根州的珀纳蒙研究所近期出台了一份研究报告，称北美公司的不少离职雇员在离开公司时会随身带走属于公司的机密敏感数据。这其中的许多人将会在新公司的工作岗位上为尽快立足而使用这些数据。金融危机引发的经济衰退导致北美许多公司大幅裁员。人们几乎每天在新闻中都可以看到公司裁员的消息。裁员当然可以使这些公司减少因危机带来的资金压力，但同时也可能因公司管理措施不到位而为公司留下后患，使竞争者从中获利。</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由此可以推出：</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裁员必然导致公司机密泄漏 Ｂ．金融危机加剧了公司机密泄漏的情况</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泄密的公司都曾经裁员 Ｄ．面对金融危机，公司最好不要裁员</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９５．很多民工之所以带着现金返乡，其中最主要的原因可能还是金融系统的服务还远远不能适应民工的需求。如农村信用社还未真正建立起全国统一的电子汇兑网络，一些经济欠发达地区农村信用社，业务设备、运作手段还十分落后；有些民工选择通过邮局由异地向家乡汇款，但邮局只在乡镇一级的地域设立网点，农民取款往往要往返几十里，极不方便；还有的金融机构的营业网点为了完成存款任务，想方设法不让民工将钱取出，久而久之，民工们对这些金融机构便敬而远之。种种因素的存在，决定了民工们像影片《天下无贼》里的傻根一样带现金回家既是心理的偏好，更是不得已而为之。</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由此不能推出：</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我国农村金融系统很不完善</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Ｂ．改善农村金融服务后，农民喜欢带现金的情况就会改变</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农民们很少光顾农村金融机构</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Ｄ．农民工带现金返乡不仅出于心理习惯</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９６．在北京奥运会前后，身穿速比涛公司生产的鲨鱼皮泳衣参赛的游泳运动员们几乎打破了所有的世界纪录。这一旋风直接造成了运动员争相要求身穿这种新式泳衣，而和旧的、自己的赞助商决裂，这影响到了几乎所有的世界级大型体育用品品牌。</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由此不能推出：</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鲨鱼皮”泳衣大大提高了运动员成绩</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Ｂ．除了速比涛公司，其它公司没有制造出这样的泳衣</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赞助商一般要求自己赞助的运动员在比赛中穿自己品牌的泳衣</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Ｄ．所有世界级大型体育用品品牌都有赞助的运动员</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９７．所有称职的教师都是关心学生的成绩的教师，所有关心学生成绩的教师都工作很忙碌，工作不忙碌的教师都不是优秀教师。</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根据以上论述，一定可以推出：</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有些优秀教师不是工作忙碌的教师</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Ｂ．有些工作忙碌的教师不是优秀教师</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所有称职的教师工作都很忙碌</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Ｄ．所有忙碌的教师都很关心学生成绩</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９８．所谓“白色污染”，是人们对塑料垃圾污染环境的一种形象称谓。它是指用聚苯乙烯、聚丙烯、聚氯乙烯等高分子化合物制成的各类生活塑料制品使用后被弃置成为固体废物，由于随意乱丢乱扔，又难以自然降解，于是形成环境污染的现象。</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由此可以推出：</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白色环境污染难以消除</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Ｂ．高分子化合物难以自然降解</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制止乱丢乱扔就能消除环境污染</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Ｄ．容易自然降解的固体不会造成环境污染</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９９．我国现行的法律法规依据有１２００多个，每年中共中央和国务院还要下发１００多个新的政策文件。这些法律法规和文件，已经覆盖了中国社会经济发展的各个方面，如果它们都真正得到了切实的贯彻执行，就会有力的推动中国社会经济健康的发展。</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因此应该：</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继续制定更多的法律政策 Ｂ．努力去实施和执行现有的法律法规和政策</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减少新法律的制定 Ｄ．加强法律工作</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００．针对作弊屡禁不止的现象，某学院某班承诺，只要全班同学都在承诺书上签字，那么，如果全班有一人作弊，全班同学的考试成绩都以不及格计。校方接受并实施了该班的这一承诺。结果班上还是有人作弊，但班长的考试成绩是优秀。</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从上述判断逻辑得出的结论是：</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班长采取不正当的手段使校方没有严格实施承诺</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Ｂ．全班多数人没有作弊</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全班没有人在承诺书上签字</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Ｄ．全班有人没在承诺书上签字</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5"/>
        <w:numPr>
          <w:ilvl w:val="0"/>
          <w:numId w:val="0"/>
        </w:numPr>
        <w:spacing w:before="0" w:after="0"/>
        <w:ind w:firstLine="420"/>
        <w:jc w:val="center"/>
        <w:outlineLvl w:val="3"/>
        <w:rPr>
          <w:color w:val="000000"/>
          <w:sz w:val="21"/>
          <w:szCs w:val="21"/>
          <w:shd w:fill="F8F8F8" w:val="clear"/>
        </w:rPr>
      </w:pPr>
      <w:r>
        <w:rPr>
          <w:rStyle w:val="StrongEmphasis"/>
          <w:color w:val="000000"/>
          <w:sz w:val="21"/>
          <w:szCs w:val="21"/>
          <w:shd w:fill="F8F8F8" w:val="clear"/>
        </w:rPr>
        <w:t>第四部分 数量关系</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5"/>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数量关系部分包括两种类型的题目（共２０题）。</w:t>
      </w:r>
    </w:p>
    <w:p>
      <w:pPr>
        <w:pStyle w:val="Style15"/>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 </w:t>
      </w:r>
    </w:p>
    <w:p>
      <w:pPr>
        <w:pStyle w:val="Style15"/>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一、数字推理（１０１～１１０题，每题０．５分，共５分）：每道试题给出一组数字，其中缺少一项，要求仔细观察给出数字的排列规律，然后在４个选项中选择出最符合题意的正确答案，使之符合该组数字的排列规律。</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请开始答题：</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０１． ５， ８， ＿＿＿＿＿＿， ２３， ３５</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１９ Ｂ．１８ Ｃ．１５ Ｄ．１４</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０２． ０， ６， ２４， ６０，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７０ Ｂ．８０ Ｃ．１００ Ｄ．１２０</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０３． ２， ８， ３２， ＿＿＿＿＿＿， ５１２</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６４ Ｂ．１２８ Ｃ．２１６ Ｄ．２５６</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０４．２， ３， ６， １８， １０８，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２１６０ Ｂ．１９４４ Ｃ．１０８０ Ｄ．２１６</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０５． ４， １１， ６， １３， ８， ＿＿＿＿＿＿， １０</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１５ Ｂ．１６ Ｃ．１７ Ｄ．１８</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０６． ２， ３， ６， ５， ＿＿＿＿＿＿， ７， ２０</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１２ Ｂ．１１ Ｃ．１０ Ｄ．８</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０７．１， ２， ４， ＿＿＿＿＿＿， １１， １６</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１０ Ｂ．９ Ｃ．８ Ｄ．７</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０８． ３， ６， １１， １８， ＿＿＿＿＿＿， ３８</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２３ Ｂ．２５ Ｃ．２７ Ｄ．２９</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０９． ０， １， ４， １１， ２６，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６１ Ｂ．５７ Ｃ．４３ Ｄ．３３</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１０． ２．０１， ２．０２， ２．０３， ＿＿＿＿＿＿， ２．０８，２．１３</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２．０４ Ｂ．２．０５ Ｃ．２．０６ Ｄ．２．０７</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5"/>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二、数学运算（１１１～１２０题，每题０．５分，共５分）：每道试题中给出表述数字关系的一段文字材料，要求从４个选项中找出最符合题意的正确答案。</w:t>
      </w:r>
    </w:p>
    <w:p>
      <w:pPr>
        <w:pStyle w:val="Style15"/>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请开始答题：</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１１．一列长９０米的火车以每秒３０米的速度匀速通过一座长１２００米的桥。所需时间为＿＿＿＿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３７秒 Ｂ．４０秒 Ｃ．４３秒 Ｄ．４６秒</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１２．超市规定每３个空汽水瓶可以换一瓶汽水，小李有１１个空汽水瓶，最多可以换几瓶汽水？</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５瓶 Ｂ．４瓶 Ｃ．３瓶 Ｄ．２瓶</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１３．有两只相同的大桶和一只空杯子，甲桶装牛奶，乙桶装糖水，先从甲桶内取出一杯牛奶倒入乙桶，再从乙桶取出一杯糖水和牛奶的混合液倒入甲桶，请问，此时甲桶内的糖水多还是乙桶内的牛奶多？</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无法判定 Ｂ．甲桶糖水多 Ｃ．乙桶牛奶多 Ｄ．一样多</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１４．甲、乙两辆汽车都由北京经长沙开往广州，出发时两车共有乘客１６０人，在长沙站甲车增加１７人，乙车减少２３人，这样在开往广州时，两车的乘客人数正好相等，请问甲车原有多少人？</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６０人 Ｂ．７５人 Ｃ．９０人 Ｄ．１００人</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１５．某机关单位召开一次会议预期１２天，后因会期缩短４天，因此原预算费用节约了一部分。其中生活费一项节约了４０００元比原计划少用４０％，生活费预算占总预算的。则总预算为＿＿＿＿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４５０００元 Ｂ．３５０００元 Ｃ．２７５００元 Ｄ．２２５００元</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１６．某市为合理用电，鼓励各用户安装“峰谷”电表。该市原电价为每度０．５３元，改装新电表后，每天晚上１０点至次日早上８点为“低谷”，每度收取０．２８元，其余时间为“高峰”，每度收取０．５６元。为改装新电表每个用户须收取１００元改装费。假定某用户每月用２００度电，两个不同时段的耗电量各为１００度。那么改装电表１２个月后，该用户可节约＿＿＿＿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１６１元 Ｂ．１６２元 Ｃ．１６３元 Ｄ．１６４元</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１７．请计算９９９９９</w:t>
      </w:r>
      <w:r>
        <w:rPr>
          <w:color w:val="000000"/>
          <w:sz w:val="21"/>
          <w:szCs w:val="21"/>
          <w:shd w:fill="F8F8F8" w:val="clear"/>
        </w:rPr>
        <w:t>×</w:t>
      </w:r>
      <w:r>
        <w:rPr>
          <w:color w:val="000000"/>
          <w:sz w:val="21"/>
          <w:szCs w:val="21"/>
          <w:shd w:fill="F8F8F8" w:val="clear"/>
        </w:rPr>
        <w:t>２２２２２＋３３３３３</w:t>
      </w:r>
      <w:r>
        <w:rPr>
          <w:color w:val="000000"/>
          <w:sz w:val="21"/>
          <w:szCs w:val="21"/>
          <w:shd w:fill="F8F8F8" w:val="clear"/>
        </w:rPr>
        <w:t>×</w:t>
      </w:r>
      <w:r>
        <w:rPr>
          <w:color w:val="000000"/>
          <w:sz w:val="21"/>
          <w:szCs w:val="21"/>
          <w:shd w:fill="F8F8F8" w:val="clear"/>
        </w:rPr>
        <w:t>３３３３４的值＿＿＿＿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３３３３４０００００ Ｂ．３３３３３０００００</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３３３３２０００００ Ｄ．３３３３１０００００</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１８．光明小学体育馆保管室的篮球和排球共３０个，其比例为７∶３，现购入排球ｘ个后，排球占总数的４０％，那么ｘ＝＿＿＿＿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５ Ｂ．７ Ｃ．１０ Ｄ．１２</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１９．１＋２＋３＋４＋５＋６＋…＋３０＝＿＿＿＿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４７５ Ｂ．４６５ Ｃ．４５５ Ｄ．４４５</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２０．小王登山，上山的速度是４ｋｍ</w:t>
      </w:r>
      <w:r>
        <w:rPr>
          <w:color w:val="000000"/>
          <w:sz w:val="21"/>
          <w:szCs w:val="21"/>
          <w:shd w:fill="F8F8F8" w:val="clear"/>
        </w:rPr>
        <w:t>/h</w:t>
      </w:r>
      <w:r>
        <w:rPr>
          <w:color w:val="000000"/>
          <w:sz w:val="21"/>
          <w:szCs w:val="21"/>
          <w:shd w:fill="F8F8F8" w:val="clear"/>
        </w:rPr>
        <w:t>，到达山顶后原路返回，速度为６ｋｍ</w:t>
      </w:r>
      <w:r>
        <w:rPr>
          <w:color w:val="000000"/>
          <w:sz w:val="21"/>
          <w:szCs w:val="21"/>
          <w:shd w:fill="F8F8F8" w:val="clear"/>
        </w:rPr>
        <w:t>/h</w:t>
      </w:r>
      <w:r>
        <w:rPr>
          <w:color w:val="000000"/>
          <w:sz w:val="21"/>
          <w:szCs w:val="21"/>
          <w:shd w:fill="F8F8F8" w:val="clear"/>
        </w:rPr>
        <w:t>，设山路长为９ｋｍ，小王的平均速度为＿＿＿＿ ｋｍ</w:t>
      </w:r>
      <w:r>
        <w:rPr>
          <w:color w:val="000000"/>
          <w:sz w:val="21"/>
          <w:szCs w:val="21"/>
          <w:shd w:fill="F8F8F8" w:val="clear"/>
        </w:rPr>
        <w:t>/</w:t>
      </w:r>
      <w:r>
        <w:rPr>
          <w:color w:val="000000"/>
          <w:sz w:val="21"/>
          <w:szCs w:val="21"/>
          <w:shd w:fill="F8F8F8" w:val="clear"/>
        </w:rPr>
        <w:t>ｈ。</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５ Ｂ．４．８ Ｃ．４．６ Ｄ．４．４</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5"/>
        <w:numPr>
          <w:ilvl w:val="0"/>
          <w:numId w:val="0"/>
        </w:numPr>
        <w:spacing w:before="0" w:after="0"/>
        <w:ind w:firstLine="420"/>
        <w:jc w:val="center"/>
        <w:outlineLvl w:val="3"/>
        <w:rPr>
          <w:color w:val="000000"/>
          <w:sz w:val="21"/>
          <w:szCs w:val="21"/>
          <w:shd w:fill="F8F8F8" w:val="clear"/>
        </w:rPr>
      </w:pPr>
      <w:r>
        <w:rPr>
          <w:b/>
          <w:bCs/>
          <w:color w:val="000000"/>
          <w:sz w:val="21"/>
          <w:szCs w:val="21"/>
          <w:shd w:fill="F8F8F8" w:val="clear"/>
        </w:rPr>
        <w:br/>
      </w:r>
      <w:r>
        <w:rPr>
          <w:rStyle w:val="StrongEmphasis"/>
          <w:color w:val="000000"/>
          <w:sz w:val="21"/>
          <w:szCs w:val="21"/>
          <w:shd w:fill="F8F8F8" w:val="clear"/>
        </w:rPr>
        <w:t>第五部分 资料分析</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5"/>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资料分析部分包括三种类型的题目（共２０题）</w:t>
      </w:r>
    </w:p>
    <w:p>
      <w:pPr>
        <w:pStyle w:val="Style15"/>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一、文字资料（１２１～１３０题，每题１分，共１０分）：每道题针对一段文字资料有２～４个问题，要求根据资料所提供的信息进行分析、比较、计算，从４个备选项中选择最符合题意的答案。</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请开始答题：</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一）仔细阅读下面资料，回答第１２１～１２４题：</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恩格尔系数，即食品消费支出在总消费支出中所占的比重。联合国粮农组织依据恩格尔系数，将生活水平划分为如下标准：恩格尔系数在５９％以上者为绝对贫困状态的消费；５０％～５９％为勉强度日状态的消费；４０％～５０％为小康水平的消费；２０％～４０％为富裕状态的消费；２０％以下为最富裕状态的消费。我国城镇和乡村的恩格尔系数，１９８０年为５６．９％和６１．８％；２０００年分别为３９．２％和４９．１％；２００１年分别为３７．１％和４７．７％。到２０１０年我国城乡的恩格尔系数应分别是３０％和４０％。２０２０年分别是２５％和３５％。</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２１．从数据可以看出，１９８０年以来，我国城乡恩格尔系数变动呈＿＿＿＿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上升态势 Ｂ．快速下降态势</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下降态势 Ｄ．快速上升态势</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２２．到２０２０年，我国乡村的消费将属于＿＿＿＿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最富裕状态的消费 Ｂ．富裕状态的消费</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小康水平的消费 Ｄ．很难判断</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２３．１９８０年我国乡村消费属于＿＿＿＿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绝对贫困状态的消费 Ｂ．勉强度日状态的消费</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小康水平的消费 Ｄ．富裕状态的消费</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２４．从１９８０年到２０００年，我国城镇恩格尔系数下降的百分点是＿＿＿＿。</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７．８ Ｂ．１２．７ Ｃ．１７．７ Ｄ．２２．６</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二）根据下段材料，回答第１２５～１２７题：</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我国第五次人口普查显示我国人口年龄结构发生了较大变化。祖国大陆３１个省、自治区、直辖市和现役军人的人口中，０</w:t>
      </w:r>
      <w:r>
        <w:rPr>
          <w:color w:val="000000"/>
          <w:sz w:val="21"/>
          <w:szCs w:val="21"/>
          <w:shd w:fill="F8F8F8" w:val="clear"/>
        </w:rPr>
        <w:t>-</w:t>
      </w:r>
      <w:r>
        <w:rPr>
          <w:color w:val="000000"/>
          <w:sz w:val="21"/>
          <w:szCs w:val="21"/>
          <w:shd w:fill="F8F8F8" w:val="clear"/>
        </w:rPr>
        <w:t>１４岁的人口为２８９７９万人，约占总人口的２２．８９％；１５－６４岁的人口为８８７９３万人，约占总人口的７０．１５％；６５岁及以上的人口为８８１１万人，约占总人口的６．９６％。同１９９０年的第四次人口普查相比，０－１４对人口的比重下降了约４．８０％，６５岁及以上人口的比重上升了约１．３９％。</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２５．第五次人口普查显示我国６５岁及以上的人口占总人口的百分比大约是＿＿＿＿。</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２２．８９％ Ｂ．５．５７％</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６．９６％ Ｄ．８．６２％</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126</w:t>
      </w:r>
      <w:r>
        <w:rPr>
          <w:color w:val="000000"/>
          <w:sz w:val="21"/>
          <w:szCs w:val="21"/>
          <w:shd w:fill="F8F8F8" w:val="clear"/>
        </w:rPr>
        <w:t>．第五次人口普查显示我国１５岁及以上的人口占总人口的百分比大约是＿＿＿＿。</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７０．１５％ Ｂ．７５．７２％</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７６．１１％ Ｄ．７７．１１％</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２７．第四次人口普查显示我国６５岁及以上人口所占的比重大约是＿＿＿＿。</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５．３０％ Ｂ．５．５７％</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６．９６％ Ｄ．８．３５％</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三）根据下段材料，回答第１２８～１３０题：</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２００８年前三季度国内生产总值２０１６３１亿元，按可比价格计算，同比增长９．９％，比上年同期回落２．３个百分点。其中，第一产业增加值２１８００亿元，增长４．５％，加快０．２个百分点；第二产业增加值１０１１１７亿元，增长１０．５％，回落３．０个百分点；第三产业增加值７８７１４亿元，增长１０．３％，回落２．４个百分点。</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２８．２００７年前三季度国内生产总值约为＿＿＿＿亿元。</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１８３４６８ Ｂ．１７９７０７</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１９２９４８ Ｄ．１７７６４８</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２９．２００７年前三季度三大产业增加值中，增长速度最快的是＿＿＿＿。</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第一产业 Ｂ．第二产业 Ｃ．第三产业 Ｄ．无法确定</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３０．２００８年前三季度第三产业增加值大约占国内生产总值的＿＿＿＿。</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１１％ Ｂ．３９％ Ｃ．５０％ Ｄ．１２．７％</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5"/>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二、图形资料（１３１～１３５题，每题１分，共５分）：每道题针对一图形资料有２～３个问题，要求根据资料所提供的信息进行分析、比较、计算，从四个备选项中选择最符合题意的答案。</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请开始答题：</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一）请根据下图中所示，回答第１３１～１３２题：</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 </w:t>
      </w:r>
      <w:r>
        <w:rPr>
          <w:color w:val="000000"/>
          <w:sz w:val="21"/>
          <w:szCs w:val="21"/>
          <w:shd w:fill="F8F8F8" w:val="clear"/>
        </w:rPr>
        <w:drawing>
          <wp:inline distT="0" distB="0" distL="0" distR="0">
            <wp:extent cx="4449445" cy="2392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4449445" cy="2392045"/>
                    </a:xfrm>
                    <a:prstGeom prst="rect">
                      <a:avLst/>
                    </a:prstGeom>
                  </pic:spPr>
                </pic:pic>
              </a:graphicData>
            </a:graphic>
          </wp:inline>
        </w:drawing>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３１．该厂１９９９年古筝产量约是１９９２年的＿＿＿＿。</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２．６０５倍 Ｂ．２．６８１倍</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２．７１７倍 Ｄ．２．７９３倍</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３２．该厂１９９２～１９９９年古筝生产量平均每年增加约为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１００９台 Ｂ．１１５９台</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１１７７台 Ｄ．１３７９台</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二）请根据下图中所示，回答第１３３～１３５题：</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下图反映的是美国高中毕业生参加ＳＡＴ（Ｓｃｈｏｌａｓｔｉｃ Ａｐｔｉｔｕｄｅ Ｔｅｓｔ，学习能力测验）和ＧＰＡ（Ｇｒａｄｅ－Ｐｏｉｎｔ Ａｖｅｒａｇｅ，平均绩点）模拟考试的分数，以及ＳＡＴ、ＧＰＡ成绩与这些学生最终升入大学的百分比之间的关系。</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图中：％表示最终被大学录取的学生的百分比。</w:t>
      </w:r>
    </w:p>
    <w:p>
      <w:pPr>
        <w:pStyle w:val="P0"/>
        <w:numPr>
          <w:ilvl w:val="0"/>
          <w:numId w:val="0"/>
        </w:numPr>
        <w:spacing w:before="0" w:after="0"/>
        <w:ind w:firstLine="420"/>
        <w:outlineLvl w:val="3"/>
        <w:rPr>
          <w:color w:val="000000"/>
          <w:sz w:val="21"/>
          <w:szCs w:val="21"/>
          <w:shd w:fill="F8F8F8" w:val="clear"/>
        </w:rPr>
      </w:pPr>
      <w:r>
        <w:rPr>
          <w:color w:val="000000"/>
          <w:sz w:val="21"/>
          <w:szCs w:val="21"/>
          <w:shd w:fill="F8F8F8" w:val="clear"/>
          <w:lang w:val="en-US" w:eastAsia="en-US"/>
        </w:rPr>
        <w:drawing>
          <wp:inline distT="0" distB="0" distL="0" distR="0">
            <wp:extent cx="3914775" cy="31623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7"/>
                    <a:srcRect l="-9" t="-11" r="-9" b="-11"/>
                    <a:stretch>
                      <a:fillRect/>
                    </a:stretch>
                  </pic:blipFill>
                  <pic:spPr bwMode="auto">
                    <a:xfrm>
                      <a:off x="0" y="0"/>
                      <a:ext cx="3914775" cy="3162300"/>
                    </a:xfrm>
                    <a:prstGeom prst="rect">
                      <a:avLst/>
                    </a:prstGeom>
                  </pic:spPr>
                </pic:pic>
              </a:graphicData>
            </a:graphic>
          </wp:inline>
        </w:drawing>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 ）内表示每个分数段高中毕业生的总人数。</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受试学生ＧＰＡ的成绩大于２．０的共１９５９人。</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受试学生中最终升入大学的共７４４人。</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３３．ＧＰＡ成绩在３．５～４．０之间，而ＳＡＴ成绩在１０００～１２９９之间的学生中有＿＿＿＿人没能升入大学。</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８４ Ｂ．７２</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３２ Ｄ．３６</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３４．在１９５９名学生中，ＳＡＴ的分数低于７００未能升入大学的学生大约占＿＿＿＿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７．２５％ Ｂ．１４．５％</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２９％ Ｄ．５８％</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３５．下列选项中，升入大学的学生最多的一组是＿＿＿＿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３．０～３．４／７００～９９９ Ｂ．２．０～２．４／７００～９９９</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３．５～４．０／４００～６９９ Ｄ．２．５～２．９／７００～９９９</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5"/>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三、表格资料（１３６～１４０题，每题１分，共５分）：每道题针对一表格资料有２～３个问题，要求根据资料所提供的信息进行分析、比较、计算，从四个备选项中选择符合题意的答案。</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请开始答题：</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一）请根据下表中所示，回答第１３６～１３７题：</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某省规定，公务员考试分笔试和面试两个程序。笔试合格后才有资格进入面试，只有两种考试皆合格才能录取。</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某省年公务员考试人数统计表（人）</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 </w:t>
      </w:r>
      <w:r>
        <w:rPr>
          <w:color w:val="000000"/>
          <w:sz w:val="21"/>
          <w:szCs w:val="21"/>
          <w:shd w:fill="F8F8F8" w:val="clear"/>
          <w:lang w:val="en-US" w:eastAsia="en-US"/>
        </w:rPr>
        <w:drawing>
          <wp:inline distT="0" distB="0" distL="0" distR="0">
            <wp:extent cx="3190875" cy="149542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8"/>
                    <a:srcRect l="-11" t="-24" r="-11" b="-24"/>
                    <a:stretch>
                      <a:fillRect/>
                    </a:stretch>
                  </pic:blipFill>
                  <pic:spPr bwMode="auto">
                    <a:xfrm>
                      <a:off x="0" y="0"/>
                      <a:ext cx="3190875" cy="1495425"/>
                    </a:xfrm>
                    <a:prstGeom prst="rect">
                      <a:avLst/>
                    </a:prstGeom>
                  </pic:spPr>
                </pic:pic>
              </a:graphicData>
            </a:graphic>
          </wp:inline>
        </w:drawing>
      </w:r>
    </w:p>
    <w:p>
      <w:pPr>
        <w:pStyle w:val="P0"/>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P0"/>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３６．本次公务员考试笔试的合格率为＿＿＿＿。</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w:t>
      </w:r>
      <w:r>
        <w:rPr>
          <w:color w:val="000000"/>
          <w:sz w:val="21"/>
          <w:szCs w:val="21"/>
          <w:shd w:fill="F8F8F8" w:val="clear"/>
        </w:rPr>
        <w:t>13.33</w:t>
      </w:r>
      <w:r>
        <w:rPr>
          <w:color w:val="000000"/>
          <w:sz w:val="21"/>
          <w:szCs w:val="21"/>
          <w:shd w:fill="F8F8F8" w:val="clear"/>
        </w:rPr>
        <w:t>％ Ｂ．</w:t>
      </w:r>
      <w:r>
        <w:rPr>
          <w:color w:val="000000"/>
          <w:sz w:val="21"/>
          <w:szCs w:val="21"/>
          <w:shd w:fill="F8F8F8" w:val="clear"/>
        </w:rPr>
        <w:t>33.33</w:t>
      </w:r>
      <w:r>
        <w:rPr>
          <w:color w:val="000000"/>
          <w:sz w:val="21"/>
          <w:szCs w:val="21"/>
          <w:shd w:fill="F8F8F8" w:val="clear"/>
        </w:rPr>
        <w:t>％</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w:t>
      </w:r>
      <w:r>
        <w:rPr>
          <w:color w:val="000000"/>
          <w:sz w:val="21"/>
          <w:szCs w:val="21"/>
          <w:shd w:fill="F8F8F8" w:val="clear"/>
        </w:rPr>
        <w:t>40</w:t>
      </w:r>
      <w:r>
        <w:rPr>
          <w:color w:val="000000"/>
          <w:sz w:val="21"/>
          <w:szCs w:val="21"/>
          <w:shd w:fill="F8F8F8" w:val="clear"/>
        </w:rPr>
        <w:t>％ Ｄ．</w:t>
      </w:r>
      <w:r>
        <w:rPr>
          <w:color w:val="000000"/>
          <w:sz w:val="21"/>
          <w:szCs w:val="21"/>
          <w:shd w:fill="F8F8F8" w:val="clear"/>
        </w:rPr>
        <w:t>60</w:t>
      </w:r>
      <w:r>
        <w:rPr>
          <w:color w:val="000000"/>
          <w:sz w:val="21"/>
          <w:szCs w:val="21"/>
          <w:shd w:fill="F8F8F8" w:val="clear"/>
        </w:rPr>
        <w:t>％</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１３７．本次公务员考试的最终录取率为＿＿＿＿。</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w:t>
      </w:r>
      <w:r>
        <w:rPr>
          <w:color w:val="000000"/>
          <w:sz w:val="21"/>
          <w:szCs w:val="21"/>
          <w:shd w:fill="F8F8F8" w:val="clear"/>
        </w:rPr>
        <w:t>13.33</w:t>
      </w:r>
      <w:r>
        <w:rPr>
          <w:color w:val="000000"/>
          <w:sz w:val="21"/>
          <w:szCs w:val="21"/>
          <w:shd w:fill="F8F8F8" w:val="clear"/>
        </w:rPr>
        <w:t>％ Ｂ．</w:t>
      </w:r>
      <w:r>
        <w:rPr>
          <w:color w:val="000000"/>
          <w:sz w:val="21"/>
          <w:szCs w:val="21"/>
          <w:shd w:fill="F8F8F8" w:val="clear"/>
        </w:rPr>
        <w:t>33.33</w:t>
      </w:r>
      <w:r>
        <w:rPr>
          <w:color w:val="000000"/>
          <w:sz w:val="21"/>
          <w:szCs w:val="21"/>
          <w:shd w:fill="F8F8F8" w:val="clear"/>
        </w:rPr>
        <w:t>％</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w:t>
      </w:r>
      <w:r>
        <w:rPr>
          <w:color w:val="000000"/>
          <w:sz w:val="21"/>
          <w:szCs w:val="21"/>
          <w:shd w:fill="F8F8F8" w:val="clear"/>
        </w:rPr>
        <w:t>40</w:t>
      </w:r>
      <w:r>
        <w:rPr>
          <w:color w:val="000000"/>
          <w:sz w:val="21"/>
          <w:szCs w:val="21"/>
          <w:shd w:fill="F8F8F8" w:val="clear"/>
        </w:rPr>
        <w:t>％ Ｄ．</w:t>
      </w:r>
      <w:r>
        <w:rPr>
          <w:color w:val="000000"/>
          <w:sz w:val="21"/>
          <w:szCs w:val="21"/>
          <w:shd w:fill="F8F8F8" w:val="clear"/>
        </w:rPr>
        <w:t>60</w:t>
      </w:r>
      <w:r>
        <w:rPr>
          <w:color w:val="000000"/>
          <w:sz w:val="21"/>
          <w:szCs w:val="21"/>
          <w:shd w:fill="F8F8F8" w:val="clear"/>
        </w:rPr>
        <w:t>％</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２）请根据下表中所示，回答第１３８～１４０题：</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某市近五年合金钢销售情况统计表</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 </w:t>
      </w:r>
      <w:r>
        <w:rPr>
          <w:color w:val="000000"/>
          <w:sz w:val="21"/>
          <w:szCs w:val="21"/>
          <w:shd w:fill="F8F8F8" w:val="clear"/>
          <w:lang w:val="en-US" w:eastAsia="en-US"/>
        </w:rPr>
        <w:drawing>
          <wp:inline distT="0" distB="0" distL="0" distR="0">
            <wp:extent cx="5124450" cy="229552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9"/>
                    <a:srcRect l="-7" t="-16" r="-7" b="-16"/>
                    <a:stretch>
                      <a:fillRect/>
                    </a:stretch>
                  </pic:blipFill>
                  <pic:spPr bwMode="auto">
                    <a:xfrm>
                      <a:off x="0" y="0"/>
                      <a:ext cx="5124450" cy="2295525"/>
                    </a:xfrm>
                    <a:prstGeom prst="rect">
                      <a:avLst/>
                    </a:prstGeom>
                  </pic:spPr>
                </pic:pic>
              </a:graphicData>
            </a:graphic>
          </wp:inline>
        </w:drawing>
      </w:r>
    </w:p>
    <w:p>
      <w:pPr>
        <w:pStyle w:val="P0"/>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138</w:t>
      </w:r>
      <w:r>
        <w:rPr>
          <w:color w:val="000000"/>
          <w:sz w:val="21"/>
          <w:szCs w:val="21"/>
          <w:shd w:fill="F8F8F8" w:val="clear"/>
        </w:rPr>
        <w:t>．销往Ｃ类企业的合金钢（钨钢和锰钢）的数量在＿＿＿＿年下降了。</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２００５ Ｂ．２００４</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２００３ Ｄ．２００２</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139</w:t>
      </w:r>
      <w:r>
        <w:rPr>
          <w:color w:val="000000"/>
          <w:sz w:val="21"/>
          <w:szCs w:val="21"/>
          <w:shd w:fill="F8F8F8" w:val="clear"/>
        </w:rPr>
        <w:t>．与</w:t>
      </w:r>
      <w:r>
        <w:rPr>
          <w:color w:val="000000"/>
          <w:sz w:val="21"/>
          <w:szCs w:val="21"/>
          <w:shd w:fill="F8F8F8" w:val="clear"/>
        </w:rPr>
        <w:t>2001</w:t>
      </w:r>
      <w:r>
        <w:rPr>
          <w:color w:val="000000"/>
          <w:sz w:val="21"/>
          <w:szCs w:val="21"/>
          <w:shd w:fill="F8F8F8" w:val="clear"/>
        </w:rPr>
        <w:t>年相比，</w:t>
      </w:r>
      <w:r>
        <w:rPr>
          <w:color w:val="000000"/>
          <w:sz w:val="21"/>
          <w:szCs w:val="21"/>
          <w:shd w:fill="F8F8F8" w:val="clear"/>
        </w:rPr>
        <w:t>2005</w:t>
      </w:r>
      <w:r>
        <w:rPr>
          <w:color w:val="000000"/>
          <w:sz w:val="21"/>
          <w:szCs w:val="21"/>
          <w:shd w:fill="F8F8F8" w:val="clear"/>
        </w:rPr>
        <w:t>年销往Ａ类企业的合金钢（钨钢和锰钢）的数量增加了＿＿＿＿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５０％ Ｂ．１００％</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１５０％ Ｄ．２００％</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140</w:t>
      </w:r>
      <w:r>
        <w:rPr>
          <w:color w:val="000000"/>
          <w:sz w:val="21"/>
          <w:szCs w:val="21"/>
          <w:shd w:fill="F8F8F8" w:val="clear"/>
        </w:rPr>
        <w:t>．</w:t>
      </w:r>
      <w:r>
        <w:rPr>
          <w:color w:val="000000"/>
          <w:sz w:val="21"/>
          <w:szCs w:val="21"/>
          <w:shd w:fill="F8F8F8" w:val="clear"/>
        </w:rPr>
        <w:t>2003</w:t>
      </w:r>
      <w:r>
        <w:rPr>
          <w:color w:val="000000"/>
          <w:sz w:val="21"/>
          <w:szCs w:val="21"/>
          <w:shd w:fill="F8F8F8" w:val="clear"/>
        </w:rPr>
        <w:t>年销往Ａ类和Ｂ类企业的锰钢占当年全部锰钢销量的比例为＿＿＿＿。</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Ａ．</w:t>
      </w:r>
      <w:r>
        <w:rPr>
          <w:color w:val="000000"/>
          <w:sz w:val="21"/>
          <w:szCs w:val="21"/>
          <w:shd w:fill="F8F8F8" w:val="clear"/>
        </w:rPr>
        <w:t>85.7</w:t>
      </w:r>
      <w:r>
        <w:rPr>
          <w:color w:val="000000"/>
          <w:sz w:val="21"/>
          <w:szCs w:val="21"/>
          <w:shd w:fill="F8F8F8" w:val="clear"/>
        </w:rPr>
        <w:t>％ Ｂ．</w:t>
      </w:r>
      <w:r>
        <w:rPr>
          <w:color w:val="000000"/>
          <w:sz w:val="21"/>
          <w:szCs w:val="21"/>
          <w:shd w:fill="F8F8F8" w:val="clear"/>
        </w:rPr>
        <w:t>81.8</w:t>
      </w:r>
      <w:r>
        <w:rPr>
          <w:color w:val="000000"/>
          <w:sz w:val="21"/>
          <w:szCs w:val="21"/>
          <w:shd w:fill="F8F8F8" w:val="clear"/>
        </w:rPr>
        <w:t>％</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Ｃ．</w:t>
      </w:r>
      <w:r>
        <w:rPr>
          <w:color w:val="000000"/>
          <w:sz w:val="21"/>
          <w:szCs w:val="21"/>
          <w:shd w:fill="F8F8F8" w:val="clear"/>
        </w:rPr>
        <w:t>75.0</w:t>
      </w:r>
      <w:r>
        <w:rPr>
          <w:color w:val="000000"/>
          <w:sz w:val="21"/>
          <w:szCs w:val="21"/>
          <w:shd w:fill="F8F8F8" w:val="clear"/>
        </w:rPr>
        <w:t>％ Ｄ．</w:t>
      </w:r>
      <w:r>
        <w:rPr>
          <w:color w:val="000000"/>
          <w:sz w:val="21"/>
          <w:szCs w:val="21"/>
          <w:shd w:fill="F8F8F8" w:val="clear"/>
        </w:rPr>
        <w:t>54.5</w:t>
      </w:r>
      <w:r>
        <w:rPr>
          <w:color w:val="000000"/>
          <w:sz w:val="21"/>
          <w:szCs w:val="21"/>
          <w:shd w:fill="F8F8F8" w:val="clear"/>
        </w:rPr>
        <w:t>％</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5"/>
        <w:numPr>
          <w:ilvl w:val="0"/>
          <w:numId w:val="0"/>
        </w:numPr>
        <w:spacing w:before="0" w:after="0"/>
        <w:ind w:firstLine="420"/>
        <w:jc w:val="center"/>
        <w:outlineLvl w:val="3"/>
        <w:rPr>
          <w:color w:val="000000"/>
          <w:sz w:val="21"/>
          <w:szCs w:val="21"/>
          <w:shd w:fill="F8F8F8" w:val="clear"/>
        </w:rPr>
      </w:pPr>
      <w:r>
        <w:rPr>
          <w:rStyle w:val="StrongEmphasis"/>
          <w:color w:val="000000"/>
          <w:sz w:val="21"/>
          <w:szCs w:val="21"/>
          <w:shd w:fill="F8F8F8" w:val="clear"/>
        </w:rPr>
        <w:t>2009</w:t>
      </w:r>
      <w:r>
        <w:rPr>
          <w:rStyle w:val="StrongEmphasis"/>
          <w:color w:val="000000"/>
          <w:sz w:val="21"/>
          <w:szCs w:val="21"/>
          <w:shd w:fill="F8F8F8" w:val="clear"/>
        </w:rPr>
        <w:t>年湖南公务员录用考试《行政职业能力测验》试卷参考答案</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1.C    2.ABC    3.C    4.A    5.D    6.BC    7.C    8.BCD    9.ACD    10.ABD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11.B    12.AC   13.BCD   14.A    15.B    16.AD    17.A  18.ACD   19.BCD  20.BD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21.BC    22.BCD    23.B    24.B    25.C    26.C    27.B    28.C    29.B    30.A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31.C    32.D    33.A    34.A    35.C    36.C    37.B    38.D    39.B    40.D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41.A    42.B    43.C    44.B    45.A    46.D    47.A    48.A    49.A    50.B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51.A    52.B    53.B    54.C    55.A    56.B    57.A    58.B    59.C    60.A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61.C    62.B    63.C    64.D    65.D    66.D    67.C    68.B    69.B    70.B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71.C    72.D    73.C    74.A    75.C    76.A    77.B    78.C    79.B    80.C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81.D    82.D    83.D    84.C    85.D    86.D    87.D    88.D    89.C    90.D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91.B    92.C    93.A    94.B    95.B    96.D    97.C    98.A    99.B    100.D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101.D    102.D    103.B    104.B    105.A  106.A   107.D  108.C  109.B  110.B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111.C    112.A    113.D    114.A   115.D   116.D   117.B  118.A  119.B  120.B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121.B    122.B    123.A    124.C   125.C   126.D   127.B   128.A  129.B  130.B    </w:t>
      </w:r>
    </w:p>
    <w:p>
      <w:pPr>
        <w:pStyle w:val="Style15"/>
        <w:numPr>
          <w:ilvl w:val="0"/>
          <w:numId w:val="0"/>
        </w:numPr>
        <w:spacing w:before="0" w:after="0"/>
        <w:ind w:firstLine="420"/>
        <w:outlineLvl w:val="3"/>
        <w:rPr>
          <w:color w:val="000000"/>
          <w:sz w:val="21"/>
          <w:szCs w:val="21"/>
          <w:shd w:fill="F8F8F8" w:val="clear"/>
        </w:rPr>
      </w:pPr>
      <w:r>
        <w:rPr>
          <w:color w:val="000000"/>
          <w:sz w:val="21"/>
          <w:szCs w:val="21"/>
          <w:shd w:fill="F8F8F8" w:val="clear"/>
        </w:rPr>
        <w:t>131.D    132.A    133.D    134.B    135.D  136.C   137.A   138.C   139.B  140.B</w:t>
      </w:r>
    </w:p>
    <w:p>
      <w:pPr>
        <w:pStyle w:val="Normal"/>
        <w:rPr>
          <w:color w:val="000000"/>
          <w:sz w:val="21"/>
          <w:szCs w:val="21"/>
          <w:shd w:fill="F8F8F8" w:val="clear"/>
        </w:rPr>
      </w:pPr>
      <w:r>
        <w:rPr>
          <w:color w:val="000000"/>
          <w:sz w:val="21"/>
          <w:szCs w:val="21"/>
          <w:shd w:fill="F8F8F8"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不明显强调"/>
    <w:basedOn w:val="Style13"/>
    <w:qFormat/>
    <w:rPr>
      <w:i/>
      <w:iCs/>
      <w:color w:val="808080"/>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2:37:00Z</dcterms:created>
  <dc:creator>Administrator</dc:creator>
  <dc:description/>
  <cp:keywords/>
  <dc:language>en-US</dc:language>
  <cp:lastModifiedBy>SUDA</cp:lastModifiedBy>
  <dcterms:modified xsi:type="dcterms:W3CDTF">2011-10-01T02:40:00Z</dcterms:modified>
  <cp:revision>2</cp:revision>
  <dc:subject/>
  <dc:title/>
</cp:coreProperties>
</file>