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32"/>
          <w:szCs w:val="32"/>
        </w:rPr>
      </w:pPr>
      <w:r>
        <w:rPr>
          <w:rFonts w:cs="宋体;SimSun" w:ascii="宋体;SimSun" w:hAnsi="宋体;SimSun"/>
          <w:b/>
          <w:bCs/>
          <w:kern w:val="2"/>
          <w:sz w:val="32"/>
          <w:szCs w:val="32"/>
        </w:rPr>
        <w:t>2010</w:t>
      </w:r>
      <w:r>
        <w:rPr>
          <w:rFonts w:ascii="宋体;SimSun" w:hAnsi="宋体;SimSun" w:cs="宋体;SimSun"/>
          <w:b/>
          <w:bCs/>
          <w:kern w:val="2"/>
          <w:sz w:val="32"/>
          <w:szCs w:val="32"/>
        </w:rPr>
        <w:t>年浙江省公务员考试面试真题答案及解析精选</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背景材料：</w:t>
      </w:r>
      <w:r>
        <w:rPr>
          <w:rFonts w:ascii="宋体;SimSun" w:hAnsi="宋体;SimSun" w:cs="宋体;SimSun"/>
          <w:kern w:val="0"/>
          <w:szCs w:val="21"/>
        </w:rPr>
        <w:t>我省是多山省份，也是个海洋大省。浙江今后的发展空间往哪里拓展？发展山区经济、海洋经济，建设“山上浙江”、“海上浙江”，“山海经济”相互优势互补，无疑能够帮助我省拓展发展空间，是实现我省可持续发展的潜力所在、后劲所在和希望所在。</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浙江的“山”，主要是指浙西南的衢州、丽水等山区为主的欠发达地区和舟山；“海”则指沿海经济发达地区，如宁波、绍兴、温州等市。我省东南沿海地区经济发达，但西南山区和舟山海岛经济发展缓慢。为推进发达地区与欠发达地区的协调发展，从</w:t>
      </w:r>
      <w:r>
        <w:rPr>
          <w:rFonts w:cs="宋体;SimSun" w:ascii="宋体;SimSun" w:hAnsi="宋体;SimSun"/>
          <w:kern w:val="0"/>
          <w:szCs w:val="21"/>
        </w:rPr>
        <w:t>2002</w:t>
      </w:r>
      <w:r>
        <w:rPr>
          <w:rFonts w:ascii="宋体;SimSun" w:hAnsi="宋体;SimSun" w:cs="宋体;SimSun"/>
          <w:kern w:val="0"/>
          <w:szCs w:val="21"/>
        </w:rPr>
        <w:t>年起，我省推出了“山海协作工程”，主要是依托浙东沿海的发达地区与西南山区一些欠发达地区之间的比较优势和经济互补性，开展多领域、全方位的经济技术合作。重点由杭州、宁波、温州等</w:t>
      </w:r>
      <w:r>
        <w:rPr>
          <w:rFonts w:cs="宋体;SimSun" w:ascii="宋体;SimSun" w:hAnsi="宋体;SimSun"/>
          <w:kern w:val="0"/>
          <w:szCs w:val="21"/>
        </w:rPr>
        <w:t>8</w:t>
      </w:r>
      <w:r>
        <w:rPr>
          <w:rFonts w:ascii="宋体;SimSun" w:hAnsi="宋体;SimSun" w:cs="宋体;SimSun"/>
          <w:kern w:val="0"/>
          <w:szCs w:val="21"/>
        </w:rPr>
        <w:t>个发达地区与衢州、丽水、舟山等</w:t>
      </w:r>
      <w:r>
        <w:rPr>
          <w:rFonts w:cs="宋体;SimSun" w:ascii="宋体;SimSun" w:hAnsi="宋体;SimSun"/>
          <w:kern w:val="0"/>
          <w:szCs w:val="21"/>
        </w:rPr>
        <w:t>3</w:t>
      </w:r>
      <w:r>
        <w:rPr>
          <w:rFonts w:ascii="宋体;SimSun" w:hAnsi="宋体;SimSun" w:cs="宋体;SimSun"/>
          <w:kern w:val="0"/>
          <w:szCs w:val="21"/>
        </w:rPr>
        <w:t>个欠发达地区及</w:t>
      </w:r>
      <w:r>
        <w:rPr>
          <w:rFonts w:cs="宋体;SimSun" w:ascii="宋体;SimSun" w:hAnsi="宋体;SimSun"/>
          <w:kern w:val="0"/>
          <w:szCs w:val="21"/>
        </w:rPr>
        <w:t>25</w:t>
      </w:r>
      <w:r>
        <w:rPr>
          <w:rFonts w:ascii="宋体;SimSun" w:hAnsi="宋体;SimSun" w:cs="宋体;SimSun"/>
          <w:kern w:val="0"/>
          <w:szCs w:val="21"/>
        </w:rPr>
        <w:t>个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结成帮扶关系，同时还有</w:t>
      </w:r>
      <w:r>
        <w:rPr>
          <w:rFonts w:cs="宋体;SimSun" w:ascii="宋体;SimSun" w:hAnsi="宋体;SimSun"/>
          <w:kern w:val="0"/>
          <w:szCs w:val="21"/>
        </w:rPr>
        <w:t>106</w:t>
      </w:r>
      <w:r>
        <w:rPr>
          <w:rFonts w:ascii="宋体;SimSun" w:hAnsi="宋体;SimSun" w:cs="宋体;SimSun"/>
          <w:kern w:val="0"/>
          <w:szCs w:val="21"/>
        </w:rPr>
        <w:t>个欠发达乡镇与发达地区的</w:t>
      </w:r>
      <w:r>
        <w:rPr>
          <w:rFonts w:cs="宋体;SimSun" w:ascii="宋体;SimSun" w:hAnsi="宋体;SimSun"/>
          <w:kern w:val="0"/>
          <w:szCs w:val="21"/>
        </w:rPr>
        <w:t>106</w:t>
      </w:r>
      <w:r>
        <w:rPr>
          <w:rFonts w:ascii="宋体;SimSun" w:hAnsi="宋体;SimSun" w:cs="宋体;SimSun"/>
          <w:kern w:val="0"/>
          <w:szCs w:val="21"/>
        </w:rPr>
        <w:t>个经济强镇结成“友好乡镇”。山海协作工程以项目合作为中心，以产业梯度转移和要素合理配置为主线，推进发达地区的产业向欠发达地区梯度转移，实现全省区域协调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前，全球经济正步入新一轮调整期，我省经济发展也受到强烈冲击。对我省民营经济来说，这是危机，也是机遇。在“山海经济”的刺激下，丽水等山区欠发达地区的经济增长量仍在</w:t>
      </w:r>
      <w:r>
        <w:rPr>
          <w:rFonts w:cs="宋体;SimSun" w:ascii="宋体;SimSun" w:hAnsi="宋体;SimSun"/>
          <w:kern w:val="0"/>
          <w:szCs w:val="21"/>
        </w:rPr>
        <w:t>10%</w:t>
      </w:r>
      <w:r>
        <w:rPr>
          <w:rFonts w:ascii="宋体;SimSun" w:hAnsi="宋体;SimSun" w:cs="宋体;SimSun"/>
          <w:kern w:val="0"/>
          <w:szCs w:val="21"/>
        </w:rPr>
        <w:t>以上。伴随着省政府深入开展新一轮“山海协作”工程和结对帮扶工作，企业要同政府一起，促进产业转移、劳务对接和异地开发。实现浙江经济的再次飞跃。</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t>2010</w:t>
      </w:r>
      <w:r>
        <w:rPr>
          <w:rFonts w:ascii="宋体;SimSun" w:hAnsi="宋体;SimSun" w:cs="宋体;SimSun"/>
          <w:b/>
          <w:bCs/>
          <w:kern w:val="2"/>
          <w:sz w:val="32"/>
          <w:szCs w:val="32"/>
        </w:rPr>
        <w:t>年浙江省宁波市公务员考试面试真题答案及解析精选</w:t>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乐观、兴趣、理想三者之间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无论是乐观、兴趣还是理想，都是一个人成功的重要因素，若三者很好的结合起来，会成为一个人成功最大的助推力。我们对待事物往往是产生兴趣后，形成理想，在追求理想中获得快乐。我认为这三者是相辅相成，缺一不可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心态决定出路。追求理想的道路从来都不会是一条坦途，没有乐观的心态很难坚持到最后，在逆境中，乐观的心态本身就是一种成功。在逆境中保持乐观，持有一份豁达，一定能够“心远天地宽”，化艰辛为坦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兴趣是最好的老师。兴趣是做事情的动力，把兴趣融入到工作中，能够有利于工作的高效完成。兴趣出目标，兴趣出理想，兴趣和理想息息相关。只有有了兴趣，才能够唤起自己对理想的追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理想是奋斗的动力。理想对于一个工作人员来说，是非常重要的，那是工作的方向和努力的目标。理想的实现需要乐观的心态来引领，理想的实现是在兴趣这个老师的指引下完成的。因此，在我们的工作中，三者之间的关系是相辅相成，缺一不可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具体到我个人来说，选择当一名公务员就是我的理想，为了实现这个理想，我已经付出了很多努力，平时做了大量的积累，因为我坚信一份耕耘，一份收获，只有勤奋刻苦才能换来成功。但正如一句话说的：“努力了不一定会成功，但不努力就绝对会失败。”所以，无论今天面试的结果如何，我都会保持着乐观的心态，继续为我的理想奋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解析】考生要从联系的观点上讲明乐观、兴趣和理想三者的意义和相互关系。考生对这三者一定会有很多感悟，大胆地由一点切入然后联系自己的实际情况，讲讲自己的真心话，真心话才是最容易打动考官的</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17:00Z</dcterms:created>
  <dc:creator>微软用户</dc:creator>
  <dc:description/>
  <cp:keywords/>
  <dc:language>en-US</dc:language>
  <cp:lastModifiedBy>微软用户</cp:lastModifiedBy>
  <dcterms:modified xsi:type="dcterms:W3CDTF">2011-10-06T13:18:00Z</dcterms:modified>
  <cp:revision>1</cp:revision>
  <dc:subject/>
  <dc:title>2010年浙江省公务员考试面试真题答案及解析精选</dc:title>
</cp:coreProperties>
</file>