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上海市公务员考试面试真题及答案精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新岗位与你的想象有差距，你怎么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都有自己的职业理想，都希望找到一份与兴趣特长相符、工作环境良好、同事关系和谐、福利待遇较好的工作，这样就难免会对新岗位产生过高的期望。但现实与理想总是有差距的，新岗位的实际条件不如憧憬的好，这是很正常的，我会理性地看待这个问题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侧重点不同。新岗位与想象有差距，关键要看差距在哪。就我个人而言，我在择业过程中最看重的是工作本身是否符合我的职业理想。我始终认为，人存在于社会，就应当创造社会价值，如此才能实现自我价值。这就是我选择当公务员的原因，只要这个岗位能让我发挥所长，意识到存在的价值并从中获得自我肯定，即使其他方面与理想有差距，也丝毫不会影响我对这一职业的追求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辩证地看，新岗位与想象的有差距，未尝不是一件好事。越是看似“不如意”的环境，越能锻炼我的不足，激发我的潜能，促使自己全面发展。面对差距，我不会失望抱怨，而是放平心态、积极面对、主动适应，找到自身与工作要求不相符的地方，努力改进，尽快熟悉工作环境，使自己的能力达到岗位要求，进入最佳状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报考现在这个职位是经过深思熟虑的，符合我的职业理想和追求。如果能有幸被录取，我定会珍惜这来之不易的机会，尽快熟悉新岗位、适应新环境、达到新要求。尽职尽责、积极进取，成为符合职位需要的合格人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4:00Z</dcterms:created>
  <dc:creator>微软用户</dc:creator>
  <dc:description/>
  <cp:keywords/>
  <dc:language>en-US</dc:language>
  <cp:lastModifiedBy>微软用户</cp:lastModifiedBy>
  <dcterms:modified xsi:type="dcterms:W3CDTF">2011-10-06T13:26:00Z</dcterms:modified>
  <cp:revision>1</cp:revision>
  <dc:subject/>
  <dc:title>2010年上海市公务员考试面试真题及答案精选</dc:title>
</cp:coreProperties>
</file>