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江西省录用公务员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论考试是对应考者阅读理解能力、综合分析能力、提出和解决问题能力、文字表达能力的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答参考时限：阅读材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仔细阅读给定资料，按照后面提出的“作答要求”依次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在《申论答题卡》上作答，在草稿纸上或其他地方作答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金融危机，俨然成了时下街谈巷议的热门词汇，甚至还有媒体将它列入</w:t>
      </w:r>
      <w:r>
        <w:rPr>
          <w:rFonts w:cs="宋体;SimSun" w:ascii="宋体;SimSun" w:hAnsi="宋体;SimSun"/>
          <w:kern w:val="0"/>
          <w:szCs w:val="21"/>
        </w:rPr>
        <w:t>2008</w:t>
      </w:r>
      <w:r>
        <w:rPr>
          <w:rFonts w:ascii="宋体;SimSun" w:hAnsi="宋体;SimSun" w:cs="宋体;SimSun"/>
          <w:kern w:val="0"/>
          <w:szCs w:val="21"/>
        </w:rPr>
        <w:t>年的“流行语”的行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发端于美国次贷次债市场的金融危机，不仅导致了市场信心的崩溃和金融市场的普遍恐慌，而且已经对实体经济产生了强烈的现实冲击，正在逐步演变成为一场全球性的经济危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专家认为，金融危机对欧美国家实体经济的负面影响，将通过国际贸易渠道，影响亚洲出口导向型国家，而且这种影响还将持续到</w:t>
      </w:r>
      <w:r>
        <w:rPr>
          <w:rFonts w:cs="宋体;SimSun" w:ascii="宋体;SimSun" w:hAnsi="宋体;SimSun"/>
          <w:kern w:val="0"/>
          <w:szCs w:val="21"/>
        </w:rPr>
        <w:t>2010</w:t>
      </w:r>
      <w:r>
        <w:rPr>
          <w:rFonts w:ascii="宋体;SimSun" w:hAnsi="宋体;SimSun" w:cs="宋体;SimSun"/>
          <w:kern w:val="0"/>
          <w:szCs w:val="21"/>
        </w:rPr>
        <w:t>年。在经济全球化的现实环境中，中国经济鲜明的外向型特征决定了它在此次全球金融危机中将面临严峻挑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召开的金融市场和世界经济峰会上，胡锦涛指出：今年以来，中国接连发生重大自然灾害，国际金融危机使中国经济发展也受到了影响。中国根据形势变化及时调整政策，加强宏观调控，保持了经济平稳较快发展的势头，中国经济发展的基本态势没有改变。中国经济平稳较快发展的本身就是对维护国际金融稳定、促进世界经济发展的重要贡献。中国政府将继续采取有效措施，加强宏观调控的预见性、针对性、有效性，着力扩大内需特别是消费需求，下大气力转变经济发展方式、调整经济结构；加强农业基础地位、实现农民增收；坚持深化改革、扩大开放，实现经济平稳较快增长，为促进世界经济稳定发挥建设性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日前，三位重量级人物——联合国前秘书长科菲</w:t>
      </w:r>
      <w:r>
        <w:rPr>
          <w:rFonts w:cs="宋体;SimSun" w:ascii="宋体;SimSun" w:hAnsi="宋体;SimSun"/>
          <w:kern w:val="0"/>
          <w:szCs w:val="21"/>
        </w:rPr>
        <w:t>·</w:t>
      </w:r>
      <w:r>
        <w:rPr>
          <w:rFonts w:ascii="宋体;SimSun" w:hAnsi="宋体;SimSun" w:cs="宋体;SimSun"/>
          <w:kern w:val="0"/>
          <w:szCs w:val="21"/>
        </w:rPr>
        <w:t>安南、国际货币基金组织前总裁米歇尔</w:t>
      </w:r>
      <w:r>
        <w:rPr>
          <w:rFonts w:cs="宋体;SimSun" w:ascii="宋体;SimSun" w:hAnsi="宋体;SimSun"/>
          <w:kern w:val="0"/>
          <w:szCs w:val="21"/>
        </w:rPr>
        <w:t>·</w:t>
      </w:r>
      <w:r>
        <w:rPr>
          <w:rFonts w:ascii="宋体;SimSun" w:hAnsi="宋体;SimSun" w:cs="宋体;SimSun"/>
          <w:kern w:val="0"/>
          <w:szCs w:val="21"/>
        </w:rPr>
        <w:t>康德苏、美国前财政部长罗伯特</w:t>
      </w:r>
      <w:r>
        <w:rPr>
          <w:rFonts w:cs="宋体;SimSun" w:ascii="宋体;SimSun" w:hAnsi="宋体;SimSun"/>
          <w:kern w:val="0"/>
          <w:szCs w:val="21"/>
        </w:rPr>
        <w:t>·</w:t>
      </w:r>
      <w:r>
        <w:rPr>
          <w:rFonts w:ascii="宋体;SimSun" w:hAnsi="宋体;SimSun" w:cs="宋体;SimSun"/>
          <w:kern w:val="0"/>
          <w:szCs w:val="21"/>
        </w:rPr>
        <w:t>鲁宾——在其联合撰写的《金融危机时莫忘穷人》一文中，提出了一个关乎世界各国经济发展与社会和谐的重要问题。在他们看来，当危机爆发时，最不应负责的人群受到的影响通常是最严重的，应对能力也是最差的。如果事态继续恶化，穷人和穷国都将会为这场危机付出最沉重的代价，尽管这场危机并非由他们所制造。这种新的不公正和不公平，将会对国际和国内关系的处理产生深远的影响和现实的危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应对金融危机过程中，各国政府正逐步形成一种共识：必须充分考虑到弱势群体的利益，保障他们不受到灾难性地打击，以维护社会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年关未至，广州火车站却有些反常地迎来了大批客流。候车厅和车站广场到处是拎着大包小包的人群，其中相当一部分是在广东打工的农民工，因为不少工厂停工，他们不得不提前返乡过春节或另谋出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广州火车站一位贺姓工作人员告诉记者，往年这个时间段的客流量没有这么大，今年比较反常，每天的发客量都有</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万人，尤其是四川、重庆、江西、浙江等方向的客流量明显增多。受农民工“返乡潮”的影响，自今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始，广州火车站工作人员每天都加班执勤，维持秩序，以应对客流量的递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不完全统计，江西农村外出务工人员达</w:t>
      </w:r>
      <w:r>
        <w:rPr>
          <w:rFonts w:cs="宋体;SimSun" w:ascii="宋体;SimSun" w:hAnsi="宋体;SimSun"/>
          <w:kern w:val="0"/>
          <w:szCs w:val="21"/>
        </w:rPr>
        <w:t>680</w:t>
      </w:r>
      <w:r>
        <w:rPr>
          <w:rFonts w:ascii="宋体;SimSun" w:hAnsi="宋体;SimSun" w:cs="宋体;SimSun"/>
          <w:kern w:val="0"/>
          <w:szCs w:val="21"/>
        </w:rPr>
        <w:t>余万人，截至日前为止，提前返乡的外出务工人员已达</w:t>
      </w:r>
      <w:r>
        <w:rPr>
          <w:rFonts w:cs="宋体;SimSun" w:ascii="宋体;SimSun" w:hAnsi="宋体;SimSun"/>
          <w:kern w:val="0"/>
          <w:szCs w:val="21"/>
        </w:rPr>
        <w:t>30</w:t>
      </w:r>
      <w:r>
        <w:rPr>
          <w:rFonts w:ascii="宋体;SimSun" w:hAnsi="宋体;SimSun" w:cs="宋体;SimSun"/>
          <w:kern w:val="0"/>
          <w:szCs w:val="21"/>
        </w:rPr>
        <w:t>余万人。针对这一情况，江西省迅速启动务工人员返乡报告制度，并切实开展送岗进村、送培训下乡活动，以促进返乡人员的就业与创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专家指出，随着中国企业外需环境状况的恶化，由部分企业“倒闭潮”所引发的农民工的“失业潮”，将会愈演愈烈，并将引发内地相关产业的连锁反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国家发改委公布的一项数据显示：</w:t>
      </w:r>
      <w:r>
        <w:rPr>
          <w:rFonts w:cs="宋体;SimSun" w:ascii="宋体;SimSun" w:hAnsi="宋体;SimSun"/>
          <w:kern w:val="0"/>
          <w:szCs w:val="21"/>
        </w:rPr>
        <w:t>2008</w:t>
      </w:r>
      <w:r>
        <w:rPr>
          <w:rFonts w:ascii="宋体;SimSun" w:hAnsi="宋体;SimSun" w:cs="宋体;SimSun"/>
          <w:kern w:val="0"/>
          <w:szCs w:val="21"/>
        </w:rPr>
        <w:t>年上半年，中国共有</w:t>
      </w:r>
      <w:r>
        <w:rPr>
          <w:rFonts w:cs="宋体;SimSun" w:ascii="宋体;SimSun" w:hAnsi="宋体;SimSun"/>
          <w:kern w:val="0"/>
          <w:szCs w:val="21"/>
        </w:rPr>
        <w:t>6.7</w:t>
      </w:r>
      <w:r>
        <w:rPr>
          <w:rFonts w:ascii="宋体;SimSun" w:hAnsi="宋体;SimSun" w:cs="宋体;SimSun"/>
          <w:kern w:val="0"/>
          <w:szCs w:val="21"/>
        </w:rPr>
        <w:t>万家规模以上的中小企业倒闭。以珠三角为例，仅</w:t>
      </w:r>
      <w:r>
        <w:rPr>
          <w:rFonts w:cs="宋体;SimSun" w:ascii="宋体;SimSun" w:hAnsi="宋体;SimSun"/>
          <w:kern w:val="0"/>
          <w:szCs w:val="21"/>
        </w:rPr>
        <w:t>10</w:t>
      </w:r>
      <w:r>
        <w:rPr>
          <w:rFonts w:ascii="宋体;SimSun" w:hAnsi="宋体;SimSun" w:cs="宋体;SimSun"/>
          <w:kern w:val="0"/>
          <w:szCs w:val="21"/>
        </w:rPr>
        <w:t>月上旬，就有近</w:t>
      </w:r>
      <w:r>
        <w:rPr>
          <w:rFonts w:cs="宋体;SimSun" w:ascii="宋体;SimSun" w:hAnsi="宋体;SimSun"/>
          <w:kern w:val="0"/>
          <w:szCs w:val="21"/>
        </w:rPr>
        <w:t>50</w:t>
      </w:r>
      <w:r>
        <w:rPr>
          <w:rFonts w:ascii="宋体;SimSun" w:hAnsi="宋体;SimSun" w:cs="宋体;SimSun"/>
          <w:kern w:val="0"/>
          <w:szCs w:val="21"/>
        </w:rPr>
        <w:t>家香港企业申请破产清算。香港工业总会会长陈镇仁表示：珠三角</w:t>
      </w:r>
      <w:r>
        <w:rPr>
          <w:rFonts w:cs="宋体;SimSun" w:ascii="宋体;SimSun" w:hAnsi="宋体;SimSun"/>
          <w:kern w:val="0"/>
          <w:szCs w:val="21"/>
        </w:rPr>
        <w:t>7</w:t>
      </w:r>
      <w:r>
        <w:rPr>
          <w:rFonts w:ascii="宋体;SimSun" w:hAnsi="宋体;SimSun" w:cs="宋体;SimSun"/>
          <w:kern w:val="0"/>
          <w:szCs w:val="21"/>
        </w:rPr>
        <w:t>万家港资企业中，年底时可能会有</w:t>
      </w:r>
      <w:r>
        <w:rPr>
          <w:rFonts w:cs="宋体;SimSun" w:ascii="宋体;SimSun" w:hAnsi="宋体;SimSun"/>
          <w:kern w:val="0"/>
          <w:szCs w:val="21"/>
        </w:rPr>
        <w:t>1/4</w:t>
      </w:r>
      <w:r>
        <w:rPr>
          <w:rFonts w:ascii="宋体;SimSun" w:hAnsi="宋体;SimSun" w:cs="宋体;SimSun"/>
          <w:kern w:val="0"/>
          <w:szCs w:val="21"/>
        </w:rPr>
        <w:t>即</w:t>
      </w:r>
      <w:r>
        <w:rPr>
          <w:rFonts w:cs="宋体;SimSun" w:ascii="宋体;SimSun" w:hAnsi="宋体;SimSun"/>
          <w:kern w:val="0"/>
          <w:szCs w:val="21"/>
        </w:rPr>
        <w:t>1.75 </w:t>
      </w:r>
      <w:r>
        <w:rPr>
          <w:rFonts w:ascii="宋体;SimSun" w:hAnsi="宋体;SimSun" w:cs="宋体;SimSun"/>
          <w:kern w:val="0"/>
          <w:szCs w:val="21"/>
        </w:rPr>
        <w:t>万家倒闭。如果以一家企业倒闭引起</w:t>
      </w:r>
      <w:r>
        <w:rPr>
          <w:rFonts w:cs="宋体;SimSun" w:ascii="宋体;SimSun" w:hAnsi="宋体;SimSun"/>
          <w:kern w:val="0"/>
          <w:szCs w:val="21"/>
        </w:rPr>
        <w:t>500</w:t>
      </w:r>
      <w:r>
        <w:rPr>
          <w:rFonts w:ascii="宋体;SimSun" w:hAnsi="宋体;SimSun" w:cs="宋体;SimSun"/>
          <w:kern w:val="0"/>
          <w:szCs w:val="21"/>
        </w:rPr>
        <w:t>人失业计算，</w:t>
      </w:r>
      <w:r>
        <w:rPr>
          <w:rFonts w:cs="宋体;SimSun" w:ascii="宋体;SimSun" w:hAnsi="宋体;SimSun"/>
          <w:kern w:val="0"/>
          <w:szCs w:val="21"/>
        </w:rPr>
        <w:t>1.75</w:t>
      </w:r>
      <w:r>
        <w:rPr>
          <w:rFonts w:ascii="宋体;SimSun" w:hAnsi="宋体;SimSun" w:cs="宋体;SimSun"/>
          <w:kern w:val="0"/>
          <w:szCs w:val="21"/>
        </w:rPr>
        <w:t>万家倒闭就将引起</w:t>
      </w:r>
      <w:r>
        <w:rPr>
          <w:rFonts w:cs="宋体;SimSun" w:ascii="宋体;SimSun" w:hAnsi="宋体;SimSun"/>
          <w:kern w:val="0"/>
          <w:szCs w:val="21"/>
        </w:rPr>
        <w:t>87.5</w:t>
      </w:r>
      <w:r>
        <w:rPr>
          <w:rFonts w:ascii="宋体;SimSun" w:hAnsi="宋体;SimSun" w:cs="宋体;SimSun"/>
          <w:kern w:val="0"/>
          <w:szCs w:val="21"/>
        </w:rPr>
        <w:t>万人失业，而这些工厂所聘用的员工绝大多数都是来自中国内地的农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持续困扰我国的体制痼疾中，收入分配问题始终位列其间，并一直是人们高度关注的焦点。因收入差距日渐扩大而引起的贫富差距扩大，虽被紧锣密鼓出台的民生政策不断校正，但转型期急剧变动的社会结构及尚存欠缺的调节机制，使我国收入分配差距仍呈“全范围、多层次”的扩大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北京为例，</w:t>
      </w:r>
      <w:r>
        <w:rPr>
          <w:rFonts w:cs="宋体;SimSun" w:ascii="宋体;SimSun" w:hAnsi="宋体;SimSun"/>
          <w:kern w:val="0"/>
          <w:szCs w:val="21"/>
        </w:rPr>
        <w:t>2006</w:t>
      </w:r>
      <w:r>
        <w:rPr>
          <w:rFonts w:ascii="宋体;SimSun" w:hAnsi="宋体;SimSun" w:cs="宋体;SimSun"/>
          <w:kern w:val="0"/>
          <w:szCs w:val="21"/>
        </w:rPr>
        <w:t>年北京市年平均工资为</w:t>
      </w:r>
      <w:r>
        <w:rPr>
          <w:rFonts w:cs="宋体;SimSun" w:ascii="宋体;SimSun" w:hAnsi="宋体;SimSun"/>
          <w:kern w:val="0"/>
          <w:szCs w:val="21"/>
        </w:rPr>
        <w:t>36097</w:t>
      </w:r>
      <w:r>
        <w:rPr>
          <w:rFonts w:ascii="宋体;SimSun" w:hAnsi="宋体;SimSun" w:cs="宋体;SimSun"/>
          <w:kern w:val="0"/>
          <w:szCs w:val="21"/>
        </w:rPr>
        <w:t>元，但有</w:t>
      </w:r>
      <w:r>
        <w:rPr>
          <w:rFonts w:cs="宋体;SimSun" w:ascii="宋体;SimSun" w:hAnsi="宋体;SimSun"/>
          <w:kern w:val="0"/>
          <w:szCs w:val="21"/>
        </w:rPr>
        <w:t>60.7%</w:t>
      </w:r>
      <w:r>
        <w:rPr>
          <w:rFonts w:ascii="宋体;SimSun" w:hAnsi="宋体;SimSun" w:cs="宋体;SimSun"/>
          <w:kern w:val="0"/>
          <w:szCs w:val="21"/>
        </w:rPr>
        <w:t>的职工达不到这个平均数；从全国来看，我国</w:t>
      </w:r>
      <w:r>
        <w:rPr>
          <w:rFonts w:cs="宋体;SimSun" w:ascii="宋体;SimSun" w:hAnsi="宋体;SimSun"/>
          <w:kern w:val="0"/>
          <w:szCs w:val="21"/>
        </w:rPr>
        <w:t>2002</w:t>
      </w:r>
      <w:r>
        <w:rPr>
          <w:rFonts w:ascii="宋体;SimSun" w:hAnsi="宋体;SimSun" w:cs="宋体;SimSun"/>
          <w:kern w:val="0"/>
          <w:szCs w:val="21"/>
        </w:rPr>
        <w:t>年至</w:t>
      </w:r>
      <w:r>
        <w:rPr>
          <w:rFonts w:cs="宋体;SimSun" w:ascii="宋体;SimSun" w:hAnsi="宋体;SimSun"/>
          <w:kern w:val="0"/>
          <w:szCs w:val="21"/>
        </w:rPr>
        <w:t>2004</w:t>
      </w:r>
      <w:r>
        <w:rPr>
          <w:rFonts w:ascii="宋体;SimSun" w:hAnsi="宋体;SimSun" w:cs="宋体;SimSun"/>
          <w:kern w:val="0"/>
          <w:szCs w:val="21"/>
        </w:rPr>
        <w:t>年的三年中，职工工资低于当地社会平均工资的人数占</w:t>
      </w:r>
      <w:r>
        <w:rPr>
          <w:rFonts w:cs="宋体;SimSun" w:ascii="宋体;SimSun" w:hAnsi="宋体;SimSun"/>
          <w:kern w:val="0"/>
          <w:szCs w:val="21"/>
        </w:rPr>
        <w:t>81.8%</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些企业工人对记者说：“职工收入增长在慢悠悠地爬，社会保障在晃悠悠地走，只有物价在飞快地跑。”我国收入差距扩大自上世纪</w:t>
      </w:r>
      <w:r>
        <w:rPr>
          <w:rFonts w:cs="宋体;SimSun" w:ascii="宋体;SimSun" w:hAnsi="宋体;SimSun"/>
          <w:kern w:val="0"/>
          <w:szCs w:val="21"/>
        </w:rPr>
        <w:t>90</w:t>
      </w:r>
      <w:r>
        <w:rPr>
          <w:rFonts w:ascii="宋体;SimSun" w:hAnsi="宋体;SimSun" w:cs="宋体;SimSun"/>
          <w:kern w:val="0"/>
          <w:szCs w:val="21"/>
        </w:rPr>
        <w:t>年代中期开始加速，至今仍呈逐年扩大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胡锦涛总书记在中共中央政治局第三十四次集体学习时强调，必须坚定不移地实施科教兴国战略和人才强国战略，必须切实把教育摆在优先发展的战略地位，保证人民享有接受教育的机会。当前要特别关注弱势群体的受教育问题，进一步解决西部贫困地区接受义务教育的适龄儿童、身处城市或发达农村地区的来自弱势社会群体的适龄人口的教育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温家宝总理在十届全国人大四次会议的记者招待会上，重提了“平民教育”问题。他说：“我特别想强调一下平民教育问题。因为世界上绝大多数人都是平民。平民素质关系到一个国家国民的整体素质。”“我们之所以把义务教育和职业教育放在重要位置，就是要使教育成为面向平民的教育，从而使人人都能得到教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温家宝总理会见北京师范大学首批免费师范生时，提出了“穷人教育学”的概念。他说：“我们必须大力发展教育事业，努力使教育体现出最大的社会公平，让所有的孩子都能圆上学梦”，“希望教育部门、学校和老师更多地关注贫困家庭和孩子。学校的大门是向人人开的。让所有贫困家庭的子女都能上学，真正享有受教育的平等权利，这就是穷人教育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缓解全球性金融危机对江铃汽车集团的消极影响，</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公司在西安召开海外经销年会，广邀海外经销商共商对策，应对挑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长期以来，江铃汽车集团公司从经济全球化和区域经济一体化的高度，充分利用“两个市场”、“多种资源”，发挥江铃的品牌优势，加快国际化发展步伐，将性价比优越的产品打入国际市场，取得了可喜的成绩。面对全球性金融危机，江铃汽车集团公司迅速反应，认真分析形势，采取有力措施，积极化解不利因素，追寻发展机遇，大力推进南美洲、中东、南非、亚太以及东欧地区市场，全方位推进出口国技术认证，并及时邀请全球五大洲</w:t>
      </w:r>
      <w:r>
        <w:rPr>
          <w:rFonts w:cs="宋体;SimSun" w:ascii="宋体;SimSun" w:hAnsi="宋体;SimSun"/>
          <w:kern w:val="0"/>
          <w:szCs w:val="21"/>
        </w:rPr>
        <w:t>80</w:t>
      </w:r>
      <w:r>
        <w:rPr>
          <w:rFonts w:ascii="宋体;SimSun" w:hAnsi="宋体;SimSun" w:cs="宋体;SimSun"/>
          <w:kern w:val="0"/>
          <w:szCs w:val="21"/>
        </w:rPr>
        <w:t>个国家（地区）代理商出席海外经销商年会，共同部署明年的销售计划。此举，客观上坚定了全球海外经销商对江铃的信心，对江西的信心，对中国的信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前，江铃汽车在海外已发展签约经销商近</w:t>
      </w:r>
      <w:r>
        <w:rPr>
          <w:rFonts w:cs="宋体;SimSun" w:ascii="宋体;SimSun" w:hAnsi="宋体;SimSun"/>
          <w:kern w:val="0"/>
          <w:szCs w:val="21"/>
        </w:rPr>
        <w:t>60</w:t>
      </w:r>
      <w:r>
        <w:rPr>
          <w:rFonts w:ascii="宋体;SimSun" w:hAnsi="宋体;SimSun" w:cs="宋体;SimSun"/>
          <w:kern w:val="0"/>
          <w:szCs w:val="21"/>
        </w:rPr>
        <w:t>家，维修站</w:t>
      </w:r>
      <w:r>
        <w:rPr>
          <w:rFonts w:cs="宋体;SimSun" w:ascii="宋体;SimSun" w:hAnsi="宋体;SimSun"/>
          <w:kern w:val="0"/>
          <w:szCs w:val="21"/>
        </w:rPr>
        <w:t>162</w:t>
      </w:r>
      <w:r>
        <w:rPr>
          <w:rFonts w:ascii="宋体;SimSun" w:hAnsi="宋体;SimSun" w:cs="宋体;SimSun"/>
          <w:kern w:val="0"/>
          <w:szCs w:val="21"/>
        </w:rPr>
        <w:t>家，汽车展厅</w:t>
      </w:r>
      <w:r>
        <w:rPr>
          <w:rFonts w:cs="宋体;SimSun" w:ascii="宋体;SimSun" w:hAnsi="宋体;SimSun"/>
          <w:kern w:val="0"/>
          <w:szCs w:val="21"/>
        </w:rPr>
        <w:t>196</w:t>
      </w:r>
      <w:r>
        <w:rPr>
          <w:rFonts w:ascii="宋体;SimSun" w:hAnsi="宋体;SimSun" w:cs="宋体;SimSun"/>
          <w:kern w:val="0"/>
          <w:szCs w:val="21"/>
        </w:rPr>
        <w:t>家，分销商</w:t>
      </w:r>
      <w:r>
        <w:rPr>
          <w:rFonts w:cs="宋体;SimSun" w:ascii="宋体;SimSun" w:hAnsi="宋体;SimSun"/>
          <w:kern w:val="0"/>
          <w:szCs w:val="21"/>
        </w:rPr>
        <w:t>309</w:t>
      </w:r>
      <w:r>
        <w:rPr>
          <w:rFonts w:ascii="宋体;SimSun" w:hAnsi="宋体;SimSun" w:cs="宋体;SimSun"/>
          <w:kern w:val="0"/>
          <w:szCs w:val="21"/>
        </w:rPr>
        <w:t>家，客户遍布欧洲、非洲、拉丁美洲、中东、东南亚等区域。今年</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月，在江铃汽车集团公司和全球海外经销商的通力合作和共同努力下，面对金融危机，仍然取得了出口整车</w:t>
      </w:r>
      <w:r>
        <w:rPr>
          <w:rFonts w:cs="宋体;SimSun" w:ascii="宋体;SimSun" w:hAnsi="宋体;SimSun"/>
          <w:kern w:val="0"/>
          <w:szCs w:val="21"/>
        </w:rPr>
        <w:t>1.032</w:t>
      </w:r>
      <w:r>
        <w:rPr>
          <w:rFonts w:ascii="宋体;SimSun" w:hAnsi="宋体;SimSun" w:cs="宋体;SimSun"/>
          <w:kern w:val="0"/>
          <w:szCs w:val="21"/>
        </w:rPr>
        <w:t>万辆的好成绩，与去年同期相比增长</w:t>
      </w:r>
      <w:r>
        <w:rPr>
          <w:rFonts w:cs="宋体;SimSun" w:ascii="宋体;SimSun" w:hAnsi="宋体;SimSun"/>
          <w:kern w:val="0"/>
          <w:szCs w:val="21"/>
        </w:rPr>
        <w:t>10%</w:t>
      </w:r>
      <w:r>
        <w:rPr>
          <w:rFonts w:ascii="宋体;SimSun" w:hAnsi="宋体;SimSun" w:cs="宋体;SimSun"/>
          <w:kern w:val="0"/>
          <w:szCs w:val="21"/>
        </w:rPr>
        <w:t>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2</w:t>
      </w:r>
      <w:r>
        <w:rPr>
          <w:rFonts w:ascii="宋体;SimSun" w:hAnsi="宋体;SimSun" w:cs="宋体;SimSun"/>
          <w:kern w:val="0"/>
          <w:szCs w:val="21"/>
        </w:rPr>
        <w:t>日，江西省委书记苏荣分别主持召开了金融、财税、经贸工作调研座谈会，分析研究当前经济形势，认真听取了应对宏观经济形势变化、保持全省经济持续平稳较快发展的意见和建议。强调要切实把全省干部群众的思想和行动统一到中央对经济形势的分析判断和决策部署上来，增强信心、有效应对、突出重点、攻克难点、夯实基础，千方百计保持全省经济持续平稳较快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召开的第二届赣商大会上，江西省委副书记、省长吴新雄表示：在今年年底前，全省将启动</w:t>
      </w:r>
      <w:r>
        <w:rPr>
          <w:rFonts w:cs="宋体;SimSun" w:ascii="宋体;SimSun" w:hAnsi="宋体;SimSun"/>
          <w:kern w:val="0"/>
          <w:szCs w:val="21"/>
        </w:rPr>
        <w:t>1450</w:t>
      </w:r>
      <w:r>
        <w:rPr>
          <w:rFonts w:ascii="宋体;SimSun" w:hAnsi="宋体;SimSun" w:cs="宋体;SimSun"/>
          <w:kern w:val="0"/>
          <w:szCs w:val="21"/>
        </w:rPr>
        <w:t>亿元的资金投入，以进一步拉动内需和扩大生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同日，江西成立了首家省级贷款信用担保公司——“江西省企业流动资金担保公司”。该公司致力于为落户江西的、符合“四有三不”条件（四有：有合同、有订单、有利润、有信誉；三不：不是高危产业、不是高能耗企业、不是高污染企业）的成长型、就业型企业，提供流动资金的担保。吴省长表示，江西省将由政府提供担保，银行提供流动资金贷款，并按照</w:t>
      </w:r>
      <w:r>
        <w:rPr>
          <w:rFonts w:cs="宋体;SimSun" w:ascii="宋体;SimSun" w:hAnsi="宋体;SimSun"/>
          <w:kern w:val="0"/>
          <w:szCs w:val="21"/>
        </w:rPr>
        <w:t>1∶8</w:t>
      </w:r>
      <w:r>
        <w:rPr>
          <w:rFonts w:ascii="宋体;SimSun" w:hAnsi="宋体;SimSun" w:cs="宋体;SimSun"/>
          <w:kern w:val="0"/>
          <w:szCs w:val="21"/>
        </w:rPr>
        <w:t>的配套比例，为企业解决</w:t>
      </w:r>
      <w:r>
        <w:rPr>
          <w:rFonts w:cs="宋体;SimSun" w:ascii="宋体;SimSun" w:hAnsi="宋体;SimSun"/>
          <w:kern w:val="0"/>
          <w:szCs w:val="21"/>
        </w:rPr>
        <w:t>160</w:t>
      </w:r>
      <w:r>
        <w:rPr>
          <w:rFonts w:ascii="宋体;SimSun" w:hAnsi="宋体;SimSun" w:cs="宋体;SimSun"/>
          <w:kern w:val="0"/>
          <w:szCs w:val="21"/>
        </w:rPr>
        <w:t>亿元的资金贷款。今明两年，江西省还将加大廉租房的建设，使困难群众居者有其屋。与此同时，加大经济适用房的建设，使低收入家庭有机会买房，买得起房。此外，江西省还将允许各级政府试点回购商品房，并以此作为政府廉租房、经济适用房的房源。如果我们有一些房地产商面临着困难，又愿意降低销售价格，等价或微利，让利于民，让利社会，政府应该提倡并允许回购。此举既可以救企业，又可以扩大廉租房、经济适用房的房源，让老百姓实实在在买得起住房，是一件双赢的好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关统计数据表明：</w:t>
      </w:r>
      <w:r>
        <w:rPr>
          <w:rFonts w:cs="宋体;SimSun" w:ascii="宋体;SimSun" w:hAnsi="宋体;SimSun"/>
          <w:kern w:val="0"/>
          <w:szCs w:val="21"/>
        </w:rPr>
        <w:t>2008</w:t>
      </w:r>
      <w:r>
        <w:rPr>
          <w:rFonts w:ascii="宋体;SimSun" w:hAnsi="宋体;SimSun" w:cs="宋体;SimSun"/>
          <w:kern w:val="0"/>
          <w:szCs w:val="21"/>
        </w:rPr>
        <w:t>年第四季度，江西省新开工建设的廉租住房面积</w:t>
      </w:r>
      <w:r>
        <w:rPr>
          <w:rFonts w:cs="宋体;SimSun" w:ascii="宋体;SimSun" w:hAnsi="宋体;SimSun"/>
          <w:kern w:val="0"/>
          <w:szCs w:val="21"/>
        </w:rPr>
        <w:t>150</w:t>
      </w:r>
      <w:r>
        <w:rPr>
          <w:rFonts w:ascii="宋体;SimSun" w:hAnsi="宋体;SimSun" w:cs="宋体;SimSun"/>
          <w:kern w:val="0"/>
          <w:szCs w:val="21"/>
        </w:rPr>
        <w:t>万平方米，总投资</w:t>
      </w:r>
      <w:r>
        <w:rPr>
          <w:rFonts w:cs="宋体;SimSun" w:ascii="宋体;SimSun" w:hAnsi="宋体;SimSun"/>
          <w:kern w:val="0"/>
          <w:szCs w:val="21"/>
        </w:rPr>
        <w:t>16.5</w:t>
      </w:r>
      <w:r>
        <w:rPr>
          <w:rFonts w:ascii="宋体;SimSun" w:hAnsi="宋体;SimSun" w:cs="宋体;SimSun"/>
          <w:kern w:val="0"/>
          <w:szCs w:val="21"/>
        </w:rPr>
        <w:t>亿元；开工建设经济适用住房</w:t>
      </w:r>
      <w:r>
        <w:rPr>
          <w:rFonts w:cs="宋体;SimSun" w:ascii="宋体;SimSun" w:hAnsi="宋体;SimSun"/>
          <w:kern w:val="0"/>
          <w:szCs w:val="21"/>
        </w:rPr>
        <w:t>115</w:t>
      </w:r>
      <w:r>
        <w:rPr>
          <w:rFonts w:ascii="宋体;SimSun" w:hAnsi="宋体;SimSun" w:cs="宋体;SimSun"/>
          <w:kern w:val="0"/>
          <w:szCs w:val="21"/>
        </w:rPr>
        <w:t>万平方米，总投资</w:t>
      </w:r>
      <w:r>
        <w:rPr>
          <w:rFonts w:cs="宋体;SimSun" w:ascii="宋体;SimSun" w:hAnsi="宋体;SimSun"/>
          <w:kern w:val="0"/>
          <w:szCs w:val="21"/>
        </w:rPr>
        <w:t>11.5</w:t>
      </w:r>
      <w:r>
        <w:rPr>
          <w:rFonts w:ascii="宋体;SimSun" w:hAnsi="宋体;SimSun" w:cs="宋体;SimSun"/>
          <w:kern w:val="0"/>
          <w:szCs w:val="21"/>
        </w:rPr>
        <w:t>亿元。</w:t>
      </w:r>
      <w:r>
        <w:rPr>
          <w:rFonts w:cs="宋体;SimSun" w:ascii="宋体;SimSun" w:hAnsi="宋体;SimSun"/>
          <w:kern w:val="0"/>
          <w:szCs w:val="21"/>
        </w:rPr>
        <w:t>2009</w:t>
      </w:r>
      <w:r>
        <w:rPr>
          <w:rFonts w:ascii="宋体;SimSun" w:hAnsi="宋体;SimSun" w:cs="宋体;SimSun"/>
          <w:kern w:val="0"/>
          <w:szCs w:val="21"/>
        </w:rPr>
        <w:t>年上半年，江西还将开工建设经济适用房</w:t>
      </w:r>
      <w:r>
        <w:rPr>
          <w:rFonts w:cs="宋体;SimSun" w:ascii="宋体;SimSun" w:hAnsi="宋体;SimSun"/>
          <w:kern w:val="0"/>
          <w:szCs w:val="21"/>
        </w:rPr>
        <w:t>110</w:t>
      </w:r>
      <w:r>
        <w:rPr>
          <w:rFonts w:ascii="宋体;SimSun" w:hAnsi="宋体;SimSun" w:cs="宋体;SimSun"/>
          <w:kern w:val="0"/>
          <w:szCs w:val="21"/>
        </w:rPr>
        <w:t>万平方米，总投资</w:t>
      </w:r>
      <w:r>
        <w:rPr>
          <w:rFonts w:cs="宋体;SimSun" w:ascii="宋体;SimSun" w:hAnsi="宋体;SimSun"/>
          <w:kern w:val="0"/>
          <w:szCs w:val="21"/>
        </w:rPr>
        <w:t>13.75</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始，江西省将按照人均</w:t>
      </w:r>
      <w:r>
        <w:rPr>
          <w:rFonts w:cs="宋体;SimSun" w:ascii="宋体;SimSun" w:hAnsi="宋体;SimSun"/>
          <w:kern w:val="0"/>
          <w:szCs w:val="21"/>
        </w:rPr>
        <w:t>500</w:t>
      </w:r>
      <w:r>
        <w:rPr>
          <w:rFonts w:ascii="宋体;SimSun" w:hAnsi="宋体;SimSun" w:cs="宋体;SimSun"/>
          <w:kern w:val="0"/>
          <w:szCs w:val="21"/>
        </w:rPr>
        <w:t>元的标准，为工业园区企业新招职工实施人才技能培训，其全部费用将由政府买单。为此，政府每年约投入</w:t>
      </w:r>
      <w:r>
        <w:rPr>
          <w:rFonts w:cs="宋体;SimSun" w:ascii="宋体;SimSun" w:hAnsi="宋体;SimSun"/>
          <w:kern w:val="0"/>
          <w:szCs w:val="21"/>
        </w:rPr>
        <w:t>2.4</w:t>
      </w:r>
      <w:r>
        <w:rPr>
          <w:rFonts w:ascii="宋体;SimSun" w:hAnsi="宋体;SimSun" w:cs="宋体;SimSun"/>
          <w:kern w:val="0"/>
          <w:szCs w:val="21"/>
        </w:rPr>
        <w:t>亿元，培训农村劳动力</w:t>
      </w:r>
      <w:r>
        <w:rPr>
          <w:rFonts w:cs="宋体;SimSun" w:ascii="宋体;SimSun" w:hAnsi="宋体;SimSun"/>
          <w:kern w:val="0"/>
          <w:szCs w:val="21"/>
        </w:rPr>
        <w:t>36</w:t>
      </w:r>
      <w:r>
        <w:rPr>
          <w:rFonts w:ascii="宋体;SimSun" w:hAnsi="宋体;SimSun" w:cs="宋体;SimSun"/>
          <w:kern w:val="0"/>
          <w:szCs w:val="21"/>
        </w:rPr>
        <w:t>万人，以降低企业用工成本，提升企业竞争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有困难的就业型中小企业，政府还将由财税部门牵头，对一些规费实施减免。同时，降低企业综合运输成本，积极拓展联运快速物流通道，清理整顿公路和城市道路收费站，调低铁路运输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韩国《朝鲜日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报道，中国企业到华尔街“抢人”，物色金融人才。中国企业的“人才猎头”目标纷纷指向受金融危机袭击的纽约华尔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首屈一指的大型企业中信（</w:t>
      </w:r>
      <w:r>
        <w:rPr>
          <w:rFonts w:cs="宋体;SimSun" w:ascii="宋体;SimSun" w:hAnsi="宋体;SimSun"/>
          <w:kern w:val="0"/>
          <w:szCs w:val="21"/>
        </w:rPr>
        <w:t>CITIC</w:t>
      </w:r>
      <w:r>
        <w:rPr>
          <w:rFonts w:ascii="宋体;SimSun" w:hAnsi="宋体;SimSun" w:cs="宋体;SimSun"/>
          <w:kern w:val="0"/>
          <w:szCs w:val="21"/>
        </w:rPr>
        <w:t>）集团和中国国际金融有限公司，其人事部门的负责人近期成了华尔街的常客，他们文件夹中的资料，都是华尔街金融专家们的个人履历材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新华社</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报道说，上海将于</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日和</w:t>
      </w:r>
      <w:r>
        <w:rPr>
          <w:rFonts w:cs="宋体;SimSun" w:ascii="宋体;SimSun" w:hAnsi="宋体;SimSun"/>
          <w:kern w:val="0"/>
          <w:szCs w:val="21"/>
        </w:rPr>
        <w:t>13</w:t>
      </w:r>
      <w:r>
        <w:rPr>
          <w:rFonts w:ascii="宋体;SimSun" w:hAnsi="宋体;SimSun" w:cs="宋体;SimSun"/>
          <w:kern w:val="0"/>
          <w:szCs w:val="21"/>
        </w:rPr>
        <w:t>日分别在伦敦和美国芝加哥、纽约举行大规模人才招聘活动。他们的目标是在银行、证券等行业物色</w:t>
      </w:r>
      <w:r>
        <w:rPr>
          <w:rFonts w:cs="宋体;SimSun" w:ascii="宋体;SimSun" w:hAnsi="宋体;SimSun"/>
          <w:kern w:val="0"/>
          <w:szCs w:val="21"/>
        </w:rPr>
        <w:t>1000</w:t>
      </w:r>
      <w:r>
        <w:rPr>
          <w:rFonts w:ascii="宋体;SimSun" w:hAnsi="宋体;SimSun" w:cs="宋体;SimSun"/>
          <w:kern w:val="0"/>
          <w:szCs w:val="21"/>
        </w:rPr>
        <w:t>名金融专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另据报道：近几个月来，江西省多家人才招聘公司接受海外人才的简历投递明显增多，其中不乏在国外金融领域中有工作经验的高端人才。仅</w:t>
      </w:r>
      <w:r>
        <w:rPr>
          <w:rFonts w:cs="宋体;SimSun" w:ascii="宋体;SimSun" w:hAnsi="宋体;SimSun"/>
          <w:kern w:val="0"/>
          <w:szCs w:val="21"/>
        </w:rPr>
        <w:t>10</w:t>
      </w:r>
      <w:r>
        <w:rPr>
          <w:rFonts w:ascii="宋体;SimSun" w:hAnsi="宋体;SimSun" w:cs="宋体;SimSun"/>
          <w:kern w:val="0"/>
          <w:szCs w:val="21"/>
        </w:rPr>
        <w:t>月一个月，南昌市已收到了</w:t>
      </w:r>
      <w:r>
        <w:rPr>
          <w:rFonts w:cs="宋体;SimSun" w:ascii="宋体;SimSun" w:hAnsi="宋体;SimSun"/>
          <w:kern w:val="0"/>
          <w:szCs w:val="21"/>
        </w:rPr>
        <w:t>10</w:t>
      </w:r>
      <w:r>
        <w:rPr>
          <w:rFonts w:ascii="宋体;SimSun" w:hAnsi="宋体;SimSun" w:cs="宋体;SimSun"/>
          <w:kern w:val="0"/>
          <w:szCs w:val="21"/>
        </w:rPr>
        <w:t>余份归国人员的求职简历，求职意向大多为银行、证券等金融机构。刚拿到加州大学</w:t>
      </w:r>
      <w:r>
        <w:rPr>
          <w:rFonts w:cs="宋体;SimSun" w:ascii="宋体;SimSun" w:hAnsi="宋体;SimSun"/>
          <w:kern w:val="0"/>
          <w:szCs w:val="21"/>
        </w:rPr>
        <w:t>MBA</w:t>
      </w:r>
      <w:r>
        <w:rPr>
          <w:rFonts w:ascii="宋体;SimSun" w:hAnsi="宋体;SimSun" w:cs="宋体;SimSun"/>
          <w:kern w:val="0"/>
          <w:szCs w:val="21"/>
        </w:rPr>
        <w:t>硕士学位的周先生说：当初决定出国留学就是希望毕业后能在华尔街谋个差事。可现在，他一毕业就加入了华尔街的“失业大军”。因此，他希望回到南昌找一份合适的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江西省人事厅统计的数据显示：留学回国人员保持快速增长。截止</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在赣工作和服务的留学回国人员达</w:t>
      </w:r>
      <w:r>
        <w:rPr>
          <w:rFonts w:cs="宋体;SimSun" w:ascii="宋体;SimSun" w:hAnsi="宋体;SimSun"/>
          <w:kern w:val="0"/>
          <w:szCs w:val="21"/>
        </w:rPr>
        <w:t>467</w:t>
      </w:r>
      <w:r>
        <w:rPr>
          <w:rFonts w:ascii="宋体;SimSun" w:hAnsi="宋体;SimSun" w:cs="宋体;SimSun"/>
          <w:kern w:val="0"/>
          <w:szCs w:val="21"/>
        </w:rPr>
        <w:t>人，比去年同期增加</w:t>
      </w:r>
      <w:r>
        <w:rPr>
          <w:rFonts w:cs="宋体;SimSun" w:ascii="宋体;SimSun" w:hAnsi="宋体;SimSun"/>
          <w:kern w:val="0"/>
          <w:szCs w:val="21"/>
        </w:rPr>
        <w:t>219</w:t>
      </w:r>
      <w:r>
        <w:rPr>
          <w:rFonts w:ascii="宋体;SimSun" w:hAnsi="宋体;SimSun" w:cs="宋体;SimSun"/>
          <w:kern w:val="0"/>
          <w:szCs w:val="21"/>
        </w:rPr>
        <w:t>人，增长了</w:t>
      </w:r>
      <w:r>
        <w:rPr>
          <w:rFonts w:cs="宋体;SimSun" w:ascii="宋体;SimSun" w:hAnsi="宋体;SimSun"/>
          <w:kern w:val="0"/>
          <w:szCs w:val="21"/>
        </w:rPr>
        <w:t>88%</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中国共产党第十七届中央委员会第三次全体会议通过的《关于推进农村改革发展若干重大问题的决定》指出，要建立促进城乡经济社会发展一体化制度。尽快在城乡规划、产业布局、基础设施建设、公共服务一体化等方面取得突破，促进公共资源在城乡之间均衡配置、生产要素在城乡之间自由流动，推动城乡经济社会发展融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统筹城乡产业发展，优化农村产业结构；统筹城乡基础设施建设和公共服务，逐步建立城乡统一的公共服务制度；统筹城乡劳动就业，引导农民有序外出就业，鼓励农民就近转移就业，扶持农民工返乡创业；统筹城乡社会管理，推进户籍制度改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由青山湖区湖坊镇进顺村和罗家镇慈母村共同参股的“进慈生态科技农业股份有限公司”挂牌成立。公司成立后，有着“中国十佳小康村”之称的进顺村将投资</w:t>
      </w:r>
      <w:r>
        <w:rPr>
          <w:rFonts w:cs="宋体;SimSun" w:ascii="宋体;SimSun" w:hAnsi="宋体;SimSun"/>
          <w:kern w:val="0"/>
          <w:szCs w:val="21"/>
        </w:rPr>
        <w:t>3000</w:t>
      </w:r>
      <w:r>
        <w:rPr>
          <w:rFonts w:ascii="宋体;SimSun" w:hAnsi="宋体;SimSun" w:cs="宋体;SimSun"/>
          <w:kern w:val="0"/>
          <w:szCs w:val="21"/>
        </w:rPr>
        <w:t>余万元，在慈母村</w:t>
      </w:r>
      <w:r>
        <w:rPr>
          <w:rFonts w:cs="宋体;SimSun" w:ascii="宋体;SimSun" w:hAnsi="宋体;SimSun"/>
          <w:kern w:val="0"/>
          <w:szCs w:val="21"/>
        </w:rPr>
        <w:t>4000</w:t>
      </w:r>
      <w:r>
        <w:rPr>
          <w:rFonts w:ascii="宋体;SimSun" w:hAnsi="宋体;SimSun" w:cs="宋体;SimSun"/>
          <w:kern w:val="0"/>
          <w:szCs w:val="21"/>
        </w:rPr>
        <w:t>余亩土地上发展绿色生态农业和观光农业。农村的舞台越来越大，对人才的需求也愈加急迫。慈母村党支部书记向记者坦言，此前，村里多是些“老弱病残”，如今在外闯荡的“能人”都返乡，这让他看到了村子美好的未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省内某从事兔肉加工的民营企业，长期以来，为没有充足的兔肉供应源而犯愁。自今年</w:t>
      </w:r>
      <w:r>
        <w:rPr>
          <w:rFonts w:cs="宋体;SimSun" w:ascii="宋体;SimSun" w:hAnsi="宋体;SimSun"/>
          <w:kern w:val="0"/>
          <w:szCs w:val="21"/>
        </w:rPr>
        <w:t>7</w:t>
      </w:r>
      <w:r>
        <w:rPr>
          <w:rFonts w:ascii="宋体;SimSun" w:hAnsi="宋体;SimSun" w:cs="宋体;SimSun"/>
          <w:kern w:val="0"/>
          <w:szCs w:val="21"/>
        </w:rPr>
        <w:t>月以来，随着一些在沿海地区打工，有养殖经验的农民工的提前返乡，这一困难得到了逐步缓解。该公司董事长豪情满怀地说：有了返乡农民工的加盟，就不愁没人帮我养兔了！他还表示，公司将面向全省的返乡农民工，发展</w:t>
      </w:r>
      <w:r>
        <w:rPr>
          <w:rFonts w:cs="宋体;SimSun" w:ascii="宋体;SimSun" w:hAnsi="宋体;SimSun"/>
          <w:kern w:val="0"/>
          <w:szCs w:val="21"/>
        </w:rPr>
        <w:t>500</w:t>
      </w:r>
      <w:r>
        <w:rPr>
          <w:rFonts w:ascii="宋体;SimSun" w:hAnsi="宋体;SimSun" w:cs="宋体;SimSun"/>
          <w:kern w:val="0"/>
          <w:szCs w:val="21"/>
        </w:rPr>
        <w:t>家养兔专业户，以支持其提前上马的“万吨有机肉深加工项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3</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党的十六届六中全会提出到</w:t>
      </w:r>
      <w:r>
        <w:rPr>
          <w:rFonts w:cs="宋体;SimSun" w:ascii="宋体;SimSun" w:hAnsi="宋体;SimSun"/>
          <w:kern w:val="0"/>
          <w:szCs w:val="21"/>
        </w:rPr>
        <w:t>2020</w:t>
      </w:r>
      <w:r>
        <w:rPr>
          <w:rFonts w:ascii="宋体;SimSun" w:hAnsi="宋体;SimSun" w:cs="宋体;SimSun"/>
          <w:kern w:val="0"/>
          <w:szCs w:val="21"/>
        </w:rPr>
        <w:t>年要基本建立覆盖城乡居民的社会保障体系，标志着我国社会保障事业进入到一个由城镇为主向城乡统筹、由城镇职工向城乡全体居民发展的新阶段。随着我国经济实力的增强，财政收入的不断攀高和储蓄率的上升，我国正进入推进社保体制改革和建立国民养老保障制度的最佳时机。我国以农村为突破口，建立覆盖城乡居民的国民社会养老保险制度的条件已经基本成熟。中央和地方财政开始着手建立面向农民的转移支付机制，并将逐步加大转移支付的力度。如果现在就整合优化各种支农惠农资金的使用方向，将其用于引导、扶持和激励农民参保，则有可能使最困难的务农农民的参保不再与其收入高低相联系，进而又可能建立起一种“普惠制”的新型农村社会养老保险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通过政策、制度和机制的全方位创新，将潜在的社会保障资源变为现实的社会保障资源，弥补社会保障资金的不足和缺口。如通过国有资产变现、外汇储备投资、城乡居民储蓄投入、土地换保障等多种方式筹集社会保障资金。建立决策、经办和监管一体化的现代化管理体系，让人人享有社会保障就是现实可行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4</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份以来，世界金融危机对中国宏观经济的影响，开始从虚拟经济向实体经济蔓延，从东部向中西部扩展，并不断加深。为此，稳定经济增长成为中国政府当前宏观调控的首要任务，宏观经济政策的调整正在与时间赛跑，与金融危机的不利影响赛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期，国务院及相关部委密集召开专门会议，频繁出台相关配套政策，提振经济，增强信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国务院召开常务会议，对财政政策和货币政策作出重大调整，并出台</w:t>
      </w:r>
      <w:r>
        <w:rPr>
          <w:rFonts w:cs="宋体;SimSun" w:ascii="宋体;SimSun" w:hAnsi="宋体;SimSun"/>
          <w:kern w:val="0"/>
          <w:szCs w:val="21"/>
        </w:rPr>
        <w:t>4</w:t>
      </w:r>
      <w:r>
        <w:rPr>
          <w:rFonts w:ascii="宋体;SimSun" w:hAnsi="宋体;SimSun" w:cs="宋体;SimSun"/>
          <w:kern w:val="0"/>
          <w:szCs w:val="21"/>
        </w:rPr>
        <w:t>万亿元的投资计划，扩大国内消费需求，刺激经济增长。同时，重视对住房、医疗等民生保障领域的投入，切实提高城乡普通居民的实际收入，让普通居民能够消费，敢于消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日上午，国务院紧急召集省（区、市）人民政府和国务院部门主要负责人在北京开会，部署落实中央政策措施。随即，国家发展与改革委员会召开紧急会议，安排今年新增</w:t>
      </w:r>
      <w:r>
        <w:rPr>
          <w:rFonts w:cs="宋体;SimSun" w:ascii="宋体;SimSun" w:hAnsi="宋体;SimSun"/>
          <w:kern w:val="0"/>
          <w:szCs w:val="21"/>
        </w:rPr>
        <w:t>1</w:t>
      </w:r>
      <w:r>
        <w:rPr>
          <w:rFonts w:ascii="宋体;SimSun" w:hAnsi="宋体;SimSun" w:cs="宋体;SimSun"/>
          <w:kern w:val="0"/>
          <w:szCs w:val="21"/>
        </w:rPr>
        <w:t>千亿元中央政府投资工作，明确要求新增中央投资，优先安排符合投资方向、并可迅速形成实物工作量的在建项目。加大投资力度，加快建设进度，并及时启动符合条件的新开工项目，以形成有效需求，有效拉动。此外，中国人民银行就落实适度宽松的货币政策提出了明确的措施；财政部就增值税转型改革作出了明确安排；交通运输部明确了今后两年交通固定资产投资规模</w:t>
      </w:r>
      <w:r>
        <w:rPr>
          <w:rFonts w:cs="宋体;SimSun" w:ascii="宋体;SimSun" w:hAnsi="宋体;SimSun"/>
          <w:kern w:val="0"/>
          <w:szCs w:val="21"/>
        </w:rPr>
        <w:t>1</w:t>
      </w:r>
      <w:r>
        <w:rPr>
          <w:rFonts w:ascii="宋体;SimSun" w:hAnsi="宋体;SimSun" w:cs="宋体;SimSun"/>
          <w:kern w:val="0"/>
          <w:szCs w:val="21"/>
        </w:rPr>
        <w:t>万亿元的建设重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专家认为，金融危机波及全球，中国经济不可避免地会受到影响。但是，我们要将危机带来的负面影响和损失程度降到最低，切实化“危”为“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危”中有“机”，大机会也需要有大智慧。对政府而言，金融危机给企业带来的困难还是一种考验。在困难和挑战面前，政府应主动发挥职能作用，为企业拓展发展空间，帮助企业从困境中走出来。对企业而言，不仅要有不畏艰难、主动迎战的勇气，而且要不失时机地吸引更多更好的人才，努力拓展市场，推进自主创新。这既是化“危”为“机”的良方，也是推动“中国制造”向“中国创造”转变的有效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面对危机，信心比黄金和货币更重要。从目前我国经济社会发展总体形势看，我们有许多化“危”为“机”的有利条件，但充足的信心可能更为重要。当前最为重要的是：落实好党中央、国务院出台的一系列促进稳定经济增长、加大惠农强农、支持中小企业发展、保障民生等政策措施，脚踏实地地把各项工作做好。事实上，经济运行中出现一些“拦路虎”并不可怕，反而能够“倒逼”着我们更为深入地贯彻和落实科学发展观，更为紧迫地推进经济结构调整和发展方式转变。从这层意义上说，危机实质上也是加快发展、开拓创新的良好机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某报评论，在拉动经济增长的消费、投资和出口这“三驾马车”中，消费显得“马力不足”，显得有些“跛足难行”。拥有</w:t>
      </w:r>
      <w:r>
        <w:rPr>
          <w:rFonts w:cs="宋体;SimSun" w:ascii="宋体;SimSun" w:hAnsi="宋体;SimSun"/>
          <w:kern w:val="0"/>
          <w:szCs w:val="21"/>
        </w:rPr>
        <w:t>13</w:t>
      </w:r>
      <w:r>
        <w:rPr>
          <w:rFonts w:ascii="宋体;SimSun" w:hAnsi="宋体;SimSun" w:cs="宋体;SimSun"/>
          <w:kern w:val="0"/>
          <w:szCs w:val="21"/>
        </w:rPr>
        <w:t>亿人口的大国，内需的不足、不旺，一直是制约我国经济持续健康发展的瓶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党中央、国务院审时度势、高瞻远瞩，出台了许多满足民生需求的重大举措，其中包括：改变国民收入分配格局，实施公共财政的“归位”和“到位”，弥补医疗教育等社会事业的“历史欠帐”，让“没钱的人有钱花”、“有钱的人敢花钱”，促进人民群众特别是低收入人群消费能力的提高，稳定消费预期，强化消费意愿等。可以预见，如果群众手头宽裕，未来预期良好，没有后顾之忧，自然“该吃的就吃、该喝的就喝、该买的就买、该用的就用”，可以尽情地享受现代文明发展所带来的一切成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亿人口的巨大市场是中国经济强劲发展的持久动力，其必将使我国经济在国际竞争中处于更加主动、更加有利的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长期以来，城乡差距大，农民收入偏低，一直是扩大内需的主要障碍。据统计，</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全国消费零售总额，创下了近年来少有的</w:t>
      </w:r>
      <w:r>
        <w:rPr>
          <w:rFonts w:cs="宋体;SimSun" w:ascii="宋体;SimSun" w:hAnsi="宋体;SimSun"/>
          <w:kern w:val="0"/>
          <w:szCs w:val="21"/>
        </w:rPr>
        <w:t>21.9%</w:t>
      </w:r>
      <w:r>
        <w:rPr>
          <w:rFonts w:ascii="宋体;SimSun" w:hAnsi="宋体;SimSun" w:cs="宋体;SimSun"/>
          <w:kern w:val="0"/>
          <w:szCs w:val="21"/>
        </w:rPr>
        <w:t>的增速，但城市和农村的消费市场占比却进一步扩大至</w:t>
      </w:r>
      <w:r>
        <w:rPr>
          <w:rFonts w:cs="宋体;SimSun" w:ascii="宋体;SimSun" w:hAnsi="宋体;SimSun"/>
          <w:kern w:val="0"/>
          <w:szCs w:val="21"/>
        </w:rPr>
        <w:t>68.6∶31.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党的十七届三中全会指出：全面启动农村消费，从短期看，可以迅速提升农村居民的消费信心，从中长期看必将有力提高农民收入，缩小城乡收入差距，从而有利于从根本上扭转扩大内需长期乏力的局面。在过去，有些地方更重视经济增长数字等硬性发展指标，而不能从经济社会协调发展全局出发，关注更深层次、更广泛层面的社会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社会问题的解决有助于经济问题的解决，经济问题的解决核心在于民生的改善。江西省近日连续出台了涉及保障性安居工程、“三农”、返乡农民工安置、大学生就业等覆盖面广的民生政策，让普通百姓在经济遇冷的大环境下，感受到公共财政的阳光温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年来，各地区和有关部门认真贯彻落实党中央、国务院关于就业与再就业的方针政策。取得显著成绩，体制转轨遗留的下岗失业人员再就业问题基本解决。但是，当前及今后一个时期，我国劳动者充分就业的需求与劳动力总量过大、素质不相适应之间的矛盾依然存在，促进就业任务十分繁重。党的十七大提出坚持实施积极的就业政策，实现社会就业更加充分的奋斗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统计数据表明：今年江西省大中专学校普通毕业生达</w:t>
      </w:r>
      <w:r>
        <w:rPr>
          <w:rFonts w:cs="宋体;SimSun" w:ascii="宋体;SimSun" w:hAnsi="宋体;SimSun"/>
          <w:kern w:val="0"/>
          <w:szCs w:val="21"/>
        </w:rPr>
        <w:t>33.16</w:t>
      </w:r>
      <w:r>
        <w:rPr>
          <w:rFonts w:ascii="宋体;SimSun" w:hAnsi="宋体;SimSun" w:cs="宋体;SimSun"/>
          <w:kern w:val="0"/>
          <w:szCs w:val="21"/>
        </w:rPr>
        <w:t>万人，比去年增加</w:t>
      </w:r>
      <w:r>
        <w:rPr>
          <w:rFonts w:cs="宋体;SimSun" w:ascii="宋体;SimSun" w:hAnsi="宋体;SimSun"/>
          <w:kern w:val="0"/>
          <w:szCs w:val="21"/>
        </w:rPr>
        <w:t>5.56</w:t>
      </w:r>
      <w:r>
        <w:rPr>
          <w:rFonts w:ascii="宋体;SimSun" w:hAnsi="宋体;SimSun" w:cs="宋体;SimSun"/>
          <w:kern w:val="0"/>
          <w:szCs w:val="21"/>
        </w:rPr>
        <w:t>万人。同时，由高校毕业生就业困难而导致的待业绝对人数的上升，其反映到就业形势严峻的问题上，就不言而喻了。为此，江西省将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连续举办</w:t>
      </w:r>
      <w:r>
        <w:rPr>
          <w:rFonts w:cs="宋体;SimSun" w:ascii="宋体;SimSun" w:hAnsi="宋体;SimSun"/>
          <w:kern w:val="0"/>
          <w:szCs w:val="21"/>
        </w:rPr>
        <w:t>6</w:t>
      </w:r>
      <w:r>
        <w:rPr>
          <w:rFonts w:ascii="宋体;SimSun" w:hAnsi="宋体;SimSun" w:cs="宋体;SimSun"/>
          <w:kern w:val="0"/>
          <w:szCs w:val="21"/>
        </w:rPr>
        <w:t>场高校毕业生就业专场洽谈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积极应对金融危机，客观上为江西实现产业结构调整提供了契机。 据介绍，江西将抓住国家加大公路、铁路等公共基础设施建设的重要机遇，加快推动江西省原材料、装备制造等产业发展；积极争取国家工业领域预算内资金，重点支持有色金属、新材料、钢铁、汽车、轻工食品、纺织、建材等行业和重点企业。在调整产业结构的基础上，重点支持钢铁、机电、纺织等出口企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作答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请概括给定资料反映的民生问题。（</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紧扣给定资料，全面、准确、有条理，不必形成文章，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在资料</w:t>
      </w:r>
      <w:r>
        <w:rPr>
          <w:rFonts w:cs="宋体;SimSun" w:ascii="宋体;SimSun" w:hAnsi="宋体;SimSun"/>
          <w:kern w:val="0"/>
          <w:szCs w:val="21"/>
        </w:rPr>
        <w:t>12</w:t>
      </w:r>
      <w:r>
        <w:rPr>
          <w:rFonts w:ascii="宋体;SimSun" w:hAnsi="宋体;SimSun" w:cs="宋体;SimSun"/>
          <w:kern w:val="0"/>
          <w:szCs w:val="21"/>
        </w:rPr>
        <w:t>中，某公司董事长豪情满怀地说：“有了返乡农民工的加盟，就不愁没人帮我养兔了！”请结合董事长的这句话，就农民工“提前返乡”现象进行分析及评论。（</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针对性强，语言精练，言之成理，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阅读给定资料，面对金融“海啸”</w:t>
      </w:r>
      <w:r>
        <w:rPr>
          <w:rFonts w:cs="宋体;SimSun" w:ascii="宋体;SimSun" w:hAnsi="宋体;SimSun"/>
          <w:kern w:val="0"/>
          <w:szCs w:val="21"/>
        </w:rPr>
        <w:t>,</w:t>
      </w:r>
      <w:r>
        <w:rPr>
          <w:rFonts w:ascii="宋体;SimSun" w:hAnsi="宋体;SimSun" w:cs="宋体;SimSun"/>
          <w:kern w:val="0"/>
          <w:szCs w:val="21"/>
        </w:rPr>
        <w:t>在转“危”为“机”的过程中，如何解决好民生问题，请谈谈你的建议和对策。（</w:t>
      </w:r>
      <w:r>
        <w:rPr>
          <w:rFonts w:cs="宋体;SimSun" w:ascii="宋体;SimSun" w:hAnsi="宋体;SimSun"/>
          <w:kern w:val="0"/>
          <w:szCs w:val="21"/>
        </w:rPr>
        <w:t>2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有条理性、针对性、操作性，见解全面、深刻，不超过</w:t>
      </w:r>
      <w:r>
        <w:rPr>
          <w:rFonts w:cs="宋体;SimSun" w:ascii="宋体;SimSun" w:hAnsi="宋体;SimSun"/>
          <w:kern w:val="0"/>
          <w:szCs w:val="21"/>
        </w:rPr>
        <w:t>5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围绕给定资料所反映的问题，自选角度，自拟题目，深入思考，写一篇观点明确，内容充实的文章。（</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思路清晰，结构完整，语言流畅，言之成理，字数</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2009</w:t>
      </w:r>
      <w:r>
        <w:rPr>
          <w:rFonts w:ascii="宋体;SimSun" w:hAnsi="宋体;SimSun" w:cs="宋体;SimSun"/>
          <w:b/>
          <w:bCs/>
          <w:kern w:val="0"/>
          <w:szCs w:val="21"/>
        </w:rPr>
        <w:t xml:space="preserve">年江西省录用公务员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请概括给定资料反映的民生问题。（</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紧扣给定资料，全面、准确、有条理，不必形成文章，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就业是民生之本。受国际金融危机影响，企业外需环境恶化，由部分企业“倒闭潮”引发的农民工“失业潮”愈演愈烈，并引发连锁反应，使我国就业形势日益严峻。同时，由于高校毕业生就业困难导致待业绝对人数上升，就业成为我国面临的首要民生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分配是民生之源。收入分配不公是持续困扰我国的一大体制痼疾，目前收入分配差距呈“全范围、多层次”的扩大之势，严重影响了社会公平和居民消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教育是民生之基。由于教育改革的方向偏差，导致部分贫困地区和弱势群体适龄人口“受教育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保障是民生之安。由于我国社会保障制度改革措施不够配套，历史欠帐多，导致部分群众医疗、养老、住房等方面存在许多困难，缺乏安全感，无力或不敢消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在资料</w:t>
      </w:r>
      <w:r>
        <w:rPr>
          <w:rFonts w:cs="宋体;SimSun" w:ascii="宋体;SimSun" w:hAnsi="宋体;SimSun"/>
          <w:kern w:val="0"/>
          <w:szCs w:val="21"/>
        </w:rPr>
        <w:t>12</w:t>
      </w:r>
      <w:r>
        <w:rPr>
          <w:rFonts w:ascii="宋体;SimSun" w:hAnsi="宋体;SimSun" w:cs="宋体;SimSun"/>
          <w:kern w:val="0"/>
          <w:szCs w:val="21"/>
        </w:rPr>
        <w:t>中，某公司董事长豪情满怀地说：“有了返乡农民工的加盟，就不愁没人帮我养兔了！”请结合董事长的这句话，就农民工“提前返乡”现象进行分析及评论。（</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针对性强，语言精练，言之成理，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江西有农村外出务工人员</w:t>
      </w:r>
      <w:r>
        <w:rPr>
          <w:rFonts w:cs="宋体;SimSun" w:ascii="宋体;SimSun" w:hAnsi="宋体;SimSun"/>
          <w:kern w:val="0"/>
          <w:szCs w:val="21"/>
        </w:rPr>
        <w:t>680</w:t>
      </w:r>
      <w:r>
        <w:rPr>
          <w:rFonts w:ascii="宋体;SimSun" w:hAnsi="宋体;SimSun" w:cs="宋体;SimSun"/>
          <w:kern w:val="0"/>
          <w:szCs w:val="21"/>
        </w:rPr>
        <w:t>余万人，受金融危机影响，提前返乡的外出务工人员已达</w:t>
      </w:r>
      <w:r>
        <w:rPr>
          <w:rFonts w:cs="宋体;SimSun" w:ascii="宋体;SimSun" w:hAnsi="宋体;SimSun"/>
          <w:kern w:val="0"/>
          <w:szCs w:val="21"/>
        </w:rPr>
        <w:t>30</w:t>
      </w:r>
      <w:r>
        <w:rPr>
          <w:rFonts w:ascii="宋体;SimSun" w:hAnsi="宋体;SimSun" w:cs="宋体;SimSun"/>
          <w:kern w:val="0"/>
          <w:szCs w:val="21"/>
        </w:rPr>
        <w:t>余万。农民工提前返乡给当地带来了压力，但是某公司董事长欢迎农民工回乡养兔的话，却预示了一条解决返乡农民工安置问题的出路：农民工在沿海地区工作，有技术、有经验，不仅不是家乡的包袱，而且是一笔宝贵的人力资源财富。各地政府应重视某兔肉加工企业扶持返乡农民工发展养兔专业户的做法，结合本地实际，认真落实务工人员返乡报告制度，切实开展送岗进村、送培训下乡活动。特别要重视为农民工提供信息和培训支持，在企业和农民工之间牵线搭桥，通过扶持农民工创业和就业，带动周围群众致富，把蕴藏在农民工身上的创造力和生产力释放出来，推动富民强省的进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阅读给定资料，面对金融“海啸”，在转“危”为“机”的过程中，如何解决好民生问题，请谈谈你的建议和对策。（</w:t>
      </w:r>
      <w:r>
        <w:rPr>
          <w:rFonts w:cs="宋体;SimSun" w:ascii="宋体;SimSun" w:hAnsi="宋体;SimSun"/>
          <w:kern w:val="0"/>
          <w:szCs w:val="21"/>
        </w:rPr>
        <w:t>2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有条理性、针对性、操作性，见解全面、深刻，不超过</w:t>
      </w:r>
      <w:r>
        <w:rPr>
          <w:rFonts w:cs="宋体;SimSun" w:ascii="宋体;SimSun" w:hAnsi="宋体;SimSun"/>
          <w:kern w:val="0"/>
          <w:szCs w:val="21"/>
        </w:rPr>
        <w:t>5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金融危机背景下解决好民生问题，应把改善民生与落实扩大内需、促进经济增长的政策措施结合起来，在转“危”为“机”的过程中，保障民生需求。首先，要保证扩大内需资金的正确使用方向，加大对民生领域的投入力度。把改善民生作为投资的优先领域，安排资金，支持教育优先发展，着力解决学校校舍和基础设施落后问题，对贫困学生就读进行补助。支持完善社会保障制度和实施保障性安居工程，提高低收入者的收入，推进廉租房和经济适用住房建设，解决低收入家庭的住房困难。其次，要突出抓好就业工作，积极促进高校毕业生就业安置工作。当前各级政府要把促进就业摆在各项民生任务的首位，把高校毕业生就业摆在就业工作的首位，千方百计促进高校毕业生和农民工等待业人群就业。要充分发挥政府的信息优势和资源优势，为待业人员送岗位、送培训、送政策，在急需人才和劳动力的地区、单位和待业人群之间做好双向服务，促进待业人员就业，扶持其自主创业。最后，要重视加强基础设施建设和公共服务，弥补制约经济社会持续发展的薄弱环节。大力加强农村和交通基础设施建设，推进医疗、文化等公共服务向基层延伸，扩大覆盖面，在增加就业、刺激消费的同时，为经济社会持续发展奠定坚实的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围绕给定资料所反映的问题，自选角度，自拟题目，深入思考，写一篇观点明确，内容充实的文章。（</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思路清晰，结构完整，语言流畅，言之成理，字数</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解决民生历史欠帐正当时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 xml:space="preserve">谈应对金融危机与政府改善民生的作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场金融危机如海啸般袭来，给各级政府造成了空前压力，也带来了更为严峻的民生问题。“祸兮，福之所倚。”古人的名言揭示了危机与转机的辩证关系，悲观的人才会面对危机空自兴叹，明智者却总是善于从危机中发现并把握转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无须讳言，当前国际金融危机持续蔓延、世界经济增速明显放缓，对我国经济的负面影响日益加深。外需减弱引发了中小企业“倒闭潮”，进而导致农民工“返乡潮”，各级政府领导办公桌上本已理不尽的民生案卷，又增加了一摞新的难题。党中央和国务院强调始终要解决好人民最关心、最直接、最现实的利益问题，民生是群众利益的集中体现，改善民生就是解决人民最现实的利益问题，因此，改善民生是各级政府义不容辞的责任，这是执政为民的本质要求，也是政府践行庄严承诺的具体体现。正如安南等西方政要所指出的，在当前的危机环境中，弱者是最需要关怀的。政府难，百姓更难。越是困难的局面，越是需要政府向百姓雪中送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当前形势下，改善民生，不仅是政府帮助群众共渡难关的现实需要，也是偿还历史欠帐、为未来打下基础的需要。长期以来，我国经济社会的城乡二元结构，造成了过于悬殊的城乡差距，导致蕴含巨大潜力的农村市场迟迟难以启动；由于改革方向、制度设计和配套措施的偏差与缺失，中低收入群众上学难、看病难、养老难、住房难普遍存在，群众没钱花、有钱不敢花成为启动内需的最大障碍；同时，基础设施、公共服务等方面的长期滞后，对经济社会持续发展构成了“瓶颈”。这些在过去由于资金有限、政府要保障的领域方方面面，一时无力很好地解决；国家为应对危机，推出扩大内需、促进经济增长的十项措施，新增投资</w:t>
      </w:r>
      <w:r>
        <w:rPr>
          <w:rFonts w:cs="宋体;SimSun" w:ascii="宋体;SimSun" w:hAnsi="宋体;SimSun"/>
          <w:kern w:val="0"/>
          <w:szCs w:val="21"/>
        </w:rPr>
        <w:t>4</w:t>
      </w:r>
      <w:r>
        <w:rPr>
          <w:rFonts w:ascii="宋体;SimSun" w:hAnsi="宋体;SimSun" w:cs="宋体;SimSun"/>
          <w:kern w:val="0"/>
          <w:szCs w:val="21"/>
        </w:rPr>
        <w:t>万亿元，为各级政府提供了充足的底气，开启了弥补历史欠帐的时间窗口——改善民生此其时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特殊时期改善民生，既要解决现实问题，又要注重解决历史问题；既要满足当前的迫切需要，又要注重为长远发展奠定基础、注入后劲。首先，要加大对民生领域的投入力度。把改善民生作为扩大内需的优先投资领域，安排资金，支持教育优先发展，着力解决学校校舍和基础设施落后问题，资助贫困学生接受教育。支持完善社会保障制度和实施保障性安居工程，解决低收入人口的社保和住房问题，消除其后顾之忧。其次，进一步加强就业工作。要把促进就业摆在各项民生任务的首位，把高校毕业生就业摆在就业工作的首位，广开渠道、千方百计促进高校毕业生和农民工等待业人群就业。要充分发挥政府的信息优势和资源优势，为待业人员送岗位、送培训、送政策，在急需人才和劳动力的地区、单位和待业人群之间做好双向服务，促进待业人员就业，扶持其自主创业。最后，要重视加强基础设施建设和公共服务。大力加强农村和交通基础设施建设，推进公共服务均等化，促进城乡协调发展，弥补制约经济社会持续发展的薄弱环节，为努力实现跨越式发展打下坚实的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只要方向正确、措施得当，把中央的政策措施落到实处，在保民生、纾民困的同时，势必还能做到转“危”为“机”，使经济社会进入跨越式发展的新境界；而得到民生实惠的百姓，也必将更愿与政府站在一起，共克时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51:00Z</dcterms:created>
  <dc:creator>微软用户</dc:creator>
  <dc:description/>
  <cp:keywords/>
  <dc:language>en-US</dc:language>
  <cp:lastModifiedBy>微软用户</cp:lastModifiedBy>
  <dcterms:modified xsi:type="dcterms:W3CDTF">2011-10-06T09:52:00Z</dcterms:modified>
  <cp:revision>1</cp:revision>
  <dc:subject/>
  <dc:title>2009年江西省录用公务员考试 </dc:title>
</cp:coreProperties>
</file>