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年河南省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说    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考试共有五个部分，</w:t>
      </w:r>
      <w:r>
        <w:rPr>
          <w:rFonts w:cs="宋体;SimSun" w:ascii="宋体;SimSun" w:hAnsi="宋体;SimSun"/>
          <w:kern w:val="0"/>
          <w:szCs w:val="21"/>
        </w:rPr>
        <w:t>1</w:t>
      </w:r>
      <w:r>
        <w:rPr>
          <w:rFonts w:ascii="宋体;SimSun" w:hAnsi="宋体;SimSun" w:cs="宋体;SimSun"/>
          <w:kern w:val="0"/>
          <w:szCs w:val="21"/>
        </w:rPr>
        <w:t>４</w:t>
      </w:r>
      <w:r>
        <w:rPr>
          <w:rFonts w:cs="宋体;SimSun" w:ascii="宋体;SimSun" w:hAnsi="宋体;SimSun"/>
          <w:kern w:val="0"/>
          <w:szCs w:val="21"/>
        </w:rPr>
        <w:t>0</w:t>
      </w:r>
      <w:r>
        <w:rPr>
          <w:rFonts w:ascii="宋体;SimSun" w:hAnsi="宋体;SimSun" w:cs="宋体;SimSun"/>
          <w:kern w:val="0"/>
          <w:szCs w:val="21"/>
        </w:rPr>
        <w:t>道题，总时限为</w:t>
      </w:r>
      <w:r>
        <w:rPr>
          <w:rFonts w:cs="宋体;SimSun" w:ascii="宋体;SimSun" w:hAnsi="宋体;SimSun"/>
          <w:kern w:val="0"/>
          <w:szCs w:val="21"/>
        </w:rPr>
        <w:t>1</w:t>
      </w:r>
      <w:r>
        <w:rPr>
          <w:rFonts w:ascii="宋体;SimSun" w:hAnsi="宋体;SimSun" w:cs="宋体;SimSun"/>
          <w:kern w:val="0"/>
          <w:szCs w:val="21"/>
        </w:rPr>
        <w:t>２</w:t>
      </w:r>
      <w:r>
        <w:rPr>
          <w:rFonts w:cs="宋体;SimSun" w:ascii="宋体;SimSun" w:hAnsi="宋体;SimSun"/>
          <w:kern w:val="0"/>
          <w:szCs w:val="21"/>
        </w:rPr>
        <w:t>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在机读答题卡上严格按照要求填写好自己的姓名、涂写好准考证号。如填涂不正确，责任自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下面的注意事项，这对你获得成功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题目应在答题卡上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监考人员宣布考试结束时，你应立即放下铅笔，将试题本、答题卡和草稿纸都留在桌上，等待指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在这项测验中，可能有一些试题是很容易的，但任何人都很难答对所有的题目，因此你不要在一道题上思考时间太久，遇到不会的题目，可以先跳过去，待完成了那些容易的题目后，如果有时间再去思考，否则，你可能没有时间去答后面更容易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特别提醒你注意，填涂答案时一定要认准题号，不得提前交卷、退场。严禁折叠答题卡</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考生可以在试题本的空白位置进行演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测验要求你必须严格按照监考人员的指示去做。否则，会影响你的成绩</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0</w:t>
      </w:r>
      <w:r>
        <w:rPr>
          <w:rFonts w:ascii="宋体;SimSun" w:hAnsi="宋体;SimSun" w:cs="宋体;SimSun"/>
          <w:b/>
          <w:bCs/>
          <w:kern w:val="0"/>
          <w:szCs w:val="21"/>
        </w:rPr>
        <w:t>题，参考时限</w:t>
      </w:r>
      <w:r>
        <w:rPr>
          <w:rFonts w:cs="宋体;SimSun" w:ascii="宋体;SimSun" w:hAnsi="宋体;SimSun"/>
          <w:b/>
          <w:bCs/>
          <w:kern w:val="0"/>
          <w:szCs w:val="21"/>
        </w:rPr>
        <w:t>3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两种题型，共</w:t>
      </w:r>
      <w:r>
        <w:rPr>
          <w:rFonts w:cs="宋体;SimSun" w:ascii="宋体;SimSun" w:hAnsi="宋体;SimSun"/>
          <w:kern w:val="0"/>
          <w:szCs w:val="21"/>
        </w:rPr>
        <w:t>40</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选词填空</w:t>
      </w:r>
      <w:r>
        <w:rPr>
          <w:rFonts w:ascii="宋体;SimSun" w:hAnsi="宋体;SimSun" w:cs="宋体;SimSun"/>
          <w:kern w:val="0"/>
          <w:szCs w:val="21"/>
        </w:rPr>
        <w:t>（请从四个选项中选出一个填空，使句子的意思表达得最准确，共</w:t>
      </w:r>
      <w:r>
        <w:rPr>
          <w:rFonts w:cs="宋体;SimSun" w:ascii="宋体;SimSun" w:hAnsi="宋体;SimSun"/>
          <w:kern w:val="0"/>
          <w:szCs w:val="21"/>
        </w:rPr>
        <w:t>10</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①日本政界的一些人妄图（    ）日本侵华的历史，引起中日两国人民的强烈反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端午节，民间有在身上挂香荷包的习俗，据说，这样可以（    ）疾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见到这一情景，她那满腔怨恨，似乎一下子都（    ）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窜改  驱除  融解    </w:t>
      </w:r>
      <w:r>
        <w:rPr>
          <w:rFonts w:cs="宋体;SimSun" w:ascii="宋体;SimSun" w:hAnsi="宋体;SimSun"/>
          <w:kern w:val="0"/>
          <w:szCs w:val="21"/>
        </w:rPr>
        <w:t>B</w:t>
      </w:r>
      <w:r>
        <w:rPr>
          <w:rFonts w:ascii="宋体;SimSun" w:hAnsi="宋体;SimSun" w:cs="宋体;SimSun"/>
          <w:kern w:val="0"/>
          <w:szCs w:val="21"/>
        </w:rPr>
        <w:t>．篡改  祛除  融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窜改  祛除  溶解    </w:t>
      </w:r>
      <w:r>
        <w:rPr>
          <w:rFonts w:cs="宋体;SimSun" w:ascii="宋体;SimSun" w:hAnsi="宋体;SimSun"/>
          <w:kern w:val="0"/>
          <w:szCs w:val="21"/>
        </w:rPr>
        <w:t>D</w:t>
      </w:r>
      <w:r>
        <w:rPr>
          <w:rFonts w:ascii="宋体;SimSun" w:hAnsi="宋体;SimSun" w:cs="宋体;SimSun"/>
          <w:kern w:val="0"/>
          <w:szCs w:val="21"/>
        </w:rPr>
        <w:t>．篡改  驱除  溶解</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w:t>
      </w:r>
      <w:r>
        <w:rPr>
          <w:rFonts w:ascii="宋体;SimSun" w:hAnsi="宋体;SimSun" w:cs="宋体;SimSun"/>
          <w:kern w:val="0"/>
          <w:szCs w:val="21"/>
        </w:rPr>
        <w:t>．学生的智力（    ）包括知识，（    ）包括能力，尤其是独立思考和发明创造的能力。一个学生（    ）有知识，（    ）没有自己动手的习惯和勇于创新的精神，（    ）不能成为适应新时代要求的有用之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但  而且  只要  即使  也    </w:t>
      </w:r>
      <w:r>
        <w:rPr>
          <w:rFonts w:cs="宋体;SimSun" w:ascii="宋体;SimSun" w:hAnsi="宋体;SimSun"/>
          <w:kern w:val="0"/>
          <w:szCs w:val="21"/>
        </w:rPr>
        <w:t>B</w:t>
      </w:r>
      <w:r>
        <w:rPr>
          <w:rFonts w:ascii="宋体;SimSun" w:hAnsi="宋体;SimSun" w:cs="宋体;SimSun"/>
          <w:kern w:val="0"/>
          <w:szCs w:val="21"/>
        </w:rPr>
        <w:t>．虽然     但也     如果  但是  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    又    如果  却    也    </w:t>
      </w:r>
      <w:r>
        <w:rPr>
          <w:rFonts w:cs="宋体;SimSun" w:ascii="宋体;SimSun" w:hAnsi="宋体;SimSun"/>
          <w:kern w:val="0"/>
          <w:szCs w:val="21"/>
        </w:rPr>
        <w:t>D</w:t>
      </w:r>
      <w:r>
        <w:rPr>
          <w:rFonts w:ascii="宋体;SimSun" w:hAnsi="宋体;SimSun" w:cs="宋体;SimSun"/>
          <w:kern w:val="0"/>
          <w:szCs w:val="21"/>
        </w:rPr>
        <w:t>．一方面   一方面   只要  但是  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主义制度的巩固，社会主义事业的发展，只能是两个文明同时建设、互相促进的结果。（    ）两手都硬起来，（    ）两个文明一起上；单是一手硬，（    ）可能有一时的效果，（    ）最终两个文明建设都上不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既然  就能  也     而    </w:t>
      </w:r>
      <w:r>
        <w:rPr>
          <w:rFonts w:cs="宋体;SimSun" w:ascii="宋体;SimSun" w:hAnsi="宋体;SimSun"/>
          <w:kern w:val="0"/>
          <w:szCs w:val="21"/>
        </w:rPr>
        <w:t>B</w:t>
      </w:r>
      <w:r>
        <w:rPr>
          <w:rFonts w:ascii="宋体;SimSun" w:hAnsi="宋体;SimSun" w:cs="宋体;SimSun"/>
          <w:kern w:val="0"/>
          <w:szCs w:val="21"/>
        </w:rPr>
        <w:t>．只要  就能  即使  反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  所以  尽管   可    </w:t>
      </w:r>
      <w:r>
        <w:rPr>
          <w:rFonts w:cs="宋体;SimSun" w:ascii="宋体;SimSun" w:hAnsi="宋体;SimSun"/>
          <w:kern w:val="0"/>
          <w:szCs w:val="21"/>
        </w:rPr>
        <w:t>D</w:t>
      </w:r>
      <w:r>
        <w:rPr>
          <w:rFonts w:ascii="宋体;SimSun" w:hAnsi="宋体;SimSun" w:cs="宋体;SimSun"/>
          <w:kern w:val="0"/>
          <w:szCs w:val="21"/>
        </w:rPr>
        <w:t>．只有  才能  虽然  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①为了把幼儿园办成孩子喜欢、家长放心的乐园，她把全部心血都（    ）在天真烂漫的孩子身上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般而言，年轻人对流行歌曲会有更多的兴趣，而老年人在这方面就要（    ）多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果生命中只有鲜花和奖杯而没有挫折和痛苦，那么这种人生（    ）显得太单薄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灌注  淡薄  未免    </w:t>
      </w:r>
      <w:r>
        <w:rPr>
          <w:rFonts w:cs="宋体;SimSun" w:ascii="宋体;SimSun" w:hAnsi="宋体;SimSun"/>
          <w:kern w:val="0"/>
          <w:szCs w:val="21"/>
        </w:rPr>
        <w:t>B</w:t>
      </w:r>
      <w:r>
        <w:rPr>
          <w:rFonts w:ascii="宋体;SimSun" w:hAnsi="宋体;SimSun" w:cs="宋体;SimSun"/>
          <w:kern w:val="0"/>
          <w:szCs w:val="21"/>
        </w:rPr>
        <w:t>．注入  淡泊  不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倾注  淡漠  难免    </w:t>
      </w:r>
      <w:r>
        <w:rPr>
          <w:rFonts w:cs="宋体;SimSun" w:ascii="宋体;SimSun" w:hAnsi="宋体;SimSun"/>
          <w:kern w:val="0"/>
          <w:szCs w:val="21"/>
        </w:rPr>
        <w:t>D</w:t>
      </w:r>
      <w:r>
        <w:rPr>
          <w:rFonts w:ascii="宋体;SimSun" w:hAnsi="宋体;SimSun" w:cs="宋体;SimSun"/>
          <w:kern w:val="0"/>
          <w:szCs w:val="21"/>
        </w:rPr>
        <w:t>．贯注  淡薄  以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梁先生一个人出去见马歇尔</w:t>
      </w:r>
      <w:r>
        <w:rPr>
          <w:rFonts w:cs="宋体;SimSun" w:ascii="宋体;SimSun" w:hAnsi="宋体;SimSun"/>
          <w:kern w:val="0"/>
          <w:szCs w:val="21"/>
        </w:rPr>
        <w:t>·</w:t>
      </w:r>
      <w:r>
        <w:rPr>
          <w:rFonts w:ascii="宋体;SimSun" w:hAnsi="宋体;SimSun" w:cs="宋体;SimSun"/>
          <w:kern w:val="0"/>
          <w:szCs w:val="21"/>
        </w:rPr>
        <w:t>司徒雷登的时候，总是带着我（    ）翻译。当时除梁先生外，罗隆基和陈达他们（    ）民盟国际关系委员会主任和宣传委员会主任的身份同外国人（    ）的机会更多，但马歇尔</w:t>
      </w:r>
      <w:r>
        <w:rPr>
          <w:rFonts w:cs="宋体;SimSun" w:ascii="宋体;SimSun" w:hAnsi="宋体;SimSun"/>
          <w:kern w:val="0"/>
          <w:szCs w:val="21"/>
        </w:rPr>
        <w:t>·</w:t>
      </w:r>
      <w:r>
        <w:rPr>
          <w:rFonts w:ascii="宋体;SimSun" w:hAnsi="宋体;SimSun" w:cs="宋体;SimSun"/>
          <w:kern w:val="0"/>
          <w:szCs w:val="21"/>
        </w:rPr>
        <w:t>司徒雷登对梁先生更加（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担任  以  接触  尊重    </w:t>
      </w:r>
      <w:r>
        <w:rPr>
          <w:rFonts w:cs="宋体;SimSun" w:ascii="宋体;SimSun" w:hAnsi="宋体;SimSun"/>
          <w:kern w:val="0"/>
          <w:szCs w:val="21"/>
        </w:rPr>
        <w:t>B</w:t>
      </w:r>
      <w:r>
        <w:rPr>
          <w:rFonts w:ascii="宋体;SimSun" w:hAnsi="宋体;SimSun" w:cs="宋体;SimSun"/>
          <w:kern w:val="0"/>
          <w:szCs w:val="21"/>
        </w:rPr>
        <w:t>．担任  据  接见  敬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委任  用  接待  保重    </w:t>
      </w:r>
      <w:r>
        <w:rPr>
          <w:rFonts w:cs="宋体;SimSun" w:ascii="宋体;SimSun" w:hAnsi="宋体;SimSun"/>
          <w:kern w:val="0"/>
          <w:szCs w:val="21"/>
        </w:rPr>
        <w:t>D</w:t>
      </w:r>
      <w:r>
        <w:rPr>
          <w:rFonts w:ascii="宋体;SimSun" w:hAnsi="宋体;SimSun" w:cs="宋体;SimSun"/>
          <w:kern w:val="0"/>
          <w:szCs w:val="21"/>
        </w:rPr>
        <w:t>．出任  凭  接受  着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问题（    ）没有解决，（    ）变得更严重。</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如果  那么    </w:t>
      </w:r>
      <w:r>
        <w:rPr>
          <w:rFonts w:cs="宋体;SimSun" w:ascii="宋体;SimSun" w:hAnsi="宋体;SimSun"/>
          <w:kern w:val="0"/>
          <w:szCs w:val="21"/>
        </w:rPr>
        <w:t>B</w:t>
      </w:r>
      <w:r>
        <w:rPr>
          <w:rFonts w:ascii="宋体;SimSun" w:hAnsi="宋体;SimSun" w:cs="宋体;SimSun"/>
          <w:kern w:val="0"/>
          <w:szCs w:val="21"/>
        </w:rPr>
        <w:t>．因为  所以    </w:t>
      </w:r>
      <w:r>
        <w:rPr>
          <w:rFonts w:cs="宋体;SimSun" w:ascii="宋体;SimSun" w:hAnsi="宋体;SimSun"/>
          <w:kern w:val="0"/>
          <w:szCs w:val="21"/>
        </w:rPr>
        <w:t>C</w:t>
      </w:r>
      <w:r>
        <w:rPr>
          <w:rFonts w:ascii="宋体;SimSun" w:hAnsi="宋体;SimSun" w:cs="宋体;SimSun"/>
          <w:kern w:val="0"/>
          <w:szCs w:val="21"/>
        </w:rPr>
        <w:t>．即使  也    </w:t>
      </w:r>
      <w:r>
        <w:rPr>
          <w:rFonts w:cs="宋体;SimSun" w:ascii="宋体;SimSun" w:hAnsi="宋体;SimSun"/>
          <w:kern w:val="0"/>
          <w:szCs w:val="21"/>
        </w:rPr>
        <w:t>D</w:t>
      </w:r>
      <w:r>
        <w:rPr>
          <w:rFonts w:ascii="宋体;SimSun" w:hAnsi="宋体;SimSun" w:cs="宋体;SimSun"/>
          <w:kern w:val="0"/>
          <w:szCs w:val="21"/>
        </w:rPr>
        <w:t>．不但  反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43</w:t>
      </w:r>
      <w:r>
        <w:rPr>
          <w:rFonts w:ascii="宋体;SimSun" w:hAnsi="宋体;SimSun" w:cs="宋体;SimSun"/>
          <w:kern w:val="0"/>
          <w:szCs w:val="21"/>
        </w:rPr>
        <w:t>年，柏辽兹听了《马太受难曲》后，这样写，“每个人都在用眼睛跟踪歌本上的词句，大厅里鸦雀无声，既没有表示赞赏，也没有指责声音，更没有鼓掌喝彩，人们仿佛是在教堂里倾听福音歌，不是在默默听音乐，而是在参加一次礼拜仪式。人们崇拜（    ），信仰他，毫不怀疑他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柴科夫斯基      深邃性    </w:t>
      </w:r>
      <w:r>
        <w:rPr>
          <w:rFonts w:cs="宋体;SimSun" w:ascii="宋体;SimSun" w:hAnsi="宋体;SimSun"/>
          <w:kern w:val="0"/>
          <w:szCs w:val="21"/>
        </w:rPr>
        <w:t>B</w:t>
      </w:r>
      <w:r>
        <w:rPr>
          <w:rFonts w:ascii="宋体;SimSun" w:hAnsi="宋体;SimSun" w:cs="宋体;SimSun"/>
          <w:kern w:val="0"/>
          <w:szCs w:val="21"/>
        </w:rPr>
        <w:t>．巴赫   神圣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肖斯塔科维奇   战斗性    </w:t>
      </w:r>
      <w:r>
        <w:rPr>
          <w:rFonts w:cs="宋体;SimSun" w:ascii="宋体;SimSun" w:hAnsi="宋体;SimSun"/>
          <w:kern w:val="0"/>
          <w:szCs w:val="21"/>
        </w:rPr>
        <w:t>D</w:t>
      </w:r>
      <w:r>
        <w:rPr>
          <w:rFonts w:ascii="宋体;SimSun" w:hAnsi="宋体;SimSun" w:cs="宋体;SimSun"/>
          <w:kern w:val="0"/>
          <w:szCs w:val="21"/>
        </w:rPr>
        <w:t>．肖邦   抒情性</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8</w:t>
      </w:r>
      <w:r>
        <w:rPr>
          <w:rFonts w:ascii="宋体;SimSun" w:hAnsi="宋体;SimSun" w:cs="宋体;SimSun"/>
          <w:kern w:val="0"/>
          <w:szCs w:val="21"/>
        </w:rPr>
        <w:t>．“男不耕耘，女不蚕织，衣必文采，食必粱肉。”这是汉代（    ）上呈汉文帝的奏疏《论贵粟疏》中的句子。句中说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司马迁   女红    </w:t>
      </w:r>
      <w:r>
        <w:rPr>
          <w:rFonts w:cs="宋体;SimSun" w:ascii="宋体;SimSun" w:hAnsi="宋体;SimSun"/>
          <w:kern w:val="0"/>
          <w:szCs w:val="21"/>
        </w:rPr>
        <w:t>B</w:t>
      </w:r>
      <w:r>
        <w:rPr>
          <w:rFonts w:ascii="宋体;SimSun" w:hAnsi="宋体;SimSun" w:cs="宋体;SimSun"/>
          <w:kern w:val="0"/>
          <w:szCs w:val="21"/>
        </w:rPr>
        <w:t>．晁错  商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贾谊     将军    </w:t>
      </w:r>
      <w:r>
        <w:rPr>
          <w:rFonts w:cs="宋体;SimSun" w:ascii="宋体;SimSun" w:hAnsi="宋体;SimSun"/>
          <w:kern w:val="0"/>
          <w:szCs w:val="21"/>
        </w:rPr>
        <w:t>D</w:t>
      </w:r>
      <w:r>
        <w:rPr>
          <w:rFonts w:ascii="宋体;SimSun" w:hAnsi="宋体;SimSun" w:cs="宋体;SimSun"/>
          <w:kern w:val="0"/>
          <w:szCs w:val="21"/>
        </w:rPr>
        <w:t>．班固  农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于全体人民，（    ）对于农村贫民，一个很重要的改善，就是孩子上学不花钱。（    ）让所有孩子上学不花钱，人民（    ）能不再像现在这样没有文化，（    ）不再完全没有文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尤其  只有  才  至少    </w:t>
      </w:r>
      <w:r>
        <w:rPr>
          <w:rFonts w:cs="宋体;SimSun" w:ascii="宋体;SimSun" w:hAnsi="宋体;SimSun"/>
          <w:kern w:val="0"/>
          <w:szCs w:val="21"/>
        </w:rPr>
        <w:t>B</w:t>
      </w:r>
      <w:r>
        <w:rPr>
          <w:rFonts w:ascii="宋体;SimSun" w:hAnsi="宋体;SimSun" w:cs="宋体;SimSun"/>
          <w:kern w:val="0"/>
          <w:szCs w:val="21"/>
        </w:rPr>
        <w:t>．包括  只有  才  以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特别  如果  就  或者    </w:t>
      </w:r>
      <w:r>
        <w:rPr>
          <w:rFonts w:cs="宋体;SimSun" w:ascii="宋体;SimSun" w:hAnsi="宋体;SimSun"/>
          <w:kern w:val="0"/>
          <w:szCs w:val="21"/>
        </w:rPr>
        <w:t>D</w:t>
      </w:r>
      <w:r>
        <w:rPr>
          <w:rFonts w:ascii="宋体;SimSun" w:hAnsi="宋体;SimSun" w:cs="宋体;SimSun"/>
          <w:kern w:val="0"/>
          <w:szCs w:val="21"/>
        </w:rPr>
        <w:t>．尤其  如果  就  甚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生产的社会化要求企业内部实现（    ）的分工合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周密    </w:t>
      </w:r>
      <w:r>
        <w:rPr>
          <w:rFonts w:cs="宋体;SimSun" w:ascii="宋体;SimSun" w:hAnsi="宋体;SimSun"/>
          <w:kern w:val="0"/>
          <w:szCs w:val="21"/>
        </w:rPr>
        <w:t>B</w:t>
      </w:r>
      <w:r>
        <w:rPr>
          <w:rFonts w:ascii="宋体;SimSun" w:hAnsi="宋体;SimSun" w:cs="宋体;SimSun"/>
          <w:kern w:val="0"/>
          <w:szCs w:val="21"/>
        </w:rPr>
        <w:t>．缜密    </w:t>
      </w:r>
      <w:r>
        <w:rPr>
          <w:rFonts w:cs="宋体;SimSun" w:ascii="宋体;SimSun" w:hAnsi="宋体;SimSun"/>
          <w:kern w:val="0"/>
          <w:szCs w:val="21"/>
        </w:rPr>
        <w:t>C</w:t>
      </w:r>
      <w:r>
        <w:rPr>
          <w:rFonts w:ascii="宋体;SimSun" w:hAnsi="宋体;SimSun" w:cs="宋体;SimSun"/>
          <w:kern w:val="0"/>
          <w:szCs w:val="21"/>
        </w:rPr>
        <w:t>．全面    </w:t>
      </w:r>
      <w:r>
        <w:rPr>
          <w:rFonts w:cs="宋体;SimSun" w:ascii="宋体;SimSun" w:hAnsi="宋体;SimSun"/>
          <w:kern w:val="0"/>
          <w:szCs w:val="21"/>
        </w:rPr>
        <w:t>D</w:t>
      </w:r>
      <w:r>
        <w:rPr>
          <w:rFonts w:ascii="宋体;SimSun" w:hAnsi="宋体;SimSun" w:cs="宋体;SimSun"/>
          <w:kern w:val="0"/>
          <w:szCs w:val="21"/>
        </w:rPr>
        <w:t>．广泛</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二、语句表达</w:t>
      </w:r>
      <w:r>
        <w:rPr>
          <w:rFonts w:ascii="宋体;SimSun" w:hAnsi="宋体;SimSun" w:cs="宋体;SimSun"/>
          <w:kern w:val="0"/>
          <w:szCs w:val="21"/>
        </w:rPr>
        <w:t>（共</w:t>
      </w:r>
      <w:r>
        <w:rPr>
          <w:rFonts w:cs="宋体;SimSun" w:ascii="宋体;SimSun" w:hAnsi="宋体;SimSun"/>
          <w:kern w:val="0"/>
          <w:szCs w:val="21"/>
        </w:rPr>
        <w:t>30</w:t>
      </w:r>
      <w:r>
        <w:rPr>
          <w:rFonts w:ascii="宋体;SimSun" w:hAnsi="宋体;SimSun" w:cs="宋体;SimSun"/>
          <w:kern w:val="0"/>
          <w:szCs w:val="21"/>
        </w:rPr>
        <w:t>题，要求你从语气、句序、语法结构等方面对有关语句作出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体皮肤由表皮与真皮组成，表皮与真皮之间有一称为“基层”的中间组织。人在青春期皮肤有相当（    ）的新陈代谢活动。人到中年后，表皮细胞的新陈代谢开始（    ），表皮基层的折曲与厚度显著减少，真皮内的成纤维细胞亦停止繁殖，因此，所分泌的胶原及胶质纤维也显著下降。由于（    ）胶原及弹性纤维的支持，皮肤就开始（    ），皱纹于是出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活跃  放缓  缺乏  松弛    </w:t>
      </w:r>
      <w:r>
        <w:rPr>
          <w:rFonts w:cs="宋体;SimSun" w:ascii="宋体;SimSun" w:hAnsi="宋体;SimSun"/>
          <w:kern w:val="0"/>
          <w:szCs w:val="21"/>
        </w:rPr>
        <w:t>B</w:t>
      </w:r>
      <w:r>
        <w:rPr>
          <w:rFonts w:ascii="宋体;SimSun" w:hAnsi="宋体;SimSun" w:cs="宋体;SimSun"/>
          <w:kern w:val="0"/>
          <w:szCs w:val="21"/>
        </w:rPr>
        <w:t>．程度  停止  没有  松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程度  放缓  缺乏  松懈    </w:t>
      </w:r>
      <w:r>
        <w:rPr>
          <w:rFonts w:cs="宋体;SimSun" w:ascii="宋体;SimSun" w:hAnsi="宋体;SimSun"/>
          <w:kern w:val="0"/>
          <w:szCs w:val="21"/>
        </w:rPr>
        <w:t>D</w:t>
      </w:r>
      <w:r>
        <w:rPr>
          <w:rFonts w:ascii="宋体;SimSun" w:hAnsi="宋体;SimSun" w:cs="宋体;SimSun"/>
          <w:kern w:val="0"/>
          <w:szCs w:val="21"/>
        </w:rPr>
        <w:t>．活跃  停止  没有  松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句子中没有语病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视、广播、影像、媒体、信息所组成的世界在影像化生存的今天，正代替人们身边的现实成为生活本身，同时深刻地影响并改变着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巴厘岛爆炸事件后，台湾民航业经营状况比“</w:t>
      </w:r>
      <w:r>
        <w:rPr>
          <w:rFonts w:cs="宋体;SimSun" w:ascii="宋体;SimSun" w:hAnsi="宋体;SimSun"/>
          <w:kern w:val="0"/>
          <w:szCs w:val="21"/>
        </w:rPr>
        <w:t>9·11”</w:t>
      </w:r>
      <w:r>
        <w:rPr>
          <w:rFonts w:ascii="宋体;SimSun" w:hAnsi="宋体;SimSun" w:cs="宋体;SimSun"/>
          <w:kern w:val="0"/>
          <w:szCs w:val="21"/>
        </w:rPr>
        <w:t>事件过后还糟糕，而春节大陆包机给走下坡路的台湾民航业带来了希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山陵风景区应当与玄武湖风景区联接起来将中山风景区打造成世界一流，成为南京核心景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会”代表提出的能否取消六环公路收费的建议若被采纳，就可以吸引更多的人到郊区投资，还可以提高公路使用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句子中没有语病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近，武汉市发动了全面的质量大检查运动，要在这次运动中建立加强技术管理制度等一系列的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首尔大学最终调查报告鉴于认定黄禹锡有关克隆技术的论文造假，韩国政府决定取消其“韩国最高科学家”称号，并免去他担任的一切公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入乌镇，信步于幽深街巷中，你就会觉得自己好像浏览着一部关于江南水乡的线装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们在遇到困难的时候，并没有消沉，而是在大家的信赖和关怀中得到了力量，树立了克服困难的信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把文段后的句子重新排序，上下语意最连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海磁悬浮列车选用德国最新的</w:t>
      </w:r>
      <w:r>
        <w:rPr>
          <w:rFonts w:cs="宋体;SimSun" w:ascii="宋体;SimSun" w:hAnsi="宋体;SimSun"/>
          <w:kern w:val="0"/>
          <w:szCs w:val="21"/>
        </w:rPr>
        <w:t>TR08</w:t>
      </w:r>
      <w:r>
        <w:rPr>
          <w:rFonts w:ascii="宋体;SimSun" w:hAnsi="宋体;SimSun" w:cs="宋体;SimSun"/>
          <w:kern w:val="0"/>
          <w:szCs w:val="21"/>
        </w:rPr>
        <w:t>型号。</w:t>
      </w:r>
      <w:r>
        <w:rPr>
          <w:rFonts w:cs="宋体;SimSun" w:ascii="宋体;SimSun" w:hAnsi="宋体;SimSun"/>
          <w:kern w:val="0"/>
          <w:szCs w:val="21"/>
        </w:rPr>
        <w:t>________</w:t>
      </w:r>
      <w:r>
        <w:rPr>
          <w:rFonts w:ascii="宋体;SimSun" w:hAnsi="宋体;SimSun" w:cs="宋体;SimSun"/>
          <w:kern w:val="0"/>
          <w:szCs w:val="21"/>
        </w:rPr>
        <w:t>在</w:t>
      </w:r>
      <w:r>
        <w:rPr>
          <w:rFonts w:cs="宋体;SimSun" w:ascii="宋体;SimSun" w:hAnsi="宋体;SimSun"/>
          <w:kern w:val="0"/>
          <w:szCs w:val="21"/>
        </w:rPr>
        <w:t>TR</w:t>
      </w:r>
      <w:r>
        <w:rPr>
          <w:rFonts w:ascii="宋体;SimSun" w:hAnsi="宋体;SimSun" w:cs="宋体;SimSun"/>
          <w:kern w:val="0"/>
          <w:szCs w:val="21"/>
        </w:rPr>
        <w:t>系列中，</w:t>
      </w:r>
      <w:r>
        <w:rPr>
          <w:rFonts w:cs="宋体;SimSun" w:ascii="宋体;SimSun" w:hAnsi="宋体;SimSun"/>
          <w:kern w:val="0"/>
          <w:szCs w:val="21"/>
        </w:rPr>
        <w:t>TR05</w:t>
      </w:r>
      <w:r>
        <w:rPr>
          <w:rFonts w:ascii="宋体;SimSun" w:hAnsi="宋体;SimSun" w:cs="宋体;SimSun"/>
          <w:kern w:val="0"/>
          <w:szCs w:val="21"/>
        </w:rPr>
        <w:t>之前的型号采用的是短定子直线电动机驱动。</w:t>
      </w:r>
      <w:r>
        <w:rPr>
          <w:rFonts w:cs="宋体;SimSun" w:ascii="宋体;SimSun" w:hAnsi="宋体;SimSun"/>
          <w:kern w:val="0"/>
          <w:szCs w:val="21"/>
        </w:rPr>
        <w:t>TR05</w:t>
      </w:r>
      <w:r>
        <w:rPr>
          <w:rFonts w:ascii="宋体;SimSun" w:hAnsi="宋体;SimSun" w:cs="宋体;SimSun"/>
          <w:kern w:val="0"/>
          <w:szCs w:val="21"/>
        </w:rPr>
        <w:t>到</w:t>
      </w:r>
      <w:r>
        <w:rPr>
          <w:rFonts w:cs="宋体;SimSun" w:ascii="宋体;SimSun" w:hAnsi="宋体;SimSun"/>
          <w:kern w:val="0"/>
          <w:szCs w:val="21"/>
        </w:rPr>
        <w:t>TR08</w:t>
      </w:r>
      <w:r>
        <w:rPr>
          <w:rFonts w:ascii="宋体;SimSun" w:hAnsi="宋体;SimSun" w:cs="宋体;SimSun"/>
          <w:kern w:val="0"/>
          <w:szCs w:val="21"/>
        </w:rPr>
        <w:t>采用的都是长定子直线电动机驱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他们研究的车型均用</w:t>
      </w:r>
      <w:r>
        <w:rPr>
          <w:rFonts w:cs="宋体;SimSun" w:ascii="宋体;SimSun" w:hAnsi="宋体;SimSun"/>
          <w:kern w:val="0"/>
          <w:szCs w:val="21"/>
        </w:rPr>
        <w:t>TR</w:t>
      </w:r>
      <w:r>
        <w:rPr>
          <w:rFonts w:ascii="宋体;SimSun" w:hAnsi="宋体;SimSun" w:cs="宋体;SimSun"/>
          <w:kern w:val="0"/>
          <w:szCs w:val="21"/>
        </w:rPr>
        <w:t>加编号命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人把德国生产的世界第一台有载人能力的磁悬浮列车称为</w:t>
      </w:r>
      <w:r>
        <w:rPr>
          <w:rFonts w:cs="宋体;SimSun" w:ascii="宋体;SimSun" w:hAnsi="宋体;SimSun"/>
          <w:kern w:val="0"/>
          <w:szCs w:val="21"/>
        </w:rPr>
        <w:t>TR0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德国是最早开始研究磁悬浮列车技术的国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其研究主要集中在电磁型磁悬浮列车技术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③④①②    </w:t>
      </w:r>
      <w:r>
        <w:rPr>
          <w:rFonts w:cs="宋体;SimSun" w:ascii="宋体;SimSun" w:hAnsi="宋体;SimSun"/>
          <w:kern w:val="0"/>
          <w:szCs w:val="21"/>
        </w:rPr>
        <w:t>B</w:t>
      </w:r>
      <w:r>
        <w:rPr>
          <w:rFonts w:ascii="宋体;SimSun" w:hAnsi="宋体;SimSun" w:cs="宋体;SimSun"/>
          <w:kern w:val="0"/>
          <w:szCs w:val="21"/>
        </w:rPr>
        <w:t>．②①④③    </w:t>
      </w:r>
      <w:r>
        <w:rPr>
          <w:rFonts w:cs="宋体;SimSun" w:ascii="宋体;SimSun" w:hAnsi="宋体;SimSun"/>
          <w:kern w:val="0"/>
          <w:szCs w:val="21"/>
        </w:rPr>
        <w:t>C</w:t>
      </w:r>
      <w:r>
        <w:rPr>
          <w:rFonts w:ascii="宋体;SimSun" w:hAnsi="宋体;SimSun" w:cs="宋体;SimSun"/>
          <w:kern w:val="0"/>
          <w:szCs w:val="21"/>
        </w:rPr>
        <w:t>．③①②④    </w:t>
      </w:r>
      <w:r>
        <w:rPr>
          <w:rFonts w:cs="宋体;SimSun" w:ascii="宋体;SimSun" w:hAnsi="宋体;SimSun"/>
          <w:kern w:val="0"/>
          <w:szCs w:val="21"/>
        </w:rPr>
        <w:t>D</w:t>
      </w:r>
      <w:r>
        <w:rPr>
          <w:rFonts w:ascii="宋体;SimSun" w:hAnsi="宋体;SimSun" w:cs="宋体;SimSun"/>
          <w:kern w:val="0"/>
          <w:szCs w:val="21"/>
        </w:rPr>
        <w:t>．②③④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面哪句话正确？（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没想到在回家的路上，我更遇到了一件让人不愉快的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些学生到底有没有自律精神？为什么连那么很小的事都做不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觉得学习既然重要，但它并不是全部，您不明白我的意思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麦当劳吃饭时，我看见一幅回收旧电池的广告，它引起了我的注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无语病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手机价格降得最厉害，同一型号的手机年末和年初的价格悬殊一半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在这几年可以说是正掀起了学电脑高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向太平洋预定海域发射运载火箭圆满成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王经过三年的艰苦拼搏，高考取得了优异的成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无语病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师们认真研究听取了同学们的意见，认为同学们的意见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我的形象思维发达，对数字一类东西简直是先天反应慢，数学对于我就不感兴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年元旦，早晨六点左右，广场上就站了上万名观看升旗仪式的人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们大力发扬了敢拼敢搏的精神，终于夺得了冠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无语病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梵高在死了许多年之后，评论家们众星捧月似的赞美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要借助党团组织及社会团体力量，开展好这一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声大师侯宝林的名字对中年人是熟悉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目前的测控通信网，是我国航天史上规模最庞大、技术最先进、可靠性更高的系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选出没有语病的一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沙雾迷茫，把檐下的麻雀都害得不住咳嗽而搬了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张报纸的生命力就在于能否为读者奉上丰富、新鲜、优质的精神食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老师对我们十四个同学历来等量齐观，从不偏向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年内订阅本刊的读者，如对本刊不满意，本刊赔偿读者全年的征订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句子中没有语病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命就是需要不断地超越，也需要不断地突破，才不致枯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据厂家介绍，这种多功能治疗仪的价值还在逐步被发现和推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次诗歌节上参加活动的大多是以青年为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降低能耗是企业目前当务之急的头等大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诗句中，表示期盼将来相聚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君问归期未有期    </w:t>
      </w:r>
      <w:r>
        <w:rPr>
          <w:rFonts w:cs="宋体;SimSun" w:ascii="宋体;SimSun" w:hAnsi="宋体;SimSun"/>
          <w:kern w:val="0"/>
          <w:szCs w:val="21"/>
        </w:rPr>
        <w:t>B</w:t>
      </w:r>
      <w:r>
        <w:rPr>
          <w:rFonts w:ascii="宋体;SimSun" w:hAnsi="宋体;SimSun" w:cs="宋体;SimSun"/>
          <w:kern w:val="0"/>
          <w:szCs w:val="21"/>
        </w:rPr>
        <w:t>．巴山夜雨涨秋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何当共剪西窗烛    </w:t>
      </w:r>
      <w:r>
        <w:rPr>
          <w:rFonts w:cs="宋体;SimSun" w:ascii="宋体;SimSun" w:hAnsi="宋体;SimSun"/>
          <w:kern w:val="0"/>
          <w:szCs w:val="21"/>
        </w:rPr>
        <w:t>D</w:t>
      </w:r>
      <w:r>
        <w:rPr>
          <w:rFonts w:ascii="宋体;SimSun" w:hAnsi="宋体;SimSun" w:cs="宋体;SimSun"/>
          <w:kern w:val="0"/>
          <w:szCs w:val="21"/>
        </w:rPr>
        <w:t>．却话巴山夜雨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诗句中，表示音讯不通，相思之情无法传送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天一色无纤尘，皎皎空中孤月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此时相望不相闻，愿逐月华流照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鸿雁长飞光不度，鱼龙潜跃水成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昨夜闲潭梦落花，可怜春半不还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列成语使用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十分激动，大声争辩道：“你们说的这些都是杯弓蛇影，无中生有，完全不符合事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意大利队攻势凌厉，逼得对方节节败退，抱头鼠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论什么工作，只要局长一发话，他总是首当其冲地抢着去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篇通讯虽然写得不错，但报道不及时，已是明日黄花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某名人收到香港某组织的请教问题的信。这位名人一时难以确切答复。过了几天，他弄清了问题原委，即写复信。你认为作为复信的开头，最好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惠书收到，琐务缠身，迟复为歉    </w:t>
      </w:r>
      <w:r>
        <w:rPr>
          <w:rFonts w:cs="宋体;SimSun" w:ascii="宋体;SimSun" w:hAnsi="宋体;SimSun"/>
          <w:kern w:val="0"/>
          <w:szCs w:val="21"/>
        </w:rPr>
        <w:t>B</w:t>
      </w:r>
      <w:r>
        <w:rPr>
          <w:rFonts w:ascii="宋体;SimSun" w:hAnsi="宋体;SimSun" w:cs="宋体;SimSun"/>
          <w:kern w:val="0"/>
          <w:szCs w:val="21"/>
        </w:rPr>
        <w:t>．惠函敬悉，未及时奉复，深感不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惠书已悉，承蒙信赖，迟复为歉    </w:t>
      </w:r>
      <w:r>
        <w:rPr>
          <w:rFonts w:cs="宋体;SimSun" w:ascii="宋体;SimSun" w:hAnsi="宋体;SimSun"/>
          <w:kern w:val="0"/>
          <w:szCs w:val="21"/>
        </w:rPr>
        <w:t>D</w:t>
      </w:r>
      <w:r>
        <w:rPr>
          <w:rFonts w:ascii="宋体;SimSun" w:hAnsi="宋体;SimSun" w:cs="宋体;SimSun"/>
          <w:kern w:val="0"/>
          <w:szCs w:val="21"/>
        </w:rPr>
        <w:t>．惠书已阅，难题一时不解，迟复为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面四句话表现了与讲话人的亲密关系的不同程度，排出由“亲”到“疏”的正确顺序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明天到我家来吃晚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您明天晚上能来我家吃个便饭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明天早点回家吃晚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您哪天有时间，如果能赏光来我家聚聚，吃顿便饭，那我们全家将会感到非常高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④    </w:t>
      </w:r>
      <w:r>
        <w:rPr>
          <w:rFonts w:cs="宋体;SimSun" w:ascii="宋体;SimSun" w:hAnsi="宋体;SimSun"/>
          <w:kern w:val="0"/>
          <w:szCs w:val="21"/>
        </w:rPr>
        <w:t>B</w:t>
      </w:r>
      <w:r>
        <w:rPr>
          <w:rFonts w:ascii="宋体;SimSun" w:hAnsi="宋体;SimSun" w:cs="宋体;SimSun"/>
          <w:kern w:val="0"/>
          <w:szCs w:val="21"/>
        </w:rPr>
        <w:t>．④②①③    </w:t>
      </w:r>
      <w:r>
        <w:rPr>
          <w:rFonts w:cs="宋体;SimSun" w:ascii="宋体;SimSun" w:hAnsi="宋体;SimSun"/>
          <w:kern w:val="0"/>
          <w:szCs w:val="21"/>
        </w:rPr>
        <w:t>C</w:t>
      </w:r>
      <w:r>
        <w:rPr>
          <w:rFonts w:ascii="宋体;SimSun" w:hAnsi="宋体;SimSun" w:cs="宋体;SimSun"/>
          <w:kern w:val="0"/>
          <w:szCs w:val="21"/>
        </w:rPr>
        <w:t>．③①②④    </w:t>
      </w:r>
      <w:r>
        <w:rPr>
          <w:rFonts w:cs="宋体;SimSun" w:ascii="宋体;SimSun" w:hAnsi="宋体;SimSun"/>
          <w:kern w:val="0"/>
          <w:szCs w:val="21"/>
        </w:rPr>
        <w:t>D</w:t>
      </w:r>
      <w:r>
        <w:rPr>
          <w:rFonts w:ascii="宋体;SimSun" w:hAnsi="宋体;SimSun" w:cs="宋体;SimSun"/>
          <w:kern w:val="0"/>
          <w:szCs w:val="21"/>
        </w:rPr>
        <w:t>．③①④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下面这段话的中心意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环保总局叫停环保违规项目，正是公共服务型政府的职能归位。相比建设钢铁厂、发电厂和汽车生产线，政府更应当干的事情是保护环境、投资教育和建立健全社会保障体系等，众所周知，前者正面临着过度投资后的全面过剩，而后者却有数以万亿的财政窟窿等待填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府应该向公共服务型方向转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府应投资环境、教育和社会保障事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应均衡投资，不应使一方面过剩、一方面出现窟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处理好当务之急，政府应缓建钢铁厂、发电厂和汽车生产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下面这段话主要讲述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公路发展的早期，它们的走势还能顺从地貌，即沿河流或森林的边缘发展。可如今，公路已无所不在，狼、熊等原本可以自由游荡的动物种群被分割得七零八落。与大型动物的种群相比，较小动物的种群在数量上具有更大的被动性，更容易发生杂居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路的发展造成了动物生存状态的改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路越发展，对动物越不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路发展的程度不同，动物所受影响的程度也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路的发展应考虑到对动物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给下面这段文字加个小标题，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光滑的冰面上开车是不容易的，可是我在北极见到的芬兰司机，在冰道上开车的时速和在柏油马路上一样快。为保障安全，这里的汽车都备有两套轮子，一套是夏季用的普通轮子，一套是适用于冰面的带针的轮子。公路上的另一奇景是白天行驶的车辆都开着灯，据说这样事故发生率较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极奇闻    </w:t>
      </w:r>
      <w:r>
        <w:rPr>
          <w:rFonts w:cs="宋体;SimSun" w:ascii="宋体;SimSun" w:hAnsi="宋体;SimSun"/>
          <w:kern w:val="0"/>
          <w:szCs w:val="21"/>
        </w:rPr>
        <w:t>B</w:t>
      </w:r>
      <w:r>
        <w:rPr>
          <w:rFonts w:ascii="宋体;SimSun" w:hAnsi="宋体;SimSun" w:cs="宋体;SimSun"/>
          <w:kern w:val="0"/>
          <w:szCs w:val="21"/>
        </w:rPr>
        <w:t>．北极见闻    </w:t>
      </w:r>
      <w:r>
        <w:rPr>
          <w:rFonts w:cs="宋体;SimSun" w:ascii="宋体;SimSun" w:hAnsi="宋体;SimSun"/>
          <w:kern w:val="0"/>
          <w:szCs w:val="21"/>
        </w:rPr>
        <w:t>C</w:t>
      </w:r>
      <w:r>
        <w:rPr>
          <w:rFonts w:ascii="宋体;SimSun" w:hAnsi="宋体;SimSun" w:cs="宋体;SimSun"/>
          <w:kern w:val="0"/>
          <w:szCs w:val="21"/>
        </w:rPr>
        <w:t>．冰上趣闻    </w:t>
      </w:r>
      <w:r>
        <w:rPr>
          <w:rFonts w:cs="宋体;SimSun" w:ascii="宋体;SimSun" w:hAnsi="宋体;SimSun"/>
          <w:kern w:val="0"/>
          <w:szCs w:val="21"/>
        </w:rPr>
        <w:t>D</w:t>
      </w:r>
      <w:r>
        <w:rPr>
          <w:rFonts w:ascii="宋体;SimSun" w:hAnsi="宋体;SimSun" w:cs="宋体;SimSun"/>
          <w:kern w:val="0"/>
          <w:szCs w:val="21"/>
        </w:rPr>
        <w:t>．冰上轶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下面这段文字所能推导出的结论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长期以来，在传统观念的影响下，对于司法机关在执法过程中侵害公民、法人和其他组织的合法权益的行为，缺乏有效可行的保障机制来恢复和弥补被侵权人的权利。遭受侵害的当事人不知道怎样保护自己的合法权益，更没有一条光明的、可靠的渠道来支持这种保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长期以来，司法机关的执法受到传统观念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前还没有保障机制来弥补被司法机关侵犯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司法机关在执法过程中使受侵害的当事人无法保护自己的合法权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制定规范和约束司法机关执法过程中的法律势在必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下面这段话最想传达给读者的意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无论懒惰者还是勤勉者，养金鱼都不成问题。勤勉者可以每一天换一次水，懒惰者尽可以一月换一次。只是如果突然改变换水的习惯，变一天为一月，或变一月为一天，金鱼都可能莫名其妙地暴死。勤勉者据此得出结论：金鱼必须一天一换水；懒惰者也得出相反的结论：金鱼只能一月一换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总是根据自己的经验得出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总是依照自己的习惯处理事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待同一个事物，尽可以用不同的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无论人，还是鱼，习惯是不能一下子改变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台湾诗人余光中曾参加一次文艺大奖颁奖仪式，获奖者大都是黑发晚辈，只有余光中是白发老者。余光中风趣睿智的致辞赢得了满堂喝彩，他的致辞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这老头子能与年轻人一同获奖，首先感谢评委的公正，一视同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长江后浪推前浪，一代更比一代强。年轻人能赶上我，我十分欣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虽然是个老头子，但我的心态年轻，我永不服老，所以能与年轻人同台获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人年轻时同老头子一同获奖，表示他已经成名。可年老时还能同小伙子一同获奖，说明他尚未落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对于构建当代中国人文精神的路径，学术界曾做出多种探索，有人试图从中国传统文化中挖掘资源，有人则主张借鉴西方近现代的人文、人道文化传统，也有人主张二者并举，</w:t>
      </w:r>
      <w:r>
        <w:rPr>
          <w:rFonts w:cs="宋体;SimSun" w:ascii="宋体;SimSun" w:hAnsi="宋体;SimSun"/>
          <w:kern w:val="0"/>
          <w:szCs w:val="21"/>
        </w:rPr>
        <w:t>________________________________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上最恰当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些探索都有客观的真理性    </w:t>
      </w:r>
      <w:r>
        <w:rPr>
          <w:rFonts w:cs="宋体;SimSun" w:ascii="宋体;SimSun" w:hAnsi="宋体;SimSun"/>
          <w:kern w:val="0"/>
          <w:szCs w:val="21"/>
        </w:rPr>
        <w:t>B</w:t>
      </w:r>
      <w:r>
        <w:rPr>
          <w:rFonts w:ascii="宋体;SimSun" w:hAnsi="宋体;SimSun" w:cs="宋体;SimSun"/>
          <w:kern w:val="0"/>
          <w:szCs w:val="21"/>
        </w:rPr>
        <w:t>．这些探索都是极为难能可贵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些探索都具有时代特色    </w:t>
      </w:r>
      <w:r>
        <w:rPr>
          <w:rFonts w:cs="宋体;SimSun" w:ascii="宋体;SimSun" w:hAnsi="宋体;SimSun"/>
          <w:kern w:val="0"/>
          <w:szCs w:val="21"/>
        </w:rPr>
        <w:t>D</w:t>
      </w:r>
      <w:r>
        <w:rPr>
          <w:rFonts w:ascii="宋体;SimSun" w:hAnsi="宋体;SimSun" w:cs="宋体;SimSun"/>
          <w:kern w:val="0"/>
          <w:szCs w:val="21"/>
        </w:rPr>
        <w:t>．这些探索都有一定的合理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古往今来，没有一场真正的根本性变革，不是大大推动社会生产力发展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正的根本性变革”对“社会生产力发展”是否有推动作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怎能会有    </w:t>
      </w:r>
      <w:r>
        <w:rPr>
          <w:rFonts w:cs="宋体;SimSun" w:ascii="宋体;SimSun" w:hAnsi="宋体;SimSun"/>
          <w:kern w:val="0"/>
          <w:szCs w:val="21"/>
        </w:rPr>
        <w:t>B</w:t>
      </w:r>
      <w:r>
        <w:rPr>
          <w:rFonts w:ascii="宋体;SimSun" w:hAnsi="宋体;SimSun" w:cs="宋体;SimSun"/>
          <w:kern w:val="0"/>
          <w:szCs w:val="21"/>
        </w:rPr>
        <w:t>．怎能没有    </w:t>
      </w:r>
      <w:r>
        <w:rPr>
          <w:rFonts w:cs="宋体;SimSun" w:ascii="宋体;SimSun" w:hAnsi="宋体;SimSun"/>
          <w:kern w:val="0"/>
          <w:szCs w:val="21"/>
        </w:rPr>
        <w:t>C</w:t>
      </w:r>
      <w:r>
        <w:rPr>
          <w:rFonts w:ascii="宋体;SimSun" w:hAnsi="宋体;SimSun" w:cs="宋体;SimSun"/>
          <w:kern w:val="0"/>
          <w:szCs w:val="21"/>
        </w:rPr>
        <w:t>．可能会有    </w:t>
      </w:r>
      <w:r>
        <w:rPr>
          <w:rFonts w:cs="宋体;SimSun" w:ascii="宋体;SimSun" w:hAnsi="宋体;SimSun"/>
          <w:kern w:val="0"/>
          <w:szCs w:val="21"/>
        </w:rPr>
        <w:t>D</w:t>
      </w:r>
      <w:r>
        <w:rPr>
          <w:rFonts w:ascii="宋体;SimSun" w:hAnsi="宋体;SimSun" w:cs="宋体;SimSun"/>
          <w:kern w:val="0"/>
          <w:szCs w:val="21"/>
        </w:rPr>
        <w:t>．可能没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依托于信息技术革命的网络社会改变了人们传统的空间和时间感受，空间和时间都不再是固定的，成为了“流动的空间”和“压缩的时间”。利用高速传播的音像信息，人们可以立刻进入一个不同的空间，并参与其中；凭借强大的信息存储能力，不同时间发生的事情都能集中为同一个瞬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对“网络社会”的理解，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络社会依托于信息技术革命，即信息实现大量储存和高速运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网络社会的空间和时间都不是固定的，人们感受的是“流动的空间”和“压缩的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网络社会改变了人们传统的时间感受，不同时间发生的事情可以在同一个瞬间展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网络社会改变了人们传统的空间感受，人们在同一时间里，既可以在这个空间，又可以在另一空间</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5</w:t>
      </w:r>
      <w:r>
        <w:rPr>
          <w:rFonts w:ascii="宋体;SimSun" w:hAnsi="宋体;SimSun" w:cs="宋体;SimSun"/>
          <w:kern w:val="0"/>
          <w:szCs w:val="21"/>
        </w:rPr>
        <w:t>．所谓科学精神，不过是哲学上的多元主义的另一种说法而已。哲学上的多元主义，就是</w:t>
      </w:r>
      <w:r>
        <w:rPr>
          <w:rFonts w:cs="宋体;SimSun" w:ascii="宋体;SimSun" w:hAnsi="宋体;SimSun"/>
          <w:kern w:val="0"/>
          <w:szCs w:val="21"/>
        </w:rPr>
        <w:t>________</w:t>
      </w:r>
      <w:r>
        <w:rPr>
          <w:rFonts w:ascii="宋体;SimSun" w:hAnsi="宋体;SimSun" w:cs="宋体;SimSun"/>
          <w:kern w:val="0"/>
          <w:szCs w:val="21"/>
        </w:rPr>
        <w:t>，否认有什么事物第一原因和宇宙、人类的什么终极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上最恰当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否认绝对真理的存在      </w:t>
      </w:r>
      <w:r>
        <w:rPr>
          <w:rFonts w:cs="宋体;SimSun" w:ascii="宋体;SimSun" w:hAnsi="宋体;SimSun"/>
          <w:kern w:val="0"/>
          <w:szCs w:val="21"/>
        </w:rPr>
        <w:t>B</w:t>
      </w:r>
      <w:r>
        <w:rPr>
          <w:rFonts w:ascii="宋体;SimSun" w:hAnsi="宋体;SimSun" w:cs="宋体;SimSun"/>
          <w:kern w:val="0"/>
          <w:szCs w:val="21"/>
        </w:rPr>
        <w:t>．认为这个世界无须认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治上权威主义的根据    </w:t>
      </w:r>
      <w:r>
        <w:rPr>
          <w:rFonts w:cs="宋体;SimSun" w:ascii="宋体;SimSun" w:hAnsi="宋体;SimSun"/>
          <w:kern w:val="0"/>
          <w:szCs w:val="21"/>
        </w:rPr>
        <w:t>D</w:t>
      </w:r>
      <w:r>
        <w:rPr>
          <w:rFonts w:ascii="宋体;SimSun" w:hAnsi="宋体;SimSun" w:cs="宋体;SimSun"/>
          <w:kern w:val="0"/>
          <w:szCs w:val="21"/>
        </w:rPr>
        <w:t>．一种绝对化的主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童年的记忆一下子涌了出来，就像无意中吃到一块不够时尚但又熟悉味道的水果糖，能包含所有孩提时期的甜蜜。那儿的光雕让我想到了天堂，它们就是我记忆中天堂的样子：有高大、拱形的门，门上缀着千万盏灯，璀璨又迷离。它们能驱散在黑夜中愈加浓郁的思念……水上公园的光雕还配了激光焰火，超过</w:t>
      </w:r>
      <w:r>
        <w:rPr>
          <w:rFonts w:cs="宋体;SimSun" w:ascii="宋体;SimSun" w:hAnsi="宋体;SimSun"/>
          <w:kern w:val="0"/>
          <w:szCs w:val="21"/>
        </w:rPr>
        <w:t>300</w:t>
      </w:r>
      <w:r>
        <w:rPr>
          <w:rFonts w:ascii="宋体;SimSun" w:hAnsi="宋体;SimSun" w:cs="宋体;SimSun"/>
          <w:kern w:val="0"/>
          <w:szCs w:val="21"/>
        </w:rPr>
        <w:t>米的“银河瀑布”横跨整个湖面，上面缚满的烟花同时燃放，像瀑布般洒下来。在一片辉煌之中，焰火组成的“红日”冉冉升起……它们丰富着我对天堂的想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本文，下列表述哪一项是不正确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一片辉煌之中，焰火组成的冉冉升起的“红日”丰富着我对天堂的想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那儿的光雕让我想到了天堂，仿佛它们就是我记忆中天堂的样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记忆中天堂门上缀着千万盏灯，璀璨又迷离，能驱散在黑夜中愈加浓郁的思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童年的记忆一下子涌了出来，就像吃到一块时尚又熟悉味道的水果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下列句子中，用了与其它三句不同的修辞手法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那把长锸，千年来始终与金杖玉玺、铁戟钢锤反复辩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地震前兆，如海啸将临，如山崩即至，浑身有一种莫名的紧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它却卑处一隅，像一位绝不炫耀、毫无所求的乡间母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里的水却不同，要说多也不算太多，但股股叠叠都精神焕发，合在一起比赛着飞奔的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与“不受制约的权力必然产生腐败”意思完全相同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腐败的权力都是不受制约的 </w:t>
      </w:r>
      <w:r>
        <w:rPr>
          <w:rFonts w:cs="宋体;SimSun" w:ascii="宋体;SimSun" w:hAnsi="宋体;SimSun"/>
          <w:kern w:val="0"/>
          <w:szCs w:val="21"/>
        </w:rPr>
        <w:t>B</w:t>
      </w:r>
      <w:r>
        <w:rPr>
          <w:rFonts w:ascii="宋体;SimSun" w:hAnsi="宋体;SimSun" w:cs="宋体;SimSun"/>
          <w:kern w:val="0"/>
          <w:szCs w:val="21"/>
        </w:rPr>
        <w:t>．不腐败的权力都是受到制约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受制约的权力不会产生腐败 </w:t>
      </w:r>
      <w:r>
        <w:rPr>
          <w:rFonts w:cs="宋体;SimSun" w:ascii="宋体;SimSun" w:hAnsi="宋体;SimSun"/>
          <w:kern w:val="0"/>
          <w:szCs w:val="21"/>
        </w:rPr>
        <w:t>D</w:t>
      </w:r>
      <w:r>
        <w:rPr>
          <w:rFonts w:ascii="宋体;SimSun" w:hAnsi="宋体;SimSun" w:cs="宋体;SimSun"/>
          <w:kern w:val="0"/>
          <w:szCs w:val="21"/>
        </w:rPr>
        <w:t>．只有不受制约的权力才会产生腐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下列四句话，用的词语相同，但强调的重点却不同，其中分别强调“受话人”和“打电话”这件事的一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他上午在家里是给我打了一次电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上午是在家里给我打了一次电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他是上午在家里给我打了一次电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他上午在家里给我是打了一次电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②③    </w:t>
      </w:r>
      <w:r>
        <w:rPr>
          <w:rFonts w:cs="宋体;SimSun" w:ascii="宋体;SimSun" w:hAnsi="宋体;SimSun"/>
          <w:kern w:val="0"/>
          <w:szCs w:val="21"/>
        </w:rPr>
        <w:t>B</w:t>
      </w:r>
      <w:r>
        <w:rPr>
          <w:rFonts w:ascii="宋体;SimSun" w:hAnsi="宋体;SimSun" w:cs="宋体;SimSun"/>
          <w:kern w:val="0"/>
          <w:szCs w:val="21"/>
        </w:rPr>
        <w:t>．①②    </w:t>
      </w:r>
      <w:r>
        <w:rPr>
          <w:rFonts w:cs="宋体;SimSun" w:ascii="宋体;SimSun" w:hAnsi="宋体;SimSun"/>
          <w:kern w:val="0"/>
          <w:szCs w:val="21"/>
        </w:rPr>
        <w:t>C</w:t>
      </w:r>
      <w:r>
        <w:rPr>
          <w:rFonts w:ascii="宋体;SimSun" w:hAnsi="宋体;SimSun" w:cs="宋体;SimSun"/>
          <w:kern w:val="0"/>
          <w:szCs w:val="21"/>
        </w:rPr>
        <w:t>．①④    </w:t>
      </w:r>
      <w:r>
        <w:rPr>
          <w:rFonts w:cs="宋体;SimSun" w:ascii="宋体;SimSun" w:hAnsi="宋体;SimSun"/>
          <w:kern w:val="0"/>
          <w:szCs w:val="21"/>
        </w:rPr>
        <w:t>D</w:t>
      </w:r>
      <w:r>
        <w:rPr>
          <w:rFonts w:ascii="宋体;SimSun" w:hAnsi="宋体;SimSun" w:cs="宋体;SimSun"/>
          <w:kern w:val="0"/>
          <w:szCs w:val="21"/>
        </w:rPr>
        <w:t>．③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如果把地球的历史浓缩为一小时，至最后</w:t>
      </w:r>
      <w:r>
        <w:rPr>
          <w:rFonts w:cs="宋体;SimSun" w:ascii="宋体;SimSun" w:hAnsi="宋体;SimSun"/>
          <w:kern w:val="0"/>
          <w:szCs w:val="21"/>
        </w:rPr>
        <w:t>15</w:t>
      </w:r>
      <w:r>
        <w:rPr>
          <w:rFonts w:ascii="宋体;SimSun" w:hAnsi="宋体;SimSun" w:cs="宋体;SimSun"/>
          <w:kern w:val="0"/>
          <w:szCs w:val="21"/>
        </w:rPr>
        <w:t>分钟时，生命方粉墨登场，在还剩下</w:t>
      </w:r>
      <w:r>
        <w:rPr>
          <w:rFonts w:cs="宋体;SimSun" w:ascii="宋体;SimSun" w:hAnsi="宋体;SimSun"/>
          <w:kern w:val="0"/>
          <w:szCs w:val="21"/>
        </w:rPr>
        <w:t>6</w:t>
      </w:r>
      <w:r>
        <w:rPr>
          <w:rFonts w:ascii="宋体;SimSun" w:hAnsi="宋体;SimSun" w:cs="宋体;SimSun"/>
          <w:kern w:val="0"/>
          <w:szCs w:val="21"/>
        </w:rPr>
        <w:t>分钟的时候，陆地上开始闪现动物的身影，而当第</w:t>
      </w:r>
      <w:r>
        <w:rPr>
          <w:rFonts w:cs="宋体;SimSun" w:ascii="宋体;SimSun" w:hAnsi="宋体;SimSun"/>
          <w:kern w:val="0"/>
          <w:szCs w:val="21"/>
        </w:rPr>
        <w:t>58</w:t>
      </w:r>
      <w:r>
        <w:rPr>
          <w:rFonts w:ascii="宋体;SimSun" w:hAnsi="宋体;SimSun" w:cs="宋体;SimSun"/>
          <w:kern w:val="0"/>
          <w:szCs w:val="21"/>
        </w:rPr>
        <w:t>分钟到来时，一切大局已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面这段话的中心意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球的历史很漫长            </w:t>
      </w:r>
      <w:r>
        <w:rPr>
          <w:rFonts w:cs="宋体;SimSun" w:ascii="宋体;SimSun" w:hAnsi="宋体;SimSun"/>
          <w:kern w:val="0"/>
          <w:szCs w:val="21"/>
        </w:rPr>
        <w:t>B</w:t>
      </w:r>
      <w:r>
        <w:rPr>
          <w:rFonts w:ascii="宋体;SimSun" w:hAnsi="宋体;SimSun" w:cs="宋体;SimSun"/>
          <w:kern w:val="0"/>
          <w:szCs w:val="21"/>
        </w:rPr>
        <w:t>．地球上生命存在的历史很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球上生命出现的时间很晚    </w:t>
      </w:r>
      <w:r>
        <w:rPr>
          <w:rFonts w:cs="宋体;SimSun" w:ascii="宋体;SimSun" w:hAnsi="宋体;SimSun"/>
          <w:kern w:val="0"/>
          <w:szCs w:val="21"/>
        </w:rPr>
        <w:t>D</w:t>
      </w:r>
      <w:r>
        <w:rPr>
          <w:rFonts w:ascii="宋体;SimSun" w:hAnsi="宋体;SimSun" w:cs="宋体;SimSun"/>
          <w:kern w:val="0"/>
          <w:szCs w:val="21"/>
        </w:rPr>
        <w:t>．地球上有了生命才大局已定</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两种题型，共２０题。</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数字推理</w:t>
      </w:r>
      <w:r>
        <w:rPr>
          <w:rFonts w:ascii="宋体;SimSun" w:hAnsi="宋体;SimSun" w:cs="宋体;SimSun"/>
          <w:kern w:val="0"/>
          <w:szCs w:val="21"/>
        </w:rPr>
        <w:t>（给你一个数列，但其中缺少一项，要求你仔细观察数列的排列规律，然后从四个供选择的选项中选出你认为最合理的一项，来填补空缺项，使之符合原数列的排列规律，共１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１</w:t>
      </w:r>
      <w:r>
        <w:rPr>
          <w:rFonts w:cs="宋体;SimSun" w:ascii="宋体;SimSun" w:hAnsi="宋体;SimSun"/>
          <w:kern w:val="0"/>
          <w:szCs w:val="21"/>
        </w:rPr>
        <w:t>.</w:t>
      </w:r>
      <w:r>
        <w:rPr>
          <w:rFonts w:cs="宋体;SimSun" w:ascii="宋体;SimSun" w:hAnsi="宋体;SimSun"/>
          <w:kern w:val="0"/>
          <w:szCs w:val="21"/>
        </w:rPr>
        <w:drawing>
          <wp:inline distT="0" distB="0" distL="0" distR="0">
            <wp:extent cx="23234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0" r="-15" b="-90"/>
                    <a:stretch>
                      <a:fillRect/>
                    </a:stretch>
                  </pic:blipFill>
                  <pic:spPr bwMode="auto">
                    <a:xfrm>
                      <a:off x="0" y="0"/>
                      <a:ext cx="2323465" cy="4000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289623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5" r="-12" b="-95"/>
                    <a:stretch>
                      <a:fillRect/>
                    </a:stretch>
                  </pic:blipFill>
                  <pic:spPr bwMode="auto">
                    <a:xfrm>
                      <a:off x="0" y="0"/>
                      <a:ext cx="2896235" cy="3810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２．</w:t>
      </w:r>
      <w:r>
        <w:rPr>
          <w:rFonts w:ascii="宋体;SimSun" w:hAnsi="宋体;SimSun" w:cs="宋体;SimSun"/>
          <w:kern w:val="0"/>
          <w:szCs w:val="21"/>
        </w:rPr>
        <w:drawing>
          <wp:inline distT="0" distB="0" distL="0" distR="0">
            <wp:extent cx="361823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0" r="-10" b="-90"/>
                    <a:stretch>
                      <a:fillRect/>
                    </a:stretch>
                  </pic:blipFill>
                  <pic:spPr bwMode="auto">
                    <a:xfrm>
                      <a:off x="0" y="0"/>
                      <a:ext cx="3618230" cy="4000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467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3467100" cy="3429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３．２，  ６，  １８，  ５４，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８６    Ｂ．１６２    Ｃ．１９４    Ｄ．１９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４．２，  ３，  ６，  １５，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３２    Ｂ．４２    Ｃ．５２    Ｄ．６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５．８，  ８，  １２，  ２４，  ６０，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９０    Ｂ．１２０    Ｃ．１８０    Ｄ．２４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６．０，  １，  ４，  １５，  ５６，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０３    Ｂ．２０５    Ｃ．２０７    Ｄ．２０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７．１</w:t>
      </w:r>
      <w:r>
        <w:rPr>
          <w:rFonts w:cs="宋体;SimSun" w:ascii="宋体;SimSun" w:hAnsi="宋体;SimSun"/>
          <w:kern w:val="0"/>
          <w:szCs w:val="21"/>
        </w:rPr>
        <w:t>×</w:t>
      </w: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３＋２</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４＋３</w:t>
      </w:r>
      <w:r>
        <w:rPr>
          <w:rFonts w:cs="宋体;SimSun" w:ascii="宋体;SimSun" w:hAnsi="宋体;SimSun"/>
          <w:kern w:val="0"/>
          <w:szCs w:val="21"/>
        </w:rPr>
        <w:t>×</w:t>
      </w:r>
      <w:r>
        <w:rPr>
          <w:rFonts w:ascii="宋体;SimSun" w:hAnsi="宋体;SimSun" w:cs="宋体;SimSun"/>
          <w:kern w:val="0"/>
          <w:szCs w:val="21"/>
        </w:rPr>
        <w:t>４</w:t>
      </w:r>
      <w:r>
        <w:rPr>
          <w:rFonts w:cs="宋体;SimSun" w:ascii="宋体;SimSun" w:hAnsi="宋体;SimSun"/>
          <w:kern w:val="0"/>
          <w:szCs w:val="21"/>
        </w:rPr>
        <w:t>×</w:t>
      </w:r>
      <w:r>
        <w:rPr>
          <w:rFonts w:ascii="宋体;SimSun" w:hAnsi="宋体;SimSun" w:cs="宋体;SimSun"/>
          <w:kern w:val="0"/>
          <w:szCs w:val="21"/>
        </w:rPr>
        <w:t>５＋…＋２８</w:t>
      </w:r>
      <w:r>
        <w:rPr>
          <w:rFonts w:cs="宋体;SimSun" w:ascii="宋体;SimSun" w:hAnsi="宋体;SimSun"/>
          <w:kern w:val="0"/>
          <w:szCs w:val="21"/>
        </w:rPr>
        <w:t>×</w:t>
      </w:r>
      <w:r>
        <w:rPr>
          <w:rFonts w:ascii="宋体;SimSun" w:hAnsi="宋体;SimSun" w:cs="宋体;SimSun"/>
          <w:kern w:val="0"/>
          <w:szCs w:val="21"/>
        </w:rPr>
        <w:t>２９</w:t>
      </w:r>
      <w:r>
        <w:rPr>
          <w:rFonts w:cs="宋体;SimSun" w:ascii="宋体;SimSun" w:hAnsi="宋体;SimSun"/>
          <w:kern w:val="0"/>
          <w:szCs w:val="21"/>
        </w:rPr>
        <w:t>×</w:t>
      </w:r>
      <w:r>
        <w:rPr>
          <w:rFonts w:ascii="宋体;SimSun" w:hAnsi="宋体;SimSun" w:cs="宋体;SimSun"/>
          <w:kern w:val="0"/>
          <w:szCs w:val="21"/>
        </w:rPr>
        <w:t>３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８８６９０    Ｂ．１８８７９０    Ｃ．１８８８９０    Ｄ．１８８９９０</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４８．１．１０，  ４．２１，  ９．３０，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５．５１    Ｂ．２５．５０    Ｃ．３６．５１    Ｄ．３６．５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９．０，  ６，  ２４，  ６０，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１６    Ｂ．１２０    Ｃ．１２１    Ｄ．１４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０．３，  ５，  ７，  ９，  １３，  １５，  ２１，  ２３，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９    Ｂ．３１    Ｃ．３３    Ｄ．３５</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二、数学运算</w:t>
      </w:r>
      <w:r>
        <w:rPr>
          <w:rFonts w:ascii="宋体;SimSun" w:hAnsi="宋体;SimSun" w:cs="宋体;SimSun"/>
          <w:kern w:val="0"/>
          <w:szCs w:val="21"/>
        </w:rPr>
        <w:t>（在这部分试题中，每道试题呈现一段表述数字关系的文字，要求你迅速、准确地计算出答案，你可以在题本上运算，遇到难题，你可以先跳过不做，待你有时间再返回解决它，共１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１．３</w:t>
      </w:r>
      <w:r>
        <w:rPr>
          <w:rFonts w:cs="宋体;SimSun" w:ascii="宋体;SimSun" w:hAnsi="宋体;SimSun"/>
          <w:kern w:val="0"/>
          <w:szCs w:val="21"/>
        </w:rPr>
        <w:t>×</w:t>
      </w:r>
      <w:r>
        <w:rPr>
          <w:rFonts w:ascii="宋体;SimSun" w:hAnsi="宋体;SimSun" w:cs="宋体;SimSun"/>
          <w:kern w:val="0"/>
          <w:szCs w:val="21"/>
        </w:rPr>
        <w:t>９９９＋８</w:t>
      </w:r>
      <w:r>
        <w:rPr>
          <w:rFonts w:cs="宋体;SimSun" w:ascii="宋体;SimSun" w:hAnsi="宋体;SimSun"/>
          <w:kern w:val="0"/>
          <w:szCs w:val="21"/>
        </w:rPr>
        <w:t>×</w:t>
      </w:r>
      <w:r>
        <w:rPr>
          <w:rFonts w:ascii="宋体;SimSun" w:hAnsi="宋体;SimSun" w:cs="宋体;SimSun"/>
          <w:kern w:val="0"/>
          <w:szCs w:val="21"/>
        </w:rPr>
        <w:t>９９＋４</w:t>
      </w:r>
      <w:r>
        <w:rPr>
          <w:rFonts w:cs="宋体;SimSun" w:ascii="宋体;SimSun" w:hAnsi="宋体;SimSun"/>
          <w:kern w:val="0"/>
          <w:szCs w:val="21"/>
        </w:rPr>
        <w:t>×</w:t>
      </w:r>
      <w:r>
        <w:rPr>
          <w:rFonts w:ascii="宋体;SimSun" w:hAnsi="宋体;SimSun" w:cs="宋体;SimSun"/>
          <w:kern w:val="0"/>
          <w:szCs w:val="21"/>
        </w:rPr>
        <w:t>９＋１５的值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３８６６    Ｂ．３８５５    Ｃ．３８４０    Ｄ．３８７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２．（</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值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６．３０    Ｂ．６．４９    Ｃ．７．５６    Ｄ．７．３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３．用１０张同样长的纸条粘接成一条长６１厘米的纸条，如果每个接头处都重叠１厘米，那么每张纸条长（    ）厘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７    Ｂ．６．９    Ｃ．６．１    Ｄ．７．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４．有一笔奖金，按１∶２∶３的比例来分，已知第三人分４５０元，那么这笔奖金总共是（    ）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１５０    Ｂ．１０００    Ｃ．９００    Ｄ．７５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５．一列火车通过一条长１１４０米的桥梁（车头上桥至车尾离桥）用５０秒，火车穿越长１９８０米的隧道用８０秒，则这列火车车身是（    ）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６０    Ｂ．２７０    Ｃ．３６０    Ｄ．３８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６．一个游泳池，甲管注满水需６小时，甲、乙两管同时注水，注满要４小时。如果只用乙管注水，那么注满水需（    ）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４    Ｂ．１２    Ｃ．１０    Ｄ．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７．某工厂三月比二月产量高２０％，二月比一月产量高２０％，则三月比一月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４０％    Ｂ．４４％    Ｃ．４８％    Ｄ．５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８．一条双向铁路上有１１个车站，相邻两站都相距７千米。从早晨７点，有１８列货车由第１１站顺次发出，每隔５分钟发一列，都驶向第一站，速度都是每小时６０千米，早晨８点，由第１站发一列客车，向第１１站驶出，时速１００千米，在到达终点前，货车与客车都不停靠任何一站。那么，在（    ），客车能与３列货车先后相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在第四、五站之间    Ｂ．在第五、六站之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在第六、七站之间    Ｄ．在第七、八站之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９．一对成熟的兔子每月繁殖一对小兔子，而每对小兔子一个月后就变成一对成熟的兔子，那么从一对刚出生的兔子开始，一年后可变成（    ）对兔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５５    Ｂ．８９    Ｃ．１４４    Ｄ．２３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０．某一年中有５３个星期二，并且当年的元旦不是星期二，那么下一年的最后一天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星期一    Ｂ．星期二    Ｃ．星期三    Ｄ．星期四</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0</w:t>
      </w:r>
      <w:r>
        <w:rPr>
          <w:rFonts w:ascii="宋体;SimSun" w:hAnsi="宋体;SimSun" w:cs="宋体;SimSun"/>
          <w:b/>
          <w:bCs/>
          <w:kern w:val="0"/>
          <w:szCs w:val="21"/>
        </w:rPr>
        <w:t>题，参考时限</w:t>
      </w:r>
      <w:r>
        <w:rPr>
          <w:rFonts w:cs="宋体;SimSun" w:ascii="宋体;SimSun" w:hAnsi="宋体;SimSun"/>
          <w:b/>
          <w:bCs/>
          <w:kern w:val="0"/>
          <w:szCs w:val="21"/>
        </w:rPr>
        <w:t>3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四种题型，共４０题。</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演绎推理</w:t>
      </w:r>
      <w:r>
        <w:rPr>
          <w:rFonts w:ascii="宋体;SimSun" w:hAnsi="宋体;SimSun" w:cs="宋体;SimSun"/>
          <w:kern w:val="0"/>
          <w:szCs w:val="21"/>
        </w:rPr>
        <w:t>（在每道题中给出一段陈述，这段陈述被假设是正确的，不容置疑的。要求你根据这段陈述，选择一个正确答案。注意，正确答案应与所给的陈述相符合，不需要任何附加说明即可以从陈述中直接推出，共１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１．心理学家认为，恐惧是由于对将要接触的事物无知造成的，也就是说心里没底，所以才会害怕。那么，冒险是什么意思？冒险就是“明知山有虎，偏向虎山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意味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冒险的人心里有底             Ｂ．冒险的人在某种程度上克服了恐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冒险的人眼里只有“纸老虎”    Ｄ．冒险的人有打虎的本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２．球队的主要队员的平均薪水很高，因为他们代表了这一职业的精华，是每年这一国家成千上万球员中最好的。他们的薪水不能与一般的商人、医生或律师相比，必须与商业巨头、最好的外科医生和主要的律师事务所的合伙人相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要说明的观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球员所需的技术与高薪水的商人、医生和律师所需的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在市场经济中，任何货物或服务所应付的价格都是由市场供求关系决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与其他高技术的职业相比，球员的薪水并不过分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寻求最大报酬的球员与商人、医生、律师有着同样的经济上的动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３．某仓库失窃，四个保管员因涉嫌被传讯。四人的口供如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甲：我们四个人都没有作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乙：我们中有人作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丙：乙和丁至少有一个人没有作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丁：我没有作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四个人中有两人说的是真话，有两个人说的是假话，则以下（    ）判断成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说真话的是甲和丙    Ｂ．说真话的是甲和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说真话的是乙和丁    Ｄ．说真话的是乙和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４．摧毁了市政大楼的那场火灾爆发于今晨黎明前，最后一个消防员直到今天下午晚些时候才离开。没有人会在那样一场大火附近而又没注意到火灾的发生。托马斯一定看到了那场大火，不管他现在怎样地否认，他今天早上像通常一样从他的公寓去了图书馆。若不经过市政大楼，从他的公寓到图书馆之间就无路可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述论述的主要结论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托马斯今天早晨在那场大火灾的附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托马斯声称没有看到那场火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托马斯看到了那场火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托马斯今天早晨从他的公寓直接到了图书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５．血液中的高浓度脂肪蛋白质含量的增加，会使人体阻止吸收过多胆固醇的能力增加，从而降低血液中的胆固醇。有些人通过规律的体育锻炼和减肥，能明显地增加血液中高浓度脂肪蛋白的含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论述，可以推出的最恰当的结论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有些人通过规律的体育锻炼降低了血液中的胆固醇，则这些人一定是胖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常进行体育锻炼的人，特别是胖子，随着年龄的增长，血液中出现高胆固醇的风险越来越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体育锻炼和减肥是降低血液中高胆固醇的最有效的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有些人可以通过有规律的体育锻炼和减肥来降低血液中的胆固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６．一切有利于生产力发展的方针政策都是符合人民根本利益的，改革开放有利于生产力的发展，所以改革开放是符合人民根本利益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种推理方式与上面的这种论述最为相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一切行动听指挥是一支队伍能够战无不胜的纪律保证。所以，一个企业、一个地区要发展，必须提倡令行禁止，服从大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经过对最近六个月销售的健身器跟踪调查，没有发现一台因质量问题而退货或返修。因此，可以说这批健身器的质量是合格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如果某种产品超过了市场需求，就可能出现滞销现象。“卓群”领带的供应量大大超过了市场需求，因此，一定会出现滞销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凡是超越代理人权限所签的合同都是无效的。这份房地产建设合同是超越代理权限签定的，所以它是无效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７．只有干部才学习法律知识；我又不是干部，所以我不用学习法律知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推理中哪一项与上述推理结构最为相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如果考试不合格，就不能进南大学习；张进了南大，所以张考试合格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只要考试合格，就可以进入南大学习；张考试不合格，所以张不能进入南大学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只有考试合格，才能进入南大学习；张考试不合格，所以张不能进入南大学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只有考试合格，才能进入南大学习；张考试合格了，所以张可以进入南大学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８．只要诊断准确并且救治及时，那么这个病人就不会死亡。现在这个病人不幸死亡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上述断定是真的，下面也一定是真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对这个病人诊断不准确，但救治及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对这个病人诊断是准确的，但救治不及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如果这个病人死亡的原因是诊断不准确，那么救治不及时不会是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如果这个病人的诊断是准确的，那么，造成死亡的原因一定是救治不及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９．在一次社会调查中发现，Ａ市的人均国民生产总值高于Ｂ市和Ｃ市，而Ｄ市的人均国民生产总值比Ｃ市高又低于Ｅ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Ｅ市的人均国民生产总值高于Ａ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Ｂ市的人均国民生产总值高于Ｃ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Ａ市的人均国民生产总值高于Ｄ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在五个城市的人均国民生产总值中，Ｃ市最多名列第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０．博物学家：几十年来，我们已经了解到大蜥蜴，一种新西兰的爬行动物，在南部岛屿已濒临灭绝。但是，因为南部岛屿大蜥蜴与北部岛屿大蜥蜴被认为是同一种类的生物，所以没有必要去保护它们。然而新的研究表明南部岛屿大蜥蜴是一种仅在那个地方发现的、与众不同的生物。因为人们现在知道如果南部岛屿大蜥蜴灭绝了，那么这个种类的大蜥蜴就会因此全部灭绝，所以人们不得不防止它们灭绝，即使这意味着要杀死许多以它们为食的没有灭绝危险的自然捕食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哪一项最有助于证明博物学家论述的合理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为了最大限度地增加地球上的生物数量，人们应当采取措施来保护所有当地的动物群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当一动物有死亡危险时，人们有义务帮助挽救它的生命，即使这样做会妨碍到其他动物或人类的健康或幸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某一地区性的生物灭绝不会迫使人们去尽力防止它的灭绝，而全球性的生物灭绝则迫使人们努力去保护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应该控制故意和非故意的影响到动物生存的人类活动</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二、定义判断</w:t>
      </w:r>
      <w:r>
        <w:rPr>
          <w:rFonts w:ascii="宋体;SimSun" w:hAnsi="宋体;SimSun" w:cs="宋体;SimSun"/>
          <w:kern w:val="0"/>
          <w:szCs w:val="21"/>
        </w:rPr>
        <w:t>（在下面的每道题中都给出了一个概念的定义，在这项考试中，本定义被假设为正确的、不容置疑的。请你根据这个定义，从四个备选的事物或行为中选出一个最为符合或最不符合该定义的典型事物或行为，共１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１．人身关系是与人身不可分离，以人身利益为内容、不直接体现财产利益的社会关系。人身关系包含人格关系和身份关系两类。人格关系是基于人格利益而发生的社会关系；身份关系是以特定的身份利益为内容的社会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定义，下列属于身份关系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王某因收养宫某而形成的父子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李某将电视机赠与张某而形成的赠与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赵某因创作而对《雾霜凝美集锦》改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沈某基于朋友义气，无偿借给李某一万元人民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２．绝对反义词，也称互补反义词，这类反义词意义上互相排斥，肯定甲必否定乙，肯定乙必否定甲；同时否定甲就必肯定乙，否定乙就必肯定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绝对反义词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高兴——生气    Ｂ．完整——残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寒冷——温暖    Ｄ．卑微——高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３．法律关系：是指法律在调整人们行为过程中所形成的一种特殊的社会关系，即法律上的权利义务关系。它由法律关系主体、法律关系内容和法律关系客体三要素构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面对法律关系的叙述，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法律关系是根据法律规范建立的一种合法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法律关系是体现意志性的特种社会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法律关系是社会生活中存在的事实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法律关系是特定法律主体之间的权利义务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４．彼得原理：是美国学者劳伦斯</w:t>
      </w:r>
      <w:r>
        <w:rPr>
          <w:rFonts w:cs="宋体;SimSun" w:ascii="宋体;SimSun" w:hAnsi="宋体;SimSun"/>
          <w:kern w:val="0"/>
          <w:szCs w:val="21"/>
        </w:rPr>
        <w:t>·</w:t>
      </w:r>
      <w:r>
        <w:rPr>
          <w:rFonts w:ascii="宋体;SimSun" w:hAnsi="宋体;SimSun" w:cs="宋体;SimSun"/>
          <w:kern w:val="0"/>
          <w:szCs w:val="21"/>
        </w:rPr>
        <w:t>彼得在对组织中人员晋升的相关现象研究后得出的一个结论，即在各种组织中，由于习惯于对在某个等级上称职的人员进行晋升提拔，因而雇员总是趋向于晋升到其不称职的地位。彼得原理有时也被称为“向上爬”原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现象中符合彼得原理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张教授的课很受大家欢迎，最近被提升为校长，从此他忙得焦头烂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作为优秀的体操运动员的他，退役后被国家体操队聘为教练，工作很快得到大家的认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小王一直是公司的营销人员，业绩很好，最近被提升为业务主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李因其舅舅是公司的总经理，很快就被提升到了管理阶层，他干得很吃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５．从众行为：指个人因受到群体的压力而在知觉判断、动作等方面做出与众人趋于一致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不属于从众行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我一直喜欢蓝颜色，没想到是今年的流行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吃完饭，大家都要去唱歌，虽然我并不喜欢，但还是跟大家一起去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既然大家都同意这个方案，那我也同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今年流行皮大衣，虽然我并不宽裕，但还是咬牙买了一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６．行政裁决：指行政主体依照法律授权，对平等主体之间发生的、与行政管理活动密切相关的、特定的民事纠纷（争议）进行审查并作出裁决的具体行政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属于行政裁决行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某环境部门调解甲、乙双方因环境污染引起的损害赔偿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某劳动争议仲裁委员会解决某纺织厂和其职工老张之间因解除劳动合同而引起的争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某县政府解决甲、乙双方土地使用权归属的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村委会终于解决了张、李两家因儿女恋爱问题而产生的长期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７．有价证券：是指设定并证明持券人有权取得一定财产权利的书面凭证，有价证券所代表的一定权利与记载该权利的书面凭证合二为一，权利人行使权利，原则上不得离开证券进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不属于有价证券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股票    Ｂ．国库券    Ｃ．合同    Ｄ．支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８．正式沟通：是指在组织系统内，依据一定的组织原则所进行的信息传递与交流。例如组织与组织之间的公函来往，组织内部的文件传达、召开会议、上下级之间的定期的情报交换等。另外，团体所组织的参观访问、技术交流、市场调查等也在此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属于正式沟通渠道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小道消息    Ｂ．朋友聚会    Ｃ．食堂的午餐    Ｄ．员工会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９．产品定位：管理学中产品定位是指企业为了满足目标市场，确定产品（或服务）的功能、质量、价格、包装、销售渠道、服务方式等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面哪种行为不属于管理学中产品定位的范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我们的产品将为在校学生服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考虑到消费人群的收入状况，我们的产品将定价在１０００元上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我们的服务主要将通过上门维修来实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我们的服务会让你有美的享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０．人身权：是与公民人身不能分离的没有财产内容的民事权利。其特征是：①人身权与民事权利主体的人身紧密相联，不能转让，随主体的消亡而自动消失；②人身权没有财产内容；③人身权基于人身关系而产生，具有专有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权利中哪个不属于人身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姓名权    Ｂ．继承权    Ｃ．肖像权    Ｄ．荣誉权</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三、图形推理</w:t>
      </w:r>
      <w:r>
        <w:rPr>
          <w:rFonts w:ascii="宋体;SimSun" w:hAnsi="宋体;SimSun" w:cs="宋体;SimSun"/>
          <w:kern w:val="0"/>
          <w:szCs w:val="21"/>
        </w:rPr>
        <w:t>（每道题包含两套图形和可供选择的四个图形，这两套图形具有某种相似性，也存在某种差异。要求你从四个选项中选择你认为最适合取代问号的一个。正确的答案应不仅使两套图形表现出最大的相似性，而且使第二套图形也表现出自己的特征，共１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339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533900" cy="17716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339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533900" cy="18002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5295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552950" cy="18192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720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572000" cy="17145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4342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543425" cy="18764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61840" cy="204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561840" cy="204914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1485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514850" cy="17907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53585" cy="169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553585" cy="16948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61840" cy="165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561840" cy="16567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53585"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553585" cy="1771650"/>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四、类比推理</w:t>
      </w:r>
      <w:r>
        <w:rPr>
          <w:rFonts w:ascii="宋体;SimSun" w:hAnsi="宋体;SimSun" w:cs="宋体;SimSun"/>
          <w:kern w:val="0"/>
          <w:szCs w:val="21"/>
        </w:rPr>
        <w:t>（类推两个对象的共同属性，先给你有某种关系的两个词或词组（因果、象征、特征描述、属种等）。要求从四个答案中选出一对，其间关系与给出的最为相似，共１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１．农民：土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商人：商品    Ｂ．赌球：球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工人：机器    Ｄ．无产者：资本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２．大泽乡起义：“王侯将相，宁有种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黄巢起义：“天子当兵强马壮者为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金田起义：“均贫富，等贵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红巾起义：“天下多男子，皆兄弟之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黄巾起义：“苍天已死，黄天当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３．蔚蓝：天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伟大：祖国    Ｂ．苍白：灰白    Ｃ．树林：碧绿    Ｄ．庄严：眼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４．纸上谈兵：赵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指鹿为马：秦始皇    Ｂ．暗渡陈仓：韩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草木皆兵：项羽      Ｄ．世外桃源：陆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５．《红与黑》：于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黄飞虎》：封神演义    Ｂ．《金锁记》：张爱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儒林外史》：范进      Ｄ．子君：《伤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６．路漫漫其修远兮，吾将上下而求索：《离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千里之行，始于足下：《史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天时不如地利，地利不如人和：《韩非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三军可夺帅也，匹夫不可夺志也：《论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有志者，事竟成：《老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７．歇斯底里：癔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买单：结账      Ｂ．脚踏车：自行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引擎：发动机    Ｄ．可口可乐：饮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８．韩国：首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美国：纽约            Ｂ．加拿大：多伦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伊斯兰堡：巴基斯坦    Ｄ．埃及：开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９．氧气：臭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盐：氯化钠      Ｂ．硫酸：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石墨：金刚石    Ｄ．石灰水：氢氧化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０．贞观之治：唐太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文景之治：汉武帝    Ｂ．开元盛世：唐玄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康乾盛世：顺治     Ｄ．安史之乱：杨玉环</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10</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法律常识知识，请你依据所掌握的知识做出判断，选择最为合理的一个，共２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１．２０００年，张明因盖房挖地基，发现一个坛子，内有５００块银圆及一张棉布，上写“为防日寇搜查，特埋此，王建林１９３８年７月１日”。王建林为王天民的爷爷，在抗战期间被日寇杀害，解放后王天民被宣布为中农。这５００块银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应归张明所有，作为发现人，他可按先占原则取得银圆所有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应归王天民所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应由张明与王天民平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属于无主财产，应归国家所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２．人民法院受理原告的起诉后，一定产生的法律后果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人民法院对该案件行使管辖权    Ｂ．人民法院必须对本案作出判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诉讼时效中断                 Ｄ．原告不可撤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３．法治国家要求形成独立、合理的法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司法权    Ｂ．决策机制    Ｃ．执行机构    Ｄ．运行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４．根据企业破产法律制度的规定，不属于破产费用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破产案件受理费            Ｂ．债权人会议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清算组催收债务所需费用    Ｄ．清算期间破产企业职工生活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５．在法庭审判过程中，当（    ）时，可以延期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被取保候审的被告人逃匿至外地下落不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合议庭成员对案件有严重分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需要通知新的证人到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公诉人与辩护律师意见尖锐对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６．在一起民事侵权案件中，当事人提起上诉时，上诉状应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直接向第二审人民法院提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通过原审人民法院提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由第二审人民法院接收上诉状，然后移交给原审人民法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由第一审人民法院接收上诉状，第二审法院不接收上诉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７．由于被告人的犯罪行为使家庭财产、集体财产遭受损失的，人民检察院在提起公诉时，可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予以追缴    Ｂ．予以没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责令赔偿    Ｄ．提起附带民事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８．投保人为了达到骗取保险金的目的，故意杀害被保险人，造成被保险人死亡，法院应对投保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以故意杀人罪定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以保险诈骗罪定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以故意杀人罪和保险诈骗罪定罪，按照牵连犯的处罚原则从一重罪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以故意杀人罪和保险诈骗罪实行数罪并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９．甲、乙两公司合作开发完成一项发明，在双方事先没有约定的情况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申请专利的权利属于甲公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申请专利的权利属于乙公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申请专利的权利属于甲、乙两公司共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当甲公司不同意专利申请权时，乙公司可以单独申请专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０．某选区在举行人民代表大会代表直接选举时，应参加选举的选民为２５０００人，实际参加选举的选民为１２３５０人。该选区三位候选人甲、乙、丙最后实际获得选票依次为６２５０票、３５００票、２６００票。按照法律规定，选举结果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甲当选    Ｂ．乙当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丙当选    Ｄ．三人均不得当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１．人民警察在执行公务中使用拉响警报器和回转警灯的警车，其他车辆应给让道，这体现了行政主体享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行政职权    Ｂ．行政特权    Ｃ．行政优先权    Ｄ．行政强制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２．李某为天宇有限责任公司的经理，按照公司章程规定，李某有权签发金额在５万元以下的汇票，２００７年１月１２日，李某为公司签发了一张该公司为付款人、金额为６．５万元的汇票。关于该汇票的票据责任人，下列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李某是票据责任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天宇有限责任公司是票据责任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李某和天宇有限责任公司共同承担连带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天宇有限责任公司只承担５万元票据责任，其余金额由李某承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３．辽宁省某海关在对我国公民赖星星进行过关检查时，认为其有走私嫌疑，于是限制其人身自由２４小时，海关的这一行为属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行政强制措施    Ｂ．行政监督检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强制执行    Ｄ．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４．依据我国《刑事诉讼法》的规定，不服判决的上诉和抗诉期限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７日    Ｂ．１０日    Ｃ．１５日    Ｄ．３０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５．没有约定标的物的合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未成立                  Ｂ．可以撤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因违法而成为无效合同    Ｄ．可以解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６．有管辖权的人民法院由于特殊原因而不能行使管辖权时，应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移送毗邻地区的法院   Ｂ．报请上级人民法院指定管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宣布延期再审        Ｄ．判决驳回起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７．我国《宪法》规定，在法律规定范围内的个体经济、私营经济等非公有制经济，是社会主义市场经济的重要组成部分。国家对于非公有制经济发展的政策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指导、监督、合理控制    Ｂ．指导、监督和帮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鼓励、支持和引导       Ｄ．鼓励、指导和帮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８．根据我国《土地管理法》的规定，某省会城市欲征用基本农田以外的耕地４５公顷作为建设用地，依法有权批准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该市人大常委会            Ｂ．该省人民政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国务院土地行政主管部门    Ｄ．国务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９．对于行政复议机关在法定期间没有作出复议决定的案件，当事人对原具体行政行为不服，向人民法院起诉的，应当以（    ）为被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作出原具体行政行为的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复议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作出原具体行政行为的机关与复议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作出原具体行政行为的机关或复议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０．为促进资金融通商品流通，保障债权的实现，发展社会主义市场经济，我国担保法规定了五种法定的担保方式，下列各项表述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保证、抵押、质押、留置和定金    Ｂ．抵押、质押、留置、出典和定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保证、抵押、留置、出典和定金    Ｄ．保证、抵押、质押、出典和定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主要是对文字资料、统计图、统计表的分析，请根据资料提供的信息进行分析、比较、计算、处理，然后选择最适当的答案，共２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文字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请根据下列图表资料，回答１２１－１２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００５年我国对外贸易出口总额达到７６２０亿美元，占全球贸易出口总额的比重由２００１年的４．３％提高到２００５年的７．３％。２００５年，我国对外贸易进出口总额为１４２２１亿美元，居世界第三位，占全球贸易进出口总额的６．７％。２００５年我国吸引外国直接投资额由２００１年的４６９亿美元增加到６０３亿美元，居世界第三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年来，我国外汇储备持续大幅增长，２００１年我国外汇储备２１２２亿美元，</w:t>
      </w:r>
      <w:r>
        <w:rPr>
          <w:rFonts w:cs="宋体;SimSun" w:ascii="宋体;SimSun" w:hAnsi="宋体;SimSun"/>
          <w:kern w:val="0"/>
          <w:szCs w:val="21"/>
        </w:rPr>
        <w:t>2005</w:t>
      </w:r>
      <w:r>
        <w:rPr>
          <w:rFonts w:ascii="宋体;SimSun" w:hAnsi="宋体;SimSun" w:cs="宋体;SimSun"/>
          <w:kern w:val="0"/>
          <w:szCs w:val="21"/>
        </w:rPr>
        <w:t>年比２００１年增长了２．９倍，居世界第二位，为我国经济持续、稳定发展奠定了重要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１．２００５年全球贸易出口总额是（    ）亿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04383</w:t>
      </w:r>
      <w:r>
        <w:rPr>
          <w:rFonts w:ascii="宋体;SimSun" w:hAnsi="宋体;SimSun" w:cs="宋体;SimSun"/>
          <w:kern w:val="0"/>
          <w:szCs w:val="21"/>
        </w:rPr>
        <w:t>．</w:t>
      </w:r>
      <w:r>
        <w:rPr>
          <w:rFonts w:cs="宋体;SimSun" w:ascii="宋体;SimSun" w:hAnsi="宋体;SimSun"/>
          <w:kern w:val="0"/>
          <w:szCs w:val="21"/>
        </w:rPr>
        <w:t>56    </w:t>
      </w:r>
      <w:r>
        <w:rPr>
          <w:rFonts w:ascii="宋体;SimSun" w:hAnsi="宋体;SimSun" w:cs="宋体;SimSun"/>
          <w:kern w:val="0"/>
          <w:szCs w:val="21"/>
        </w:rPr>
        <w:t>Ｂ．</w:t>
      </w:r>
      <w:r>
        <w:rPr>
          <w:rFonts w:cs="宋体;SimSun" w:ascii="宋体;SimSun" w:hAnsi="宋体;SimSun"/>
          <w:kern w:val="0"/>
          <w:szCs w:val="21"/>
        </w:rPr>
        <w:t>55626    </w:t>
      </w:r>
      <w:r>
        <w:rPr>
          <w:rFonts w:ascii="宋体;SimSun" w:hAnsi="宋体;SimSun" w:cs="宋体;SimSun"/>
          <w:kern w:val="0"/>
          <w:szCs w:val="21"/>
        </w:rPr>
        <w:t>Ｃ．</w:t>
      </w:r>
      <w:r>
        <w:rPr>
          <w:rFonts w:cs="宋体;SimSun" w:ascii="宋体;SimSun" w:hAnsi="宋体;SimSun"/>
          <w:kern w:val="0"/>
          <w:szCs w:val="21"/>
        </w:rPr>
        <w:t>1043</w:t>
      </w:r>
      <w:r>
        <w:rPr>
          <w:rFonts w:ascii="宋体;SimSun" w:hAnsi="宋体;SimSun" w:cs="宋体;SimSun"/>
          <w:kern w:val="0"/>
          <w:szCs w:val="21"/>
        </w:rPr>
        <w:t>．</w:t>
      </w:r>
      <w:r>
        <w:rPr>
          <w:rFonts w:cs="宋体;SimSun" w:ascii="宋体;SimSun" w:hAnsi="宋体;SimSun"/>
          <w:kern w:val="0"/>
          <w:szCs w:val="21"/>
        </w:rPr>
        <w:t>84    </w:t>
      </w:r>
      <w:r>
        <w:rPr>
          <w:rFonts w:ascii="宋体;SimSun" w:hAnsi="宋体;SimSun" w:cs="宋体;SimSun"/>
          <w:kern w:val="0"/>
          <w:szCs w:val="21"/>
        </w:rPr>
        <w:t>Ｄ．</w:t>
      </w:r>
      <w:r>
        <w:rPr>
          <w:rFonts w:cs="宋体;SimSun" w:ascii="宋体;SimSun" w:hAnsi="宋体;SimSun"/>
          <w:kern w:val="0"/>
          <w:szCs w:val="21"/>
        </w:rPr>
        <w:t>177209</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２．２００５年我国对外贸易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逆差    Ｂ．顺差    Ｃ．平衡    Ｄ．不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３．２００５年我国吸引外资直接投资较２００１年增长的百分比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57%    </w:t>
      </w:r>
      <w:r>
        <w:rPr>
          <w:rFonts w:ascii="宋体;SimSun" w:hAnsi="宋体;SimSun" w:cs="宋体;SimSun"/>
          <w:kern w:val="0"/>
          <w:szCs w:val="21"/>
        </w:rPr>
        <w:t>Ｂ．</w:t>
      </w:r>
      <w:r>
        <w:rPr>
          <w:rFonts w:cs="宋体;SimSun" w:ascii="宋体;SimSun" w:hAnsi="宋体;SimSun"/>
          <w:kern w:val="0"/>
          <w:szCs w:val="21"/>
        </w:rPr>
        <w:t>228</w:t>
      </w:r>
      <w:r>
        <w:rPr>
          <w:rFonts w:ascii="宋体;SimSun" w:hAnsi="宋体;SimSun" w:cs="宋体;SimSun"/>
          <w:kern w:val="0"/>
          <w:szCs w:val="21"/>
        </w:rPr>
        <w:t>．</w:t>
      </w:r>
      <w:r>
        <w:rPr>
          <w:rFonts w:cs="宋体;SimSun" w:ascii="宋体;SimSun" w:hAnsi="宋体;SimSun"/>
          <w:kern w:val="0"/>
          <w:szCs w:val="21"/>
        </w:rPr>
        <w:t>57%    </w:t>
      </w:r>
      <w:r>
        <w:rPr>
          <w:rFonts w:ascii="宋体;SimSun" w:hAnsi="宋体;SimSun" w:cs="宋体;SimSun"/>
          <w:kern w:val="0"/>
          <w:szCs w:val="21"/>
        </w:rPr>
        <w:t>Ｃ．</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57%    </w:t>
      </w:r>
      <w:r>
        <w:rPr>
          <w:rFonts w:ascii="宋体;SimSun" w:hAnsi="宋体;SimSun" w:cs="宋体;SimSun"/>
          <w:kern w:val="0"/>
          <w:szCs w:val="21"/>
        </w:rPr>
        <w:t>Ｄ．</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3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４．２００５年我国外汇储备额大约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６千亿美元左右    Ｂ．不到３千亿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８千亿美元左右    Ｄ．１０千亿美元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５．下列表述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００５年我国对外贸易出口总额占全世界的比重较２００１年提高了３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２００５年我国对外贸易进口总额为６６０１亿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２００５年我国对外贸易进出口总额占世界的比重较２００１年提高了３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２００５年我国的外汇储备居世界第二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图形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请根据下列图表资料，回答１２６－１３０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世界主要国家和地区拥有美国国库券数量</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4780915" cy="2839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780915" cy="283908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６．２００５年８月拥有美国国库券数量最多的国家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中国    Ｂ．韩国    Ｃ．德国    Ｄ．日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７．２００５年８月与２００４年８月相比，拥有美国国库券数量下降的国家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日本和韩国      Ｂ．中国和日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韩国和加拿大    Ｄ．英国和德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８．２００５年８月拥有美国国库券数量最少的国家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韩国    Ｂ．加拿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德国    Ｄ．英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９．我国２００５年８月拥有美国国库券数量与２００４年同期相比增长率大约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９％    Ｂ．１０％    Ｃ．４４％    Ｄ．８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０．２００５年８月与２００４年８月相比，拥有美国国库券增加数额最多的国家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中国    Ｂ．日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英国    Ｄ．德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表格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根据下列图表资料，回答１３１－１３５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人口主要构成情况</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单位：万人）</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4973320" cy="1991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4973320" cy="199136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１．２００５年与２００４年对比，全国乡村人口比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下降１．２            Ｂ．上升１．２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下降１．２个百分点    Ｄ．上升１．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２．２００５年与２００４年对比，男性人口比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有所上升    Ｂ．有所下降    Ｃ．无法判断    Ｄ．基本没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３．资料显示，２００５年比２００４年我国人口老龄化程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有所加重    Ｂ．有所减轻    Ｃ．没有变化    Ｄ．无法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４．我国劳动力资源，２００５年（末）比２００４年（末）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013</w:t>
      </w:r>
      <w:r>
        <w:rPr>
          <w:rFonts w:ascii="宋体;SimSun" w:hAnsi="宋体;SimSun" w:cs="宋体;SimSun"/>
          <w:kern w:val="0"/>
          <w:szCs w:val="21"/>
        </w:rPr>
        <w:t>万人    Ｂ．</w:t>
      </w:r>
      <w:r>
        <w:rPr>
          <w:rFonts w:cs="宋体;SimSun" w:ascii="宋体;SimSun" w:hAnsi="宋体;SimSun"/>
          <w:kern w:val="0"/>
          <w:szCs w:val="21"/>
        </w:rPr>
        <w:t>2374</w:t>
      </w:r>
      <w:r>
        <w:rPr>
          <w:rFonts w:ascii="宋体;SimSun" w:hAnsi="宋体;SimSun" w:cs="宋体;SimSun"/>
          <w:kern w:val="0"/>
          <w:szCs w:val="21"/>
        </w:rPr>
        <w:t>万人    Ｃ．</w:t>
      </w:r>
      <w:r>
        <w:rPr>
          <w:rFonts w:cs="宋体;SimSun" w:ascii="宋体;SimSun" w:hAnsi="宋体;SimSun"/>
          <w:kern w:val="0"/>
          <w:szCs w:val="21"/>
        </w:rPr>
        <w:t>94197</w:t>
      </w:r>
      <w:r>
        <w:rPr>
          <w:rFonts w:ascii="宋体;SimSun" w:hAnsi="宋体;SimSun" w:cs="宋体;SimSun"/>
          <w:kern w:val="0"/>
          <w:szCs w:val="21"/>
        </w:rPr>
        <w:t>万人    Ｄ．</w:t>
      </w:r>
      <w:r>
        <w:rPr>
          <w:rFonts w:cs="宋体;SimSun" w:ascii="宋体;SimSun" w:hAnsi="宋体;SimSun"/>
          <w:kern w:val="0"/>
          <w:szCs w:val="21"/>
        </w:rPr>
        <w:t>26504</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５．按年末总人口计算，２００５年人口增长率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５．９１‰     Ｂ．５．２１‰    Ｃ．６．３２‰    Ｄ．６．５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请根据下列图表资料，回答１３６－１４０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中国对主要国家和地区进出口情况</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单位：亿美元）</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4923790" cy="177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4923790" cy="177990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６．根据表格资料，下列国家和地区，与中国进出口贸易总额最大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中国香港    Ｂ．日本    Ｃ．韩国    Ｄ．俄罗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７．根据表格资料，下列国家和地区，中国与之贸易顺差最大的国家和地区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欧盟    Ｂ．日本    Ｃ．美国    Ｄ．俄罗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８．根据表格资料，下列国家和地区，中国对其出口额增长最快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英国    Ｂ．日本    Ｃ．东盟    Ｄ．俄罗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９．中国对欧盟进出口贸易总额中，出口额增长率比进口额增长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高２９．１            Ｂ．低２９．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高２９．１个百分点    Ｄ．低２９．１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４０．中国对表中８个国家和地区的平均进口额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５９７亿美元    Ｂ．６５０亿美元    Ｃ．４５３亿美元    Ｄ．５１６亿美元</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河南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1——05   B C D A A     06——10  D B B A C     11——15   A B C A 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20   C D B A A     31——35  D D B D A     36——40   D B B C 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45   D A B B C     46——50  C B A B B     51——55   C D A C 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6——60   B B B C C     61——65  A C D C D     66——70   D C D D 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85   B A B C C     86——90  C B A C B     91——95   C D A B 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100   C B D C B   101——105  B A D D C   106——110   A D D C 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115  C C A B A   116——120  B C D C A   121——125   A B C C 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130  D A B C A   131——135  C D A A A   136——140   B C D C 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5:00Z</dcterms:created>
  <dc:creator>微软用户</dc:creator>
  <dc:description/>
  <cp:keywords/>
  <dc:language>en-US</dc:language>
  <cp:lastModifiedBy>微软用户</cp:lastModifiedBy>
  <dcterms:modified xsi:type="dcterms:W3CDTF">2011-10-06T09:57:00Z</dcterms:modified>
  <cp:revision>1</cp:revision>
  <dc:subject/>
  <dc:title>2008年河南省公务员录用考试</dc:title>
</cp:coreProperties>
</file>