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09</w:t>
      </w:r>
      <w:r>
        <w:rPr>
          <w:rFonts w:ascii="宋体;SimSun" w:hAnsi="宋体;SimSun" w:cs="宋体;SimSun"/>
          <w:b/>
          <w:bCs/>
          <w:kern w:val="0"/>
          <w:szCs w:val="21"/>
        </w:rPr>
        <w:t xml:space="preserve">年河北公务员录用考试面试真题及解析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9-9-5</w:t>
      </w:r>
      <w:r>
        <w:rPr>
          <w:rFonts w:ascii="宋体;SimSun" w:hAnsi="宋体;SimSun" w:cs="宋体;SimSun"/>
          <w:kern w:val="0"/>
          <w:szCs w:val="21"/>
        </w:rPr>
        <w:t>河北面试真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有人认为以后互联网会代替报纸，谈谈你的想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测评要素】分析能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报纸是传统媒介，互联网是新媒介，二者各有长短，互为补充，两者都给我们提供信息，展示大千世界的动态。我认为，不能简单地认为互联网会代替报纸。</w:t>
      </w:r>
      <w:r>
        <w:rPr>
          <w:rFonts w:cs="宋体;SimSun" w:ascii="宋体;SimSun" w:hAnsi="宋体;SimSun"/>
          <w:kern w:val="0"/>
          <w:szCs w:val="21"/>
        </w:rPr>
        <w:t>[]</w:t>
      </w:r>
      <w:r>
        <w:rPr>
          <w:rFonts w:ascii="宋体;SimSun" w:hAnsi="宋体;SimSun" w:cs="宋体;SimSun"/>
          <w:kern w:val="0"/>
          <w:szCs w:val="21"/>
        </w:rPr>
        <w:t>报纸是传统媒介，优点在于阅读方便，价格便宜，便于随身携带，而且传统媒介符合老年人以及不适宜上网人群（例如孕妇、视力不好的人）的阅读习惯。其缺点就是提供的信息量有限，只能提供当天的信息，不能提供历史信息和即时信息。互联网作为现代媒介，优点在于信息量大，传递信息快，阅览方便，大量历史信息和即时信息供网民搜索，而且互联网具有超强的互动性，这是报纸媒介无法做到的。其缺点是电脑价格及上网费用较高，不方便携带。</w:t>
      </w:r>
      <w:r>
        <w:rPr>
          <w:rFonts w:cs="宋体;SimSun" w:ascii="宋体;SimSun" w:hAnsi="宋体;SimSun"/>
          <w:kern w:val="0"/>
          <w:szCs w:val="21"/>
        </w:rPr>
        <w:t>[]</w:t>
      </w:r>
      <w:r>
        <w:rPr>
          <w:rFonts w:ascii="宋体;SimSun" w:hAnsi="宋体;SimSun" w:cs="宋体;SimSun"/>
          <w:kern w:val="0"/>
          <w:szCs w:val="21"/>
        </w:rPr>
        <w:t>对于目前来说，虽然报纸受到了互联网等新媒体的冲击，但仍然还是具有广泛发展前景和竞争力的行业，而且仍然是世界上一个重要的信息传播方式，报纸仍然在被大众所信赖和使用，而且也不存在整体上的经营危机。因此，现在报纸还没有到应该被代替的时候。</w:t>
      </w:r>
      <w:r>
        <w:rPr>
          <w:rFonts w:cs="宋体;SimSun" w:ascii="宋体;SimSun" w:hAnsi="宋体;SimSun"/>
          <w:kern w:val="0"/>
          <w:szCs w:val="21"/>
        </w:rPr>
        <w:t>[]</w:t>
      </w:r>
      <w:r>
        <w:rPr>
          <w:rFonts w:ascii="宋体;SimSun" w:hAnsi="宋体;SimSun" w:cs="宋体;SimSun"/>
          <w:kern w:val="0"/>
          <w:szCs w:val="21"/>
        </w:rPr>
        <w:t>对于未来而言，由于目前报纸已经比较成熟，而且没有出现太大的问题，还不存在明显的被替代的危机。而互联网虽然具有巨大的发展潜力，表面上看似乎在未来可能取代报纸，但由于其本身也存在诸多的问题需要解决，可以说在可以预见的未来，互联网还不能够完全代替报纸。</w:t>
      </w:r>
      <w:r>
        <w:rPr>
          <w:rFonts w:cs="宋体;SimSun" w:ascii="宋体;SimSun" w:hAnsi="宋体;SimSun"/>
          <w:kern w:val="0"/>
          <w:szCs w:val="21"/>
        </w:rPr>
        <w:t>[]</w:t>
      </w:r>
      <w:r>
        <w:rPr>
          <w:rFonts w:ascii="宋体;SimSun" w:hAnsi="宋体;SimSun" w:cs="宋体;SimSun"/>
          <w:kern w:val="0"/>
          <w:szCs w:val="21"/>
        </w:rPr>
        <w:t>随着科技的发展，无论是现代媒介还是传统媒介，都要坚持以人为本，更好地适应社会的发展和需求，锐意进取，不断创新，才能在社会上立足，才能不被淘汰出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导让你组织一次展览，人数急剧增多，你怎么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测评要素】情境应变</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参考答案】遇到这样的情况，我会迅速向领导汇报此情况，并及时采取应对措施，确保展览会顺利、有序地进行下去。</w:t>
      </w:r>
      <w:r>
        <w:rPr>
          <w:rFonts w:cs="宋体;SimSun" w:ascii="宋体;SimSun" w:hAnsi="宋体;SimSun"/>
          <w:kern w:val="0"/>
          <w:szCs w:val="21"/>
        </w:rPr>
        <w:t>[]</w:t>
      </w:r>
      <w:r>
        <w:rPr>
          <w:rFonts w:ascii="宋体;SimSun" w:hAnsi="宋体;SimSun" w:cs="宋体;SimSun"/>
          <w:kern w:val="0"/>
          <w:szCs w:val="21"/>
        </w:rPr>
        <w:t>我打算从以下几方面采取应对措施：一、查明具体人数，编排参观展览顺序，指定具体负责人员，维护现场秩序；二、根据参观展览的时间进行相应的调整，做到紧凑有序；三、展览会现场增加安保人员，引导大家有序参观，以免意外情况发生；四、如果人数确实很多，展览现场无法容纳更多人，向大家说明情况，分流一部分人员，改期进行参观展览；五、做好应急预案，避免可能出现的拥堵、踩踏事件，确保现场秩序和观众安全；六、要把此次展览活动的具体情况在事后向领导做口头和书面的汇报。</w:t>
      </w:r>
      <w:r>
        <w:rPr>
          <w:rFonts w:cs="宋体;SimSun" w:ascii="宋体;SimSun" w:hAnsi="宋体;SimSun"/>
          <w:kern w:val="0"/>
          <w:szCs w:val="21"/>
        </w:rPr>
        <w:t>[]</w:t>
      </w:r>
      <w:r>
        <w:rPr>
          <w:rFonts w:ascii="宋体;SimSun" w:hAnsi="宋体;SimSun" w:cs="宋体;SimSun"/>
          <w:kern w:val="0"/>
          <w:szCs w:val="21"/>
        </w:rPr>
        <w:t>总之，作为一名公务员，经常要面对纷繁复杂的事情，一定要保持冷静的头脑，积极妥善寻求解决问题的办法，使事情得到圆满解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领导很信任你，你也很努力，经常加班加点，但同事对你白眼，你该怎么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测评要素】人际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首先，面对此情况，我应该以宽容的心态去面对同事，以工作为重，以大局为重。</w:t>
      </w:r>
      <w:r>
        <w:rPr>
          <w:rFonts w:cs="宋体;SimSun" w:ascii="宋体;SimSun" w:hAnsi="宋体;SimSun"/>
          <w:kern w:val="0"/>
          <w:szCs w:val="21"/>
        </w:rPr>
        <w:t>[]</w:t>
      </w:r>
      <w:r>
        <w:rPr>
          <w:rFonts w:ascii="宋体;SimSun" w:hAnsi="宋体;SimSun" w:cs="宋体;SimSun"/>
          <w:kern w:val="0"/>
          <w:szCs w:val="21"/>
        </w:rPr>
        <w:t>其次，感谢领导对自己的信任，我会加倍努力，不辜负领导对自己的期望，保质保量完成领导交办的各项任务。</w:t>
      </w:r>
      <w:r>
        <w:rPr>
          <w:rFonts w:cs="宋体;SimSun" w:ascii="宋体;SimSun" w:hAnsi="宋体;SimSun"/>
          <w:kern w:val="0"/>
          <w:szCs w:val="21"/>
        </w:rPr>
        <w:t>[]</w:t>
      </w:r>
      <w:r>
        <w:rPr>
          <w:rFonts w:ascii="宋体;SimSun" w:hAnsi="宋体;SimSun" w:cs="宋体;SimSun"/>
          <w:kern w:val="0"/>
          <w:szCs w:val="21"/>
        </w:rPr>
        <w:t>再次，团队合作很重要，团结出凝聚力、团结出向心力、出战斗力，所以我会认真查找同事对自己白眼的原因，采取有效的措施解决问题，化解矛盾。如果是因为自己只顾埋头苦干，忽略了同事的感受，同事认为自己爱出风头，那么我就主动和同事进行沟通交流，改变同事对自己的看法；如果是因为自己在平时的工作中与同事沟通交流协作的方式方法有问题，那么我会主动向同事了解情况，坦诚地接受他们的批评和帮助，并积极进行改正。</w:t>
      </w:r>
      <w:r>
        <w:rPr>
          <w:rFonts w:cs="宋体;SimSun" w:ascii="宋体;SimSun" w:hAnsi="宋体;SimSun"/>
          <w:kern w:val="0"/>
          <w:szCs w:val="21"/>
        </w:rPr>
        <w:t>[]</w:t>
      </w:r>
      <w:r>
        <w:rPr>
          <w:rFonts w:ascii="宋体;SimSun" w:hAnsi="宋体;SimSun" w:cs="宋体;SimSun"/>
          <w:kern w:val="0"/>
          <w:szCs w:val="21"/>
        </w:rPr>
        <w:t>最后，我相信通过自己的沟通，我们一定能够营造和谐的共事局面，把各项工作做好。</w:t>
      </w:r>
    </w:p>
    <w:p>
      <w:pPr>
        <w:pStyle w:val="Normal"/>
        <w:widowControl/>
        <w:numPr>
          <w:ilvl w:val="0"/>
          <w:numId w:val="0"/>
        </w:numPr>
        <w:spacing w:before="280" w:after="280"/>
        <w:jc w:val="left"/>
        <w:outlineLvl w:val="3"/>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4:46:00Z</dcterms:created>
  <dc:creator>微软用户</dc:creator>
  <dc:description/>
  <cp:keywords/>
  <dc:language>en-US</dc:language>
  <cp:lastModifiedBy>微软用户</cp:lastModifiedBy>
  <dcterms:modified xsi:type="dcterms:W3CDTF">2011-10-01T04:47:00Z</dcterms:modified>
  <cp:revision>1</cp:revision>
  <dc:subject/>
  <dc:title>2009年河北公务员录用考试面试真题及解析 </dc:title>
</cp:coreProperties>
</file>