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</w:rPr>
        <w:t>日天津市公务员面试真题及解读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房价高影响人才流动，尤其是外地人，对此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你有个同事经常上班时间聊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，影响工作效率，也影响了你的工作，你怎么办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当地发生灾害，有几个志愿者来单位支援，领导让你负责此事，你怎么办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在歌手大赛颁奖典礼上，有的班级坐的靠后，同学们不满，作为大赛组织者，你怎么办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解读：以上四题是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天津市公务员面试真题。第一题是综合分析的社会现象类试题，结合最新的社会热点，考查考生的综合分析、思考问题以及对社会热点的把握的能力；第二题是人际关系类试题，考查考生是否具有正确、恰当处理与同事之间的关系并顺利开展工作的能力；第三题是计划组织协调类试题，通过“组织来单位志愿者支援当地灾害”来考查考生的计划组织协调能力；第四题是情景处理与应变类试题，考查考生的抗压能力和处理问题的应变能力，考生需要在短时间内将问题的处理方案考虑周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43:00Z</dcterms:created>
  <dc:creator>微软用户</dc:creator>
  <dc:description/>
  <cp:keywords/>
  <dc:language>en-US</dc:language>
  <cp:lastModifiedBy>微软用户</cp:lastModifiedBy>
  <dcterms:modified xsi:type="dcterms:W3CDTF">2011-10-05T13:38:00Z</dcterms:modified>
  <cp:revision>2</cp:revision>
  <dc:subject/>
  <dc:title>2010年5月29日天津市公务员面试真题及解读</dc:title>
</cp:coreProperties>
</file>