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-1-1</w:t>
      </w:r>
      <w:r>
        <w:rPr>
          <w:rFonts w:ascii="宋体;SimSun" w:hAnsi="宋体;SimSun" w:cs="宋体;SimSun"/>
          <w:kern w:val="0"/>
          <w:szCs w:val="21"/>
        </w:rPr>
        <w:t>山东青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在单位主持一次会议，领导在时下属单位没有提出疑义，领导走之后，下属单位纷纷提出质疑，你该怎样处理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测评要素】人际关系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要点】〖表明态度〗在工作中，出现分歧是在所难免的，这种情况是可以理解的，但下属单位的纷纷质疑说明了问题的严重性，作为会议的主持者，我会高度重视，尽量通过自己的努力解除下属单位的疑问。如果处理不当，会影响下属单位的工作情绪，从而影响工作业绩，不利于整个工作的开展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应急处理〗首先我会和下属单位的同志们交谈，了解他们质疑的内容是什么，是对决策制定的背景不了解，还是对决策本身存在疑义，如果是我力所能及，领导所说的相关内容是我十分熟悉，相关政策我也能把握好，我会耐心、详细地向大家解释，解答大家的疑问。如果我对相关内容把握不准，无法做出合理全面的解释，我会虚心把下属单位的质疑详细记录下来，待会后及时向领导汇报，按领导指示处理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全面处理〗若这样还是不能解决问题，下属单位对会议的决策内容还是普遍质疑，我会请领导出面解释处理，相信领导可以通过全面的解释说明，得到下属单位的认同。〖事后处理〗我会对此事件，总结经验教训，由于会议时间较长，决策内容较多，下属单位可能就某个问题没有完全清楚，主持时又不宜做详细的解释，以后如果会有类似情况，我会提前准备好文稿材料，便于与会者详细了解会议精神，避免不必要的误解产生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center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kern w:val="0"/>
          <w:szCs w:val="21"/>
        </w:rPr>
        <w:t>年山东省公务员录用考试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center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面试真题及解析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面试套题（一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第一个问题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青年报刚刚完成的《你正在为什么而奋斗》调查显示，“车子和房子”以５３．５的获选率列首位，“人更平等，社会更和谐”、“帮助弱势群体”、“国家更富强”也是数百上千青年的奋斗目标之一。请谈谈你的认识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题思路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智能性问题，主要测查综合分析问题的能力。本题主要考察考生能否准确地分析和把握社会现实问题，从中观察其综合分析问题的能力和水平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第二个问题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方政府规章的制定，凡是与公众利益有密切关系的，公众都有权参与并提出意见。如果在制定一项公共政策时，领导让你负责组织一场由公众代表参加的听证会，请拿出你的工作思路和具体方案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题思路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景性问题，主要测查计划、组织与协调能力。通过为考生创设一种特定的、具体任务情境，考察其能否根据活动目的要求和任务特点，制定合理、可行的活动方案，从而判定其计划、组织与协调能力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第三个问题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下一些地方文明水平滑坡，道德风气低迷。这种现象的出现，不能不说与我们对榜样人物的宣传不够有关。有人讲：“播撒一种思想，收获一种行为；播撒一种行为，收获一种命运。”请你就这句话所引发的思考，讲给我们听听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题思路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力性问题，主要测查应变能力。本题通过给考生设定一个在规定时间内，用有限条件这样一种压力状况，考察其迅速反映能力的灵活处理问题的能力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面试套题（二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第一个问题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，在抗击雨雪冰冻灾害的关键时刻，一些很普通的人成为人们难忘的英雄。但是，最近一个时期，有人戏说这些典型，有人提出要“挖掘英雄多重性格”。对此，你有何评价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题思路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智能性问题，主要测查综合分析问题的能力。本题意在通过“一事一议”的形式，考察考生能否准确地分析和把握一种社会现象的实质，从中观察其综合认识问题的能力和水平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第二个问题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你起草的一份上报材料，分管领导提出的修改意见与上级主管部门的要求不一致的地方，你怎么办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题思路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力性问题，主要测查应变能力。本题给考生在规定时间内设定一种压力状况，观察其迅速反应能力和灵活处理难题的能力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第三个问题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一次重大事故发生之后，相关负责人大都有一席慷慨激昂的言论、一套狠抓落实的措施，这几乎已经演绎成一种“事故套路”，但过后事故还是屡有发生。请你谈谈对这个现象的认识。如果领导指派你到某一事故单位调查整改措施的落实情况，你准备怎么进行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题思路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景性问题，主要测查计划、组织与协调能力。通过为考生创设一种特定的、具体任务情境，考察其能否准确地分析和把握社会现实问题，进而提出解决问题好的意思和建议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面试套题（三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第一个问题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网上举报，有人说它比传统举报更快捷、更有效；有人则说它容易造成侵权，并可能干扰纪检监察或有关部门的调查，不值得提倡。对此，请你发表一下议论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题思路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智能性问题，主要测查综合分析问题的能力。本题意在考察考生能否客观、辩证、多角度地看待问题，从中观察其全面认识问题的能力和水平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网上举报，的确比传统举报更快捷、更有效。网上举报曝光可以形成一种自下而上的社会监督力量，使网络成为一个反映民间呼声的平台，能为有关部门提供违法违纪的线索。我们也不否认，有的人把互联网当成表述利益诉求、发泄不满情绪的平台，不仅造成不良影响，而且干扰了有关部门的调查。网上举报利弊并存，问题的关键在于要善于把网上“维权”事件和恶意炒作区分开来，能否利用监管好互联网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第二个问题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正在召开“讲正气、重品行、作表率”座谈会，请你以“干事、干净、干练”为题，作一个三分钟的发言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题思路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力性问题，主要测查应变能力。本题通过给考生设定一个在规定时间内，用有限条件这样一种压力状况，考察其迅速反映能力和驾驭复杂问题的能力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１．“干事、干净、干练”是对公务员的基本要求。公务员在不同岗位上承担着一定任务，要履职尽责，完成任务，自然离不开勤勤恳恳于实事。我们干的每一件事情，都要经得起群众检验，经得起时间检验，经得起阳光检验。２．能干事固然重要，但“干净”也忽视不得，不能自以为能干事就放纵个人欲望。３．干练体现的是作风。就是落实上级指示要坚决，办事干脆利落，雷厉风行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第三个问题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３月２７日，中央文明委印发了《关于进一步做好评选表彰全国道德模范工作的决定》。对于评选出的道德模范，各单位要开展宣传学习活动。如果由你策划本单位的宣传学习活动，请问：（１）这次活动的侧重点应放在哪里？（２）如何分工负责抓好落实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题思路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景性问题，主要测查计划、组织与协调能力。通过为考生创设一种特定的、具体任务情境，考察其能否根据活动目的要求和任务特点，按照一定的程序和方法，制定合理、可行的活动方案，从而判定其计划、组织与协调能力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面试套题（四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第一个问题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社会上出现一种“炫富”的畸形消费现象。有人说自己有钱，咋消费是个人自由。你认同这种说法吗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题思路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智能性问题，主要测查综合分析问题的能力。本题意在通过“命题辩解”的形式，考察考生能否正确、深刻、全面地看待社会现实生活中存在的一种现象，从中观察其综合认识问题的能力和水平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１．炫富消费现象原因是多方面的。一些地方和单位奢侈浪费现象严重，造成了极坏的影响。２．“有钱咋消费是人人自由”的说法片面。你有消费的权益，但无权浪费资源。３．要引导公众树立正确的消费观，政府要以身作则，社会要广泛行动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第二个问题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４月２３日，是第十三个世界读书日。目前，公务员队伍中出现传统阅读率下降，网络阅读率攀升的现象。如果单位组织一场题为“我看传统阅读冷与网络阅读热的反差”专题讨论会，由你负责，该怎么进行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题思路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测查计划、组织与协调能力。通过为考生创设一种特定的、具体任务情境，考察其能否准确地分析和把握社会现实问题，判定其计划、组织与协调能力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个问题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>
          <w:rFonts w:ascii="宋体;SimSun" w:hAnsi="宋体;SimSun" w:cs="宋体;SimSun"/>
          <w:kern w:val="0"/>
          <w:szCs w:val="21"/>
        </w:rPr>
        <w:t>今年，中央和省级重点新闻网站决定联合举办“中国网络媒体‘感动中国小人物’评选活动”。观察你所熟悉的人便会发现：其实感动我们的小人物就在身边！请你选出一位，讲给我们听听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题思路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压力性问题，主要测查应变能力。本题给考生在规定时间内设定一种压力状况，观察其迅速反应能力和灵活处理问题的能力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如何组织一场听证会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题要点】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听证会是一种把司法审判的模式引入行政和立法程序的制度。对行政、立法程序的规范，意义重大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准备阶段：就会议参与人员、会议召开时间、场地设备、会议通知、听证会的议程、会议主题及相关的会议文件做一份详细的计划，向上级领导请示，并按领导意思改进、补充。并发出听证公告，在规定时间内，根据报名情况确定陈述人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在会议过程中，作好参加人的接待工作和维护好会场的秩序，做好工作人员之间的沟通协调工作，灵活积极的应对会议中的突发情况，确保会议顺利完成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４）会议结束后，整理好会议记录，及时做好归纳总结，呈报上级领导，提供相关决策依据，作为今后组织类似事件的借鉴。　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４月２２日　　山东省青岛市面试真题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一些餐馆准备在半年之内取消一次性筷子，而市政府也决定在全市餐馆范围内取消一次性筷子的使用，这引起了一些市民的争议，你是如何看待这个问题的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测评要素】综合分析能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题要点】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次性筷子在餐饮业，尤其是快餐业中扮演着很重要的角色，人们普遍认为它方便、卫生，但是它存在着如下弊端。第一，一次性筷子实现卫生、保障人民身体健康的目的并未达到。许多小餐馆提供的一次性筷子没有外包装，是“裸体”的，而且往往被随便插在一个卫生要求不达标的容器里，使得筷子在使用前饱受病菌的污染，根本没有卫生可言。第二，一次性筷子用完后常有人随处乱扔，污染环境卫生。而且有传染病的人用过的筷子如果随处乱丢，会导致病菌扩散，疾病传播。第三，许多一次性筷子粗制滥造，表面极不光滑，很容易划伤用餐者。第四，取消一次性筷子有利于保护国家森林资源，推动生态文明建设的步伐。我国是世界上森林资源比较困乏的国家，一根筷子看上去并不起眼，但是全国每年用于制造筷子的木材消耗量却是惊人的，大量的森林被砍伐，造成的潜在损失更为严重，不利于生态文明建设的推进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>
          <w:rFonts w:ascii="宋体;SimSun" w:hAnsi="宋体;SimSun" w:cs="宋体;SimSun"/>
          <w:kern w:val="0"/>
          <w:szCs w:val="21"/>
        </w:rPr>
        <w:t>一次性筷子取消后，筷子的消毒问题便成为重中之重。如果循环使用的筷子消毒不严格，必然成为传染病传播的载体，因此工商、卫生防疫等部门要进行经常性的监督和检查，一旦发现细菌超标要严罚不怠，甚至停业整顿。此外还应该提高饮食业从业人员的素质，对他们进行定期培训和考核。建议修改食品卫生法，把筷子的消毒问题纳入法规，人们只要依法行事，养成一种良好的职业习惯，取消一次性筷子就会变成一件利国利民的好事。　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随着奥运会的召开，你单位派你到一个社区开展“文明赢得奥运”的宣传教育活动，你将如何开展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测评要素】计划组织协调能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题要点】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常感谢单位领导对我的信任，我一定会尽最大努力完成这次“文明赢得奥运”的宣传教育活动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，按照领导的要求，结合社区实际情况，制定一个周密详细的活动计划，报领导批准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，领导批准后，认真开展好宣传教育活动。（１）确立宣传的内容和实现的目标；（２）选择适当的时间和地点，采取丰富多样的宣传学习方式，如采取板报、宣传刊物、举办学习班等，使社区居民充分认识到开展“文明赢得奥运”宣传教育活动的重大意义，使“文明赢得奥运”的观念深入社区的每一位居民心目之中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，写好汇报总结。宣传教育活动结束后，我会如实的把开展宣传教育活动的情况向领导汇报。同时写好工作总结，为以后举行类似的活动提供借鉴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单位派你去机场接一位上级领导，而遇到了高速公路大塞车，你被困在高速公路上，而这位上级领导是来参加一项重要活动的开幕讲话的，这时候你会怎么办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测评要素】协调能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题要点】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遇到这种情况，我不应该慌张，而是应该妥善处理。根据上级领导到达飞机场的时间，确定方案。如果条件允许，下高速，走别的能到达飞机场的道路，争取以最快的速度到达机场，并保证上级领导能够准时到达会议地点，进行开幕讲话。如果别的道路也堵塞了，既不能前进，也不能后退，我会打电话给单位领导报告实际情况，使领导能够做出合适的安排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我市陆续免费开放了一些公园、博物馆，大量市民参观游览，因此引起了一些管理上的问题，请谈谈如何处理这些问题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测评要素】综合分析能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题要点】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，展开调研。我会从实际出发，根据管理上出现的问题，展开调查研究。其次，根据调查的结果，邀请专家和市民召开听证会，就提高公园和博物馆管理水平问题展开听证，进而制定切实可行的管理措施。比如，在游人比较多的公园和博物馆，规范开放时间，组织工作人员对游人进行卫生、安全、保护环境等方面的宣传，提高游人公共卫生、安全和环保意识。在博物馆，我会组织工作人员印发一些有关爱护公物、遵守公共秩序、保护传统文化等方面的小册子，提高市民热爱传统文化、保护传统文化的意识，从而达到传承优秀传统文化的目的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次，对管理人员定期开展培训，提高管理人员的综合素质，树立更好的为市民做好服务的思想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，对于不遵守管理规则的市民，在没有对公园、博物馆的公共设施等造成损害的前提下，进行耐心的说服教育。对肆意破坏公园和博物馆的公共设施和环境，造成不良影响的行为，根据国家相关规定，进行惩罚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之，只有制定科学的管理措施，提高管理人员的管理水平，加大保护环境、遵守公共秩序、爱护公物、尊重历史等方面的宣传力度，才能形成和谐共建的社会风气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４月２２日上午　　山东省面试真题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中国青年报做了一个调查，内容是：你正在为什么而准备，５３％的青年选择了房子、车子，其余的答案有为人民服务，做好工作等。谈谈你的看法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测评要素】综合分析能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题要点】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青年报的这一调查结果表明如下几个问题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房子，不仅是一个经济问题，也已成为一个社会问题和政治问题，是关系到国计民生的大事。一路攀升、高高在上的高房价影响了年轻人的价值观，使有些人在这个物质社会中迷失，但同时也反映了，中国经济中的不正常现象，这是我国政府亟需解决的大事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有些人仍然想到的是为人民服务，做好工作，这是值得赞扬的，值得学习的，我们应该树立这样的价值观，弘扬主流文化，对青少年加强思想意识教育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惠普前总裁菲奥莉娜说过，年轻人应该做好本职工作，不要把精力放在构思“宏伟蓝图”，“做天下大事”上。所以，多么伟大的理想都要建立在做好现有的本职工作上。我会时刻为做好我的工作而准备着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单位准备召开一次关于立法问题的听证会，请你组织安排，说说你的做法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测评要素】计划组织协调能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题要点】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立法听证会是保证立法民主化，充分听取各方面特别是广大民众意见的一个好形式，它对于促进法制化进程有着巨大作用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①计划阶段：就活动的主题、时间、地点、参加人员的详细情况、需要协调的部门、资金、工作人员的选择、形式、具体内容、应急预案等，报领导审批，并做相应修改。②准备阶段：提前协调各部门。成立工作小组，分工合作；布置好会场，印发宣传资料；联系好参加的领导、专家、新闻媒体；拟定好人员名单和会议流程；落实资金；安排好治安人员等。③实施过程：随时保持和各部门负责人的联系，做好组织协调工作，保证会议圆满举行。积极处理听证会期间的一些意外情况。④会议结束后，要做好善后工作，向领导汇报，并把听证会的研究的最终决议向市民公开。总结经验教训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在我国有一些贫穷的地区，民风彪悍，思想水平差，有人说是榜样的问题，缺乏榜样的带动，并提出“给人一种信念，收获一种行为；给人一种行为，改变一个命运”，请思考后回答你的看法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测评要素】综合分析能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题要点】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确实我国有一些贫穷的地区，民风剽悍，是缺乏榜样的带动。但是贫穷地区之所以民风彪悍，思想水平差，有其根本原因是经济不发达，思想不解放。这不是单单靠榜样的力量能解决的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社会发展进步直接影响着思想的进步，教育改变许多恶习，我们要彻底改变贫穷落后的地区的面貌就要加快经济的发展，加大教育投资，改善教育环境，使更多的人接受教育，学到知识与本领，解放思想，更加促进经济的发展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我们在树立榜样的同时一定要发展经济，使全国人民共享经济成果，这才是标本兼治的措施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淄博公安系统（监狱）面试真题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奋斗为了什么，有　５３．３％的人认为是车子和房子，还有一批人认为是人人平等、社会和谐和国家富强，你是怎么看的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测评要素】综合分析能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题要点】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房子，不仅是一个经济问题，也已成为一个社会问题和政治问题，是关系到国计民生的大事。一路攀升、高高在上的高房价影响了年轻人的价值观，使有些人在这个物质社会中迷失，但同时也反映了，中国经济中的不正常现象，这是我国政府亟需解决的大事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有些人仍然想到的是人人平等，社会和谐，国家富强，这是值得赞扬的，值得学习的，我们应该树立这样的价值观，弘扬主流文化，对青少年加强思想意识教育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作为一名公务员人，应该树立正确的价值观、人生观，做一个为人民服务的人，做一个脱离低级趣味的人，时刻准备着为党的事业而奋斗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领导让你办一个听证会，你怎么组织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题要点】略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现在社会风气败坏，社会道德水平滑坡。思想决定行为，行为决定命运，谈谈看法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测评要素】综合分析能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题要点】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现在有些领域社会风气败坏，社会道德缺失，理想信念动摇，引发社会道德评价机制失衡，社会道德水平滑坡。这与胡锦涛总书记提出的“八荣八耻”相背离，不利于构建社会主义核心价值体系，严重影响了和谐社会的进程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分析其原因主要有以下几方面：第一，诚信缺失。百姓普遍觉得身边“陷阱”无处不在，无孔不入。买东西要防“陷阱”，一不留神，假货劣货就会不约而至，影响身体健康。说话要防“陷阱”，实话实说，轻则伤了和气，重则挨骂挨揍，甚至丢官去职、小命不保。做事要防“陷阱”，否则，别人预设的圈套就会害人不浅。外出打工，极低的工资还被长期拖欠，月薪变成“年薪”；没有几个百姓会真心坦承自己从未有过上当受骗的经历，从未掉进过“陷阱”。诚信缺失的现象伴随市场经济的脚步，在人们的学习、工作和社会生活中愈来愈烈。第二，思想教育缺位。思想教育已经跟不上社会的发展，我们的行为缺乏正确价值观的指导，一位哲人说过：“人的思想是万物之因。播种一种观念就收获一种行为，播种一种行为就收获一种习惯，播种一种习惯就收获一种性格，播种一种性格就收获一种命运。”思想决定行为，行为决定命运。要改变这种道德水平滑坡的状况，首先要加强思想道德教育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要改变行为，先要改变思想。而改变思想要从自己开始，在以后的工作中，本着“不以善小而不为，不以恶小而为之”的原则，从自身做起，从小事做起，树立正确的价值观，弘扬社会主义精神文明建设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监狱对犯人进行技能培训，进行“后续教育”，你是怎么看的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测评要素】综合分析能力   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题要点】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表态：这是减少刑释人员二次犯罪的有效措施之一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犯人之所以犯法进监狱有很大一部分原因是失业，没有收入来源，导致他们走上犯罪道路。失业时间越长，犯罪几率就越高。那么让刑释人员出狱后，仍然没有工作技能找不到工作，仍然在社会上放任自流很可能导致他们重新走上犯罪道路，增加了社会的不稳定因素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３）只有让他们尽快走向工作岗位，才能降低他们重新犯罪的几率，以消除隐患。所以推行罪犯职业技能培训，进行“后续教育”，能让犯人在接受劳动改造的同时，学习并提高职业技能，犯人在出狱后，由于已经获得国家认可的职业技术等级证书，同时在劳动就业部门的配合下，就能很快找到工作，从而大大降低了他们重新犯罪的几率，有利于监狱系统的建设，有利于社会的稳定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４）建议监狱系统结合监狱和罪犯的实际情况，建立起符合监狱特点的技能培训和职业鉴定的规章制度。每个监狱建立技能培训基地，成立职业技能培训与鉴定工作站，真正帮助刑释人员走上新生的道路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vanish/>
          <w:kern w:val="0"/>
          <w:szCs w:val="21"/>
        </w:rPr>
        <w:t xml:space="preserve">公考门户中公教育 </w:t>
      </w:r>
      <w:r>
        <w:rPr>
          <w:rFonts w:cs="宋体;SimSun" w:ascii="宋体;SimSun" w:hAnsi="宋体;SimSun"/>
          <w:vanish/>
          <w:kern w:val="0"/>
          <w:szCs w:val="21"/>
        </w:rPr>
        <w:t xml:space="preserve">www.offcn.com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06:00Z</dcterms:created>
  <dc:creator>微软用户</dc:creator>
  <dc:description/>
  <cp:keywords/>
  <dc:language>en-US</dc:language>
  <cp:lastModifiedBy>微软用户</cp:lastModifiedBy>
  <dcterms:modified xsi:type="dcterms:W3CDTF">2011-09-30T14:08:00Z</dcterms:modified>
  <cp:revision>1</cp:revision>
  <dc:subject/>
  <dc:title>2008-1-1山东青岛</dc:title>
</cp:coreProperties>
</file>