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安徽省公务员考试面试真题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人生有限和事业无限，你有什么看法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你是新进的公务员，你和同事关系出现问题，你该怎么处理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节日期间，公共场所人口流动较大，安全隐患高，你有什么对策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奥运会口号“同一世界，同一梦想”和奥运会理念“绿色奥运，科技奥运，人文奥运”，请你选一个当题材，发表一段谈话。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0:52:00Z</dcterms:created>
  <dc:creator>微软用户</dc:creator>
  <dc:description/>
  <cp:keywords/>
  <dc:language>en-US</dc:language>
  <cp:lastModifiedBy>微软用户</cp:lastModifiedBy>
  <dcterms:modified xsi:type="dcterms:W3CDTF">2011-10-01T00:53:00Z</dcterms:modified>
  <cp:revision>1</cp:revision>
  <dc:subject/>
  <dc:title>2008年安徽省公务员考试面试真题</dc:title>
</cp:coreProperties>
</file>