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年江苏省公务员录用考试面试真题及解析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-5-16</w:t>
      </w:r>
      <w:r>
        <w:rPr>
          <w:rFonts w:ascii="宋体;SimSun" w:hAnsi="宋体;SimSun" w:cs="宋体;SimSun"/>
          <w:kern w:val="0"/>
          <w:szCs w:val="21"/>
        </w:rPr>
        <w:t>江苏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以来，中国每人每年平均购书只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本且每年还在下降，有超过一半的识字成人一本书没读过。而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万人口的以色列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人有借书证，你怎么看？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高尔基曾经说过“书籍是人类进步的阶梯”。良好的读书习惯和氛围可以促进人的文化素质的提高，有利于培养高尚的道德情操，有利于社会主义精神文明建设。近年来，我国的经济飞速发展，但是文化发展却远远滞后于经济的发展。很多国人还没有养成阅读的习惯，这其中的原因是多方面的：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出版领域，目前还存在许多不规范之处，每年出版的书籍数量很多，但是很多时候却缺少高质量的、能引起读者阅读兴趣的作品，这在一定程度上制约了图书的销售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与图书相关的基础设施建设和配套服务并不完善。很多城市和地区的公共图书馆建设落后，没有完备的图书体系，或是图书库更新太慢，很多书籍已经被淘汰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网络、电视、报纸等媒体的发展导致我国部分人选择这几种传媒进行知识的获取，因而图书会受到一定程度的冷落。 与此同时，人口数量不多的以色列，却有百万人拥有借书证，这必然与其国内读书氛围有关。因此，我们需要加强文化建设： 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经济发展的同时，要同样注重文化的发展。文化的发展需要土壤和氛围，因而相关的管理部门应该创新文化发展思路，并加大对文化产业的扶持和宣传力度，创造更多的文化产品，将读者重新引回书本面前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整顿图书文化市场，提升图书质量，坚决打击盗版和各种非法、不健康书籍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完善公共图书馆的硬件和软件设施，推行数字图书馆和电子图书，丰富读者的阅读方式。可以举办各种读书活动和专家讲座，让书籍以读者更加喜欢的、灵活多样的形式传达给读者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加强宣传，组织形式多样的读书推广活动。作为读者也应该多读书，读好书，注重读书与思考并行，提高阅读质量，让读书成为日常生活的一部分。 温家宝总理在参加“世界读书日”活动时提到：读书决定一个人的修养和境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关系一个民族的素质和力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影响一个国家的前途和命运。一个不读书的人、不读书的民族是没有希望的。所以，我们应该牢记总理的教导，形成良好的阅读习惯。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鸡蛋、胡萝卜、茶叶三种东西放入水中加热。鸡蛋会变得更坚硬，胡萝卜会变软，而茶叶会使水变色，对这种现象，你有何看法？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我认为题目中的鸡蛋、胡萝卜、茶叶分别代表三类人：鸡蛋代表谦虚谨慎、意志坚定的人；胡萝卜代表不能坚守原则、意志软弱的人；茶叶代表具有内涵能够影响到别人的人。 胡萝卜放入水中加热后，慢慢地被环境影响，而后变得柔软，逐渐妥协，失去了原本的硬朗。像胡萝卜一般的人，指的就是那些受环境影响逐渐失去自我的人；鸡蛋与胡萝卜不同，它为了使自己不至于受到伤害，除了原本就坚硬的壳儿之外，在沸水中更是让自己的心变得坚硬起来。它成功地保护了自己。鸡蛋看似脆弱，实则谦虚谨慎，能在逆境中由弱变强，结合自身，我们应该时刻保持谦虚谨慎的态度；第三种人像茶叶，即使在滚烫的沸水中亦能做真实的自己，尽情舒展，淡然地看透沉浮，就连水也悄然间染上了它的芳香。所以提升自身内涵非常重要，只有深厚的内涵，才能像茶叶那样在开水中舒展自己，感染别人。 从鸡蛋、胡萝卜、茶叶放入水中加热后产生的不同效果，我联想到公务员在社会这个大环境的影响下所产生的变化：有些人本着兢兢业业的态度和为人民服务的宗旨，在工作上不断提高职业素质和完善自我，正如鸡蛋在水中加热会变得更加坚硬一样；有些人则是偏离原来的工作宗旨，在各种诱惑面前丧失原则，向物质诱惑妥协，正如胡萝卜在水中加热就会变软一般；还有一些人则始终牢记公务员“权为民所用，利为民所谋，情为民所系”的职责，不断地完善自己、充实自己，以身作则，时刻以自己的一身正气影响身边的人。 因此，生活中的我们，特别是立志于成为公务员的我们，应该不断提升自己的学习能力、应对危机的能力、沟通协调能力和自我调适能力，应当本着全心全意为人民服务的宗旨，任何时候都要让自己站在人民利益的一边，抵制社会环境中的各种诱惑。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4:00Z</dcterms:created>
  <dc:creator>微软用户</dc:creator>
  <dc:description/>
  <cp:keywords/>
  <dc:language>en-US</dc:language>
  <cp:lastModifiedBy>微软用户</cp:lastModifiedBy>
  <dcterms:modified xsi:type="dcterms:W3CDTF">2011-09-30T15:44:00Z</dcterms:modified>
  <cp:revision>1</cp:revision>
  <dc:subject/>
  <dc:title>2009年江苏省公务员录用考试面试真题及解析 </dc:title>
</cp:coreProperties>
</file>