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420"/>
        <w:jc w:val="center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009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年甘肃公务员录用考试面试真题及解析 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-8-21</w:t>
      </w:r>
      <w:r>
        <w:rPr>
          <w:rFonts w:ascii="宋体;SimSun" w:hAnsi="宋体;SimSun" w:cs="宋体;SimSun"/>
          <w:kern w:val="0"/>
          <w:szCs w:val="21"/>
        </w:rPr>
        <w:t>兰州面试真题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有人说逆境是阻碍，也有人说逆境是动力，你怎么看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分析能力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试题分析】题目意在考试面试者能否正确面对外界环境带来的压力，是否具有面对问题、克服困难的积极乐观的态度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题思路】领会题目意义，表明如何看待这一命题，逆境是一种动力，其次指明如何使逆境成为动力，如何克服外界环境中的困难。针对当前的现象可以表明逆境教育的重要性，尤其是年轻人及国家工作人员面对环境中的困难不要气馁，开动脑筋、寻找方法，在解决问题、承受压力中得到提升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基本观点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人总还在一定的社会环境和自然环境中，在这种环境中我们维持生存、成就事业时会遇到一种顺利的环境、和谐的局面、良好的态势即所谓的顺境，也可能会感到困难重重，是一种逆境。我们都希望各方面顺风顺水，但是逆境不可避免的出现，逆境固然给我们生活及事业带来很大的障碍，阻碍事业的前进，但是当外界的环境不可改变时，我们要调整心态，勇于面对逆境中的困难，克服逆境，在逆境的磨练中得到自我的提升，使逆境成为自我前进的动力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逆境中成长举例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逆境给人宝贵的磨炼机会。只有经得起逆境考验的人，才能成为真正的强者。古今中外的伟人，大多是抱着不屈不挠的精神，从逆境中挣扎过来的。失聪的贝多芬，艰难跋涉于荆棘丛生的黑白键上，用手指重重地扣响了神圣的《命运》之门，挥洒出一部音乐家顽强与厄运抗争的辉煌乐章。司马迁忍受宫刑之痛完成了历史巨著《史记》。周文王受拘禁而演《周易》。天将降大任于斯人也，必先苦其心志，劳其筋骨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此，逆境是强者攀登高峰的垫脚石，是弱者走向毁灭的万丈深渊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使逆境成为动力） 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内因决定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面对外界环境保持良好心态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彼得逊说过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人生中，经常有无数来自外部的打击，但这些打击究竟会对你产生怎样的影响，最终决定权在你自己手中。</w:t>
      </w:r>
      <w:r>
        <w:rPr>
          <w:rFonts w:cs="宋体;SimSun" w:ascii="宋体;SimSun" w:hAnsi="宋体;SimSun"/>
          <w:kern w:val="0"/>
          <w:szCs w:val="21"/>
        </w:rPr>
        <w:t>" </w:t>
      </w:r>
      <w:r>
        <w:rPr>
          <w:rFonts w:ascii="宋体;SimSun" w:hAnsi="宋体;SimSun" w:cs="宋体;SimSun"/>
          <w:kern w:val="0"/>
          <w:szCs w:val="21"/>
        </w:rPr>
        <w:t>心态决定一切，在逆境中不气馁的一个重要的前提是良好心态的培养，在面对顺境时，放弃自我提升，面对逆境时放弃希望都是不可取的，无论是顺境还是逆境，我们都要保持积极的心态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正视逆境，积极克服逆境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我们无须赞美逆境，无须企盼逆境，但必须正视逆境，一旦身处逆境，最重要的是要有信心，有恒心，有勇气，有毅力，有实干精神，即使眼看山穷水尽，仍要想到会峰回路转，柳暗花明。逆境中的人应能勇于面对困难，同时能正视自我，挖掘自己的勇气和巨大潜力，奋勇拼搏，克服困难。自古以来，所有能成就一番大事业的人无一不是脚踏实地、努力奋斗的人。临渊羡鱼，不如退而结网。唉声叹气不是办法，幻想憧憬不是办法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只有信心十足地去干，才能走出困境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针对当前现象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当前我过人民生活水平有了较大提高，尤其是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后的青少年从小过着衣食无忧的生活，缺乏面对逆境的经历，一旦面临困难自我解决困难的能力较差，因此针对青年人的逆境教育非常有意义。可以开展挫折教育、逆境教育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国家公职人员）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国家公职人员在公共管理及服务的过程中，会遇到更重各样的问题，工作可能会遇到种种困难，工作不能顺利开展，成为工作中的逆境，因此其更应当具有克服逆境的精神，同时要学会迎合逆境，乃至将逆境转化为另一种方式的动力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在什么情况下你会辞退公务员的工作？为什么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求职匹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/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一）有两个因素可能会促使我辞职。一个主观方面的，我觉得自己能力不太能满足职位的要求，这样我想暂时辞职，离开岗位，继续去充电，去学习，等到知识积累到一个新的高度，能力有了很大提升的时候，才寻找机会回来。另外一个就是我发现我从事的职位是不适合我的，而且发展空间和动力都不足，短时前内又没有可能调岗，所以只能选择离开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（二）针对第一种情况，自己能力如果相差较远，而短时期内又不能弥补，继续留在这，不能作出很好的成绩，所以应该主动让贤，而自己去完善自身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针对第二种情况，事业恰如人生的航标，是衡量人生价值的标尺。它是感情、待遇不能替代的。即使一个单位的待遇非常好，员工之间也比较团结，但是这个单位没有给员工创造和提供很充足的发展空间，不能提供广阔的发展舞台，不能让员工各尽其能、才尽其用，不能充分发挥他们的创造力，那么这个单位也不会留住真正的千里马，更不会创造惊人的成就。</w:t>
      </w:r>
      <w:r>
        <w:rPr>
          <w:rFonts w:cs="宋体;SimSun" w:ascii="宋体;SimSun" w:hAnsi="宋体;SimSun"/>
          <w:kern w:val="0"/>
          <w:szCs w:val="21"/>
        </w:rPr>
        <w:t>[]</w:t>
      </w:r>
      <w:r>
        <w:rPr>
          <w:rFonts w:ascii="宋体;SimSun" w:hAnsi="宋体;SimSun" w:cs="宋体;SimSun"/>
          <w:kern w:val="0"/>
          <w:szCs w:val="21"/>
        </w:rPr>
        <w:t>综上所述，我认为离开公务员岗位，还是因为自己与这个职位不匹配。那么离开后应该继续新的人生旅程，生活是一个不断放弃与不断选择的过程，这里面掺杂着不少人生感悟和人生体验，我想自己也会在这一过程中不断进步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按国家规定，公务员试用一年不合格将辞退。领导叫你负责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被辞退的工作，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家长是你恩师，你怎么处理？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测评要素】求职匹配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试题分析】这道题问你怎么处理，所以主要回答是怎么处理的。题目中涉及到了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和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家长，所以要把两方面的关系处理好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题思路】人际关系题，首先，要强调人际关系在公务员日常工作中的重要性，其次主要回答对这件事情的处理。最后，要表达积极心态给考官，表态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20"/>
        <w:jc w:val="left"/>
        <w:outlineLvl w:val="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参考答案】</w:t>
      </w:r>
      <w:r>
        <w:rPr>
          <w:rFonts w:cs="宋体;SimSun" w:ascii="宋体;SimSun" w:hAnsi="宋体;SimSun"/>
          <w:kern w:val="0"/>
          <w:szCs w:val="21"/>
        </w:rPr>
        <w:t>[]&lt;</w:t>
      </w:r>
      <w:r>
        <w:rPr>
          <w:rFonts w:ascii="宋体;SimSun" w:hAnsi="宋体;SimSun" w:cs="宋体;SimSun"/>
          <w:kern w:val="0"/>
          <w:szCs w:val="21"/>
        </w:rPr>
        <w:t>破题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协调能力和人际关系的处理能力是公务员在日常工作中的必备素质，同领导、同事、亲人、朋友的关系协调好，才能更好的工作，为人民做更多的服务，反之，则会影响工作。领导把这项工作交给我，是对我的信任，我会竭尽全力做好这项工作，不辜负领导的期望。</w:t>
      </w:r>
      <w:r>
        <w:rPr>
          <w:rFonts w:cs="宋体;SimSun" w:ascii="宋体;SimSun" w:hAnsi="宋体;SimSun"/>
          <w:kern w:val="0"/>
          <w:szCs w:val="21"/>
        </w:rPr>
        <w:t>[]&lt;</w:t>
      </w:r>
      <w:r>
        <w:rPr>
          <w:rFonts w:ascii="宋体;SimSun" w:hAnsi="宋体;SimSun" w:cs="宋体;SimSun"/>
          <w:kern w:val="0"/>
          <w:szCs w:val="21"/>
        </w:rPr>
        <w:t>原则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要以工作为中心，详细了解情况，积极沟通，尽快完成好此任务。要谦虚谨慎，尊重领导，服从领导安排，多向领导和同事学习请教，不断提高、完善自我。</w:t>
      </w:r>
      <w:r>
        <w:rPr>
          <w:rFonts w:cs="宋体;SimSun" w:ascii="宋体;SimSun" w:hAnsi="宋体;SimSun"/>
          <w:kern w:val="0"/>
          <w:szCs w:val="21"/>
        </w:rPr>
        <w:t>[]&lt;</w:t>
      </w:r>
      <w:r>
        <w:rPr>
          <w:rFonts w:ascii="宋体;SimSun" w:hAnsi="宋体;SimSun" w:cs="宋体;SimSun"/>
          <w:kern w:val="0"/>
          <w:szCs w:val="21"/>
        </w:rPr>
        <w:t>处理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首先，我要去相关的部门，弄清楚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不合格被辞退的原因，是违反了单位的纪律、还是工作能力不足、还是由于其他原因。其次，向领导和同事请教遇到这类问题，一般的处理形式及善后工作。第三，做好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思想工作，关注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情绪波动，及思想变化，积极和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沟通，帮助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分析原因总结教训，以后的工作中避免这样的问题出现。第四，向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家长说明情况，耐心、谨慎的和恩师沟通，努力得到支持。第五，按组织和领导的要求完成辞退工作，并提醒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做好工作交接。第五，任务完成后，向领导做总结汇报。相信以负责积极的态度，我一定可以完成好这项工作。</w:t>
      </w:r>
      <w:r>
        <w:rPr>
          <w:rFonts w:cs="宋体;SimSun" w:ascii="宋体;SimSun" w:hAnsi="宋体;SimSun"/>
          <w:kern w:val="0"/>
          <w:szCs w:val="21"/>
        </w:rPr>
        <w:t>[]&lt;</w:t>
      </w:r>
      <w:r>
        <w:rPr>
          <w:rFonts w:ascii="宋体;SimSun" w:hAnsi="宋体;SimSun" w:cs="宋体;SimSun"/>
          <w:kern w:val="0"/>
          <w:szCs w:val="21"/>
        </w:rPr>
        <w:t>反思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我要积极反思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出现问题的原因，以后的工作中我也要注意。积极和领导、同事沟通，团结协作做好本职工作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0:27:00Z</dcterms:created>
  <dc:creator>微软用户</dc:creator>
  <dc:description/>
  <cp:keywords/>
  <dc:language>en-US</dc:language>
  <cp:lastModifiedBy>微软用户</cp:lastModifiedBy>
  <dcterms:modified xsi:type="dcterms:W3CDTF">2011-10-01T00:27:00Z</dcterms:modified>
  <cp:revision>1</cp:revision>
  <dc:subject/>
  <dc:title>2009年甘肃公务员录用考试面试真题及解析 </dc:title>
</cp:coreProperties>
</file>